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  <w:bCs/>
          <w:i/>
          <w:iCs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2007-09-14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rugsėjo 19 d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color w:val="000000"/>
              </w:rPr>
              <w:t>Tarpvyriausybinės konferencijos dėl Reformų sutarties projekto parengimo eigos aptarim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Vyriausybės kanceliarijos atstovai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uropos teisės departamento prie Lietuvos Respublikos teisingumo ministerijos atstova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Rūta Bun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Evaldas Sinkevič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/>
                <w:i/>
                <w:iCs/>
                <w:szCs w:val="22"/>
                <w:lang w:val="lt-LT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2"/>
                <w:lang w:val="lt-LT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45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imo nutarimo dėl Seimo nutarimo „Dėl pavedimo Lietuvos Respublikos valstybės kontrolei atlikti Europos Sąjungos finansinės paramos auditus“ pakeitimo </w:t>
            </w:r>
            <w:r>
              <w:rPr>
                <w:color w:val="000000"/>
              </w:rPr>
              <w:t>projekto Nr. XP-2435 svarstymas</w:t>
            </w:r>
          </w:p>
          <w:p>
            <w:pPr>
              <w:pStyle w:val="BodyText2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val="lt-LT"/>
              </w:rPr>
            </w:pPr>
            <w:r>
              <w:rPr>
                <w:rFonts w:cs="Tahoma"/>
                <w:color w:val="00000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tūras Skardž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ndrej Didenko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Nuolatinės Seimo Europos reikalų komiteto delegacijos COSAC tvirtinimas</w:t>
            </w:r>
          </w:p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Rūta Bunevičiū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10-16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37:00Z</dcterms:created>
  <dc:creator>inzace</dc:creator>
  <dc:description/>
  <dc:language>en-US</dc:language>
  <cp:lastModifiedBy>Seimas</cp:lastModifiedBy>
  <cp:lastPrinted>2007-09-14T11:01:00Z</cp:lastPrinted>
  <dcterms:modified xsi:type="dcterms:W3CDTF">2007-09-14T11:47:00Z</dcterms:modified>
  <cp:revision>24</cp:revision>
  <dc:subject/>
  <dc:title>SEIMO EUROPOS REIKALŲ KOMITETO</dc:title>
</cp:coreProperties>
</file>