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kovo 18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Energetikos komisijos posėdžio darbotvark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565"/>
        <w:gridCol w:w="1134"/>
        <w:gridCol w:w="2971"/>
        <w:gridCol w:w="1565"/>
        <w:gridCol w:w="1675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0"/>
                <w:lang w:eastAsia="en-US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sijos išvadų rengėjai, biuro tarnautojai</w:t>
            </w:r>
          </w:p>
        </w:tc>
      </w:tr>
      <w:tr>
        <w:trPr>
          <w:trHeight w:val="15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3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3.00-14.00 val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18 B kab., III rūma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Šilumos kainų mažinimo perspektyvo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lausyma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.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Daukš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.Bėčiūtė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3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4.00-14.55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18 B kab., III rū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GD terminalo projekto vystym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syma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K. Daukš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.Bėčiū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3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4.55-15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18 B kab., III rū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Daukš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Komisijos pirmininkas</w:t>
        <w:tab/>
        <w:tab/>
        <w:tab/>
        <w:tab/>
        <w:t xml:space="preserve">              Kęstutis Daukšys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VĖTA, Nerijus</dc:creator>
  <dc:description/>
  <cp:keywords/>
  <dc:language>en-US</dc:language>
  <cp:lastModifiedBy>TREMBO, Saulė Eglė</cp:lastModifiedBy>
  <cp:lastPrinted>2013-01-24T17:25:00Z</cp:lastPrinted>
  <dcterms:modified xsi:type="dcterms:W3CDTF">2013-03-18T07:45:00Z</dcterms:modified>
  <cp:revision>3</cp:revision>
  <dc:subject/>
  <dc:title/>
</cp:coreProperties>
</file>