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kovo 6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vo 7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2 m. kovo 1-2 d., rezultatų pristatymas ir aptarimas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5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ietuvos </w:t>
            </w:r>
            <w:r>
              <w:rPr>
                <w:rFonts w:cs="Tahoma" w:ascii="Tahoma" w:hAnsi="Tahoma"/>
                <w:sz w:val="20"/>
                <w:szCs w:val="20"/>
              </w:rPr>
              <w:t>Respublikos pozicijų pristatymas vykstant į Europos Sąjungos Teisingumo ir vidaus reikalų tarybos posėdį 2012 m. kovo 8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us reikalų ministras Raimundas Pala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50-16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Aplinkos tarybos posėdį 2012 m. kovo 9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plinkos ministras Gediminas Kazlaus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ndrius Mazuron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0-16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Ekonomikos ir finansų tarybos posėdį 2012 m. kovo 13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-17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  <w:softHyphen/>
              <w:t>-10.3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rengtojo rezervo karinių vienetų struktū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  <w:softHyphen/>
              <w:t>-10.5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 dėl programos „Hercule III“, skirtos Europos Sąjungos finansinių interesų apsaugos srities veiklai skatinti. Nr. COM/2011/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</w:t>
              <w:softHyphen/>
              <w:t>-11.05 va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įkuriančio Europos sienų stebėjimo sistemą (EUROSUR). Nr. COM/2011/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</w:t>
              <w:softHyphen/>
              <w:t>-11.1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nustatoma stabilumo priemonė. Nr. COM/2011/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  <w:softHyphen/>
              <w:t>-11.2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darbų plano patvirti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  <w:softHyphen/>
              <w:t>-11.2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neformalų ES užsienio reikalų ministrų susitikimą, vyksiantį 2012 m. kovo 9–10 d. Kopenhagoje, Dan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S Teisingumo ir vidaus reikalų tarybos posėdį, vyksiantį 2012 m. kovo 8 d. Briuselyje, Belg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5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sukuriama Europos sienų stebėjimo sistema (EUROSUR)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2 m. kovo 1-2 d., rezultatų pristatymas ir aptarimas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>EMANUELIS ZINGERIS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lasand</dc:creator>
  <dc:description/>
  <dc:language>en-US</dc:language>
  <cp:lastModifiedBy>Šandarienė,Laima</cp:lastModifiedBy>
  <dcterms:modified xsi:type="dcterms:W3CDTF">2012-03-06T06:54:00Z</dcterms:modified>
  <cp:revision>3</cp:revision>
  <dc:subject/>
  <dc:title>LIETUVOS RESPUBLIKOS SEIMO</dc:title>
</cp:coreProperties>
</file>