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6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28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719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9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Seimo nutarimo "Dėl pritarimo atleisti Laimą Garnelienę iš Lietuvos apeliacinio teismo Baudžiamųjų bylų skyriaus pirmininko pareigų" </w:t>
            </w:r>
            <w:r>
              <w:rPr>
                <w:bCs/>
              </w:rPr>
              <w:t>projekt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eikė – Prezident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719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9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eimo nutarimo "Dėl pritarimo skirti Aloyzą Kruopį Lietuvos apeliacinio teismo Baudžiamųjų bylų skyriaus pirmininku" projekt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eikė – Prezident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719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7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otariato įstatymo 20 ir 62 straipsnių pakeitimo ir papildymo </w:t>
            </w:r>
            <w:r>
              <w:rPr/>
              <w:t>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eikė - S. Šedbaras, R. Žemaitaitis, J. Sabatauska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Gapšys, K. Rameli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Č. V. Stankevičiu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Žiemeli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719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7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Įmonių bankroto įstatymo 10, 11, 14, 15 straipsnių pakeitimo </w:t>
            </w:r>
            <w:r>
              <w:rPr/>
              <w:t>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eikė - S. Šedbaras, R. Žemaitaitis, J. Sabatauska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Gapšys, K. Rameli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Č. V. Stankevičiu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Žiemeli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719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7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ntstolių įstatymo 10 ir 32 straipsnių pakeitimo ir papildymo </w:t>
            </w:r>
            <w:r>
              <w:rPr/>
              <w:t>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eikė - S. Šedbaras, R. Žemaitaitis, J. Sabatauska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Gapšys, K. Rameli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Č. V. Stankevičius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TimesLT;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. Žiemeli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231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5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19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ismų įstatymo 8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K.Rame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4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3762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1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ių teisės pažeidimų kodekso 241(3)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ė - E. Pupinis, A. Bau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. Pauža, J. Kondro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714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55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52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žiamojo proceso kodekso 5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teikė – V. Simulik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Žakaris / 3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as –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456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5-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11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žiamojo kodekso 281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A. Mazuronis, R. A. Ručy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Žiemelis,          V. Gapšys,             patarėja                D. Latvelienė</w:t>
            </w:r>
          </w:p>
        </w:tc>
      </w:tr>
      <w:tr>
        <w:trPr>
          <w:trHeight w:val="2456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5-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35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nių partijų ir politinių kampanijų finansavimo bei finansavimo kontrolės įstatymo 1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A. Burb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. Tamaš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. Mazuronis, I. Šiaulienė, M. Adomėnas, V. Gapšys / 31 SN, / 48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A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as – IVP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3627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25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82, 2.115, 2.116, 2.117, 2.118, 2.119, 2.120, 2.121, 2.122, 2.123, 2.125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35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94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50, 2.115, 2.116, 2.117, 2.118, 2.119, 2.120, 2.121, 2.122, 2.123, 2.125, 6.969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ADK,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. Rameli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Žemaitaitis, patarėja                        M. Civilkienė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45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31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cinių teisės pažeidimų kodekso 172(1)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S.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5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TK 2012-06-13 posėdžio darbotvarkė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Urba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1:00Z</dcterms:created>
  <dc:creator>Seimas</dc:creator>
  <dc:description/>
  <cp:keywords/>
  <dc:language>en-US</dc:language>
  <cp:lastModifiedBy>URBANAVIČIŪTĖ Indrė</cp:lastModifiedBy>
  <cp:lastPrinted>2012-05-10T17:55:00Z</cp:lastPrinted>
  <dcterms:modified xsi:type="dcterms:W3CDTF">2012-06-05T10:30:00Z</dcterms:modified>
  <cp:revision>13</cp:revision>
  <dc:subject/>
  <dc:title/>
</cp:coreProperties>
</file>