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r>
    </w:p>
    <w:p>
      <w:pPr>
        <w:pStyle w:val="Normal"/>
        <w:jc w:val="center"/>
        <w:rPr>
          <w:b/>
          <w:b/>
          <w:bCs/>
          <w:lang w:val="lt-LT"/>
        </w:rPr>
      </w:pPr>
      <w:r>
        <w:rPr>
          <w:b/>
          <w:bCs/>
          <w:lang w:val="lt-LT"/>
        </w:rPr>
        <w:t>Informacija apie 2009 m. balandžio 8 d. Komisijos posėdį</w:t>
      </w:r>
    </w:p>
    <w:p>
      <w:pPr>
        <w:pStyle w:val="Normal"/>
        <w:jc w:val="center"/>
        <w:rPr>
          <w:b/>
          <w:b/>
          <w:bCs/>
          <w:lang w:val="lt-LT"/>
        </w:rPr>
      </w:pPr>
      <w:r>
        <w:rPr>
          <w:b/>
          <w:bCs/>
          <w:lang w:val="lt-LT"/>
        </w:rPr>
      </w:r>
    </w:p>
    <w:p>
      <w:pPr>
        <w:pStyle w:val="TextBody"/>
        <w:rPr/>
      </w:pPr>
      <w:r>
        <w:rPr/>
        <w:tab/>
      </w:r>
      <w:r>
        <w:rPr>
          <w:sz w:val="22"/>
        </w:rPr>
        <w:t xml:space="preserve">2009 m. balandžio 8 d. įvyko Peticijų komisijos posėdis (toliau–Komisija), kuriame buvo iš esmės </w:t>
      </w:r>
      <w:r>
        <w:rPr>
          <w:color w:val="000000"/>
          <w:sz w:val="22"/>
        </w:rPr>
        <w:t>nagrinėjami šie Jūratės Marijos Martinkutės peticijoje „Dėl Lietuvos Respublikos referendumo įstatymo patobulinimo pagal teisingumo, protingumo ir sąžiningumo principus“ pateikti pasiūlymai:</w:t>
      </w:r>
    </w:p>
    <w:p>
      <w:pPr>
        <w:pStyle w:val="TextBody"/>
        <w:rPr>
          <w:sz w:val="22"/>
          <w:szCs w:val="23"/>
        </w:rPr>
      </w:pPr>
      <w:r>
        <w:rPr>
          <w:sz w:val="22"/>
          <w:szCs w:val="23"/>
        </w:rPr>
        <w:tab/>
        <w:t>1) „pakeisti Lietuvos Respublikos referendumo įstatymą, nustatant privalomą dalyvavimą referendumuose, įtvirtinant už neatvykimą į rinkimų balsavimo vietą be pateisinamos priežasties simbolinę administracinę baudą (pavyzdžiui - I MGL dydžio)“;</w:t>
      </w:r>
    </w:p>
    <w:p>
      <w:pPr>
        <w:pStyle w:val="TextBody"/>
        <w:rPr>
          <w:sz w:val="22"/>
          <w:szCs w:val="23"/>
        </w:rPr>
      </w:pPr>
      <w:r>
        <w:rPr>
          <w:sz w:val="22"/>
          <w:szCs w:val="23"/>
        </w:rPr>
        <w:tab/>
        <w:t>2) „numatyti administracines nuobaudas už priimtą perduoti, bet neperduotą rinkėjo pažymėjimą nurodytam rinkėjui (pavyzdžiui - 0,5 MGL)“;</w:t>
      </w:r>
    </w:p>
    <w:p>
      <w:pPr>
        <w:pStyle w:val="TextBody"/>
        <w:rPr>
          <w:color w:val="000000"/>
          <w:sz w:val="22"/>
        </w:rPr>
      </w:pPr>
      <w:r>
        <w:rPr>
          <w:sz w:val="22"/>
          <w:szCs w:val="23"/>
        </w:rPr>
        <w:tab/>
        <w:t>3) „panaikinti Lietuvos Respublikos referendumo įstatymo 43 str. nuostatą, neleidžiančią balsuoti per paskutines 2 valandas asmenims, neįtrauktiems į rinkėjų sąrašus, kai šie „pateikia Lietuvos Respublikos piliečio pasą su jame įrašytu gyvenamosios vietos adresu arba pasą ar asmens tapatybės kortelę ir dokumentą apie deklaruotą gyvenamąją vietą (gyvenamoji vieta turi būti priskirta šios rinkimų apylinkės teritorijai“.</w:t>
      </w:r>
    </w:p>
    <w:p>
      <w:pPr>
        <w:pStyle w:val="BodyTextIndent2"/>
        <w:rPr>
          <w:sz w:val="22"/>
        </w:rPr>
      </w:pPr>
      <w:r>
        <w:rPr>
          <w:sz w:val="22"/>
        </w:rPr>
        <w:t xml:space="preserve">Komisija, atsižvelgusi į Seimo Valstybės valdymo ir savivaldybių komiteto, Seimo kanceliarijos Teisės departamento, Vyriausiosios rinkimų komisijos ir Teisės instituto pateiktas nuomones, taip pat išklausiusi minėtų institucijų atstovų argumentų, priėmė sprendimą netenkinti peticijoje pateiktų pasiūlymų ir teikti Seimui išvadą dėl jų netenkinimo. </w:t>
      </w:r>
    </w:p>
    <w:p>
      <w:pPr>
        <w:pStyle w:val="Normal"/>
        <w:ind w:firstLine="720"/>
        <w:jc w:val="both"/>
        <w:rPr>
          <w:sz w:val="22"/>
          <w:lang w:val="lt-LT"/>
        </w:rPr>
      </w:pPr>
      <w:r>
        <w:rPr>
          <w:sz w:val="22"/>
          <w:lang w:val="lt-LT"/>
        </w:rPr>
        <w:t>Toks sprendimas buvo priimtas dėl šių motyvų:</w:t>
      </w:r>
    </w:p>
    <w:p>
      <w:pPr>
        <w:pStyle w:val="Normal"/>
        <w:numPr>
          <w:ilvl w:val="0"/>
          <w:numId w:val="1"/>
        </w:numPr>
        <w:jc w:val="both"/>
        <w:rPr>
          <w:sz w:val="22"/>
          <w:szCs w:val="23"/>
          <w:lang w:val="lt-LT"/>
        </w:rPr>
      </w:pPr>
      <w:r>
        <w:rPr>
          <w:sz w:val="22"/>
          <w:lang w:val="lt-LT"/>
        </w:rPr>
        <w:t>pirmasis siūlymas netenkintinas, nes Konstitucija numato teisę balsuoti, tačiau neįtvirtina tokios pareigos. Teisė išreikšti savo politinę valią referendume apima ir teisę jos ne(iš)reikšti, t.y. piliečių laisvę balsuoti ar nebalsuoti (be objektyvios priežasties ignoruoti balsavimą). Ji sietina su laisvų rinkimų - konstitucinio lygmens - principu, lygiaverčiu visuotinių ar tiesioginių rinkimų principams. Taigi, negalima versti asmens naudotis jo politinėmis teisėmis. Piliečio apsisprendimą nebalsuoti referendume arba rinkimuose taip pat galima laikyti politinės valios išraiška;</w:t>
      </w:r>
    </w:p>
    <w:p>
      <w:pPr>
        <w:pStyle w:val="Normal"/>
        <w:numPr>
          <w:ilvl w:val="0"/>
          <w:numId w:val="1"/>
        </w:numPr>
        <w:jc w:val="both"/>
        <w:rPr/>
      </w:pPr>
      <w:r>
        <w:rPr>
          <w:sz w:val="22"/>
          <w:lang w:val="lt-LT"/>
        </w:rPr>
        <w:t xml:space="preserve">antrasis pasiūlymas netenkintinas, nes tai būtų neadekvati poveikio priemonė tikslui,  kad kuo daugiau rinkėjų gautų rinkėjo pažymėjimą. Asmenį kuris gera valia prisiima atsakomybę įteikti savo kaimynui pažymėjimą komisijos nario nerastam rinkėjui, bausti pinigine bauda netikslinga ir ekonomine, ir teisine prasme. </w:t>
      </w:r>
      <w:r>
        <w:rPr>
          <w:sz w:val="22"/>
        </w:rPr>
        <w:t xml:space="preserve">Nustačius sankciją už priimtą perduoti, bet neperduotą rinkėjo pažymėjimą nurodytam rinkėjui, būtų reikalinga nustatyti terminą, iki kada asmuo privalo perduoti pažymėjimą. Atsakomybė galėtų būti taikoma tik užfiksavus svetimo rinkėjo pažymėjimo priėmimo faktą. Pažymėjimo perdavimas bei priėmimas turėtų būti fiksuojamas pasirašytinai, be to įspėjant priėmusį asmenį dėl jam gresiančios atsakomybės, jei šis laiku neperduotų pažymėjimo reikiamam asmeniui (tai galėtų sąlygoti tokią praktiką, kai perduoti pažymėjimą būtų apskritai </w:t>
      </w:r>
      <w:r>
        <w:rPr>
          <w:sz w:val="22"/>
          <w:lang w:val="lt-LT"/>
        </w:rPr>
        <w:t>atsisakoma, kadangi šiuo metu perduoti pažymėjimą iš esmės yra įsipareigojama iš geros valios). Atkreiptinas dėmesys, jog atsakomybė už pažymėjimo neperdavimą negalėtų būti taikoma esant vien pačiam neperdavimo faktui.</w:t>
      </w:r>
      <w:r>
        <w:rPr>
          <w:color w:val="000000"/>
          <w:sz w:val="22"/>
          <w:lang w:val="lt-LT"/>
        </w:rPr>
        <w:t xml:space="preserve"> </w:t>
      </w:r>
      <w:r>
        <w:rPr>
          <w:sz w:val="22"/>
          <w:szCs w:val="23"/>
          <w:lang w:val="lt-LT"/>
        </w:rPr>
        <w:t>Atsakomybės taikymas būtų problemiškas dėl nemažai  galimų pateisinamų priežasčių, dėl kurių pažymėjimas reikiamam asmeniui nebuvo perduotas. Besąlygiškos pareigos perduoti pažymėjimą nustatymas būtų nepagrįstas, kadangi tai iš pažymėjimą priėmusio ir jį perduoti asmens galėtų pareikalauti nepagrįstai didelių pastangų, išteklių ar išlaidų. Pažymėtina, kad reikėtų turėti omenyje galimas neproporcingai dideles atsakomybės taikymo administracinio teisės pažeidimo (dėl palyginti nedide1ės baudos - 0,5 MGL) bylos išlaidas, proceso kainą;</w:t>
      </w:r>
    </w:p>
    <w:p>
      <w:pPr>
        <w:pStyle w:val="Normal"/>
        <w:numPr>
          <w:ilvl w:val="0"/>
          <w:numId w:val="1"/>
        </w:numPr>
        <w:jc w:val="both"/>
        <w:rPr>
          <w:sz w:val="22"/>
          <w:lang w:val="lt-LT"/>
        </w:rPr>
      </w:pPr>
      <w:r>
        <w:rPr>
          <w:sz w:val="22"/>
          <w:szCs w:val="23"/>
          <w:lang w:val="lt-LT"/>
        </w:rPr>
        <w:t>trečiasis pasiūlymas netenkintinas, nes panaikinus minėtą apribojimą rinkimų komisijoms techniškai būtų sudėtinga užtikrinti, jog pilietis balsavo tik vieną kartą. Šis ribojimas nustatytas, siekiant neužvilkinti rinkimų komisijų darbo, užtikrinant tinkamą asmens įtraukimą ir patikrinant, ar pilietis yra įrašytas į miesto, rajono rinkėjų sąrašą, imantis priemonių garantuoti, kad pilietis negalėtų du kartus balsuoti arba kad jo užpildyti biuleteniai būtų skaičiuojami tik vieną kartą.</w:t>
      </w:r>
    </w:p>
    <w:p>
      <w:pPr>
        <w:pStyle w:val="TextBody"/>
        <w:rPr>
          <w:sz w:val="22"/>
          <w:lang w:val="lt-LT"/>
        </w:rPr>
      </w:pPr>
      <w:r>
        <w:rPr>
          <w:sz w:val="22"/>
          <w:lang w:val="lt-LT"/>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iCs/>
          <w:sz w:val="22"/>
        </w:rPr>
      </w:pPr>
      <w:r>
        <w:rPr>
          <w:i/>
          <w:iCs/>
          <w:sz w:val="22"/>
        </w:rPr>
        <w:t>Informaciją parengė Komisijų biuro padėjėja Laura Bursevičiū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t-LT"/>
    </w:rPr>
  </w:style>
  <w:style w:type="paragraph" w:styleId="BodyTextIndent2">
    <w:name w:val="Body Text Indent 2"/>
    <w:basedOn w:val="Normal"/>
    <w:qFormat/>
    <w:pPr>
      <w:ind w:firstLine="720"/>
      <w:jc w:val="both"/>
    </w:pPr>
    <w:rPr>
      <w:color w:val="000000"/>
      <w:lang w:val="lt-LT"/>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1:00Z</dcterms:created>
  <dc:creator>Seimas</dc:creator>
  <dc:description/>
  <dc:language>en-US</dc:language>
  <cp:lastModifiedBy>Seimas</cp:lastModifiedBy>
  <dcterms:modified xsi:type="dcterms:W3CDTF">2009-04-08T13:07:00Z</dcterms:modified>
  <cp:revision>9</cp:revision>
  <dc:subject/>
  <dc:title>Informacija apie 2009 m</dc:title>
</cp:coreProperties>
</file>