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Kodas 8860529       Gedimino pr. 53,  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62 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2) 239 63 12   El. p. auditokt@lrs.lt</w:t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lang w:val="lt-LT" w:eastAsia="en-US"/>
        </w:rPr>
      </w:pPr>
      <w:r>
        <w:rPr>
          <w:rFonts w:cs="TimesLT" w:ascii="TimesLT" w:hAnsi="TimesLT"/>
          <w:b/>
          <w:sz w:val="16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15pt" to="462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SPREND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Indent"/>
        <w:spacing w:lineRule="auto" w:line="240"/>
        <w:rPr/>
      </w:pPr>
      <w:r>
        <w:rPr/>
        <w:t>DĖL VALSTYBĖS KONTROLĖS REKOMENDACIJŲ, PATEIKTŲ ATLIKUS VALSTYBĖS BIUDŽETO LĖŠŲ, SKIRTŲ TRANSPORTO KOMPENSACIJOMS, SKAIČIAVIMO IR MOKĖJIMO VERTINIMO  AUDITĄ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5 m. gegužės 4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Lietuvos Respublikos Seimo Audito komitetas išnagrinėjo Valstybės kontrolės valstybinio audito ataskaitą Nr. 2020-6 “Dėl Valstybės kontrolės rekomendacijų, pateiktų atlikus valstybės biudžeto lėšų, skirtų transporto kompensacijoms, skaičiavimo ir mokėjimo vertinimą ”.</w:t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>Audito komitetas n u s p r e n d ž i a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lt-LT"/>
        </w:rPr>
        <w:t>Siūlyti Lietuvos Respublikos Vyriausybei iki 2005 m. rugsėjo 1 d.:</w:t>
      </w:r>
    </w:p>
    <w:p>
      <w:pPr>
        <w:pStyle w:val="BodyTextIndent3"/>
        <w:ind w:left="709" w:hanging="0"/>
        <w:rPr>
          <w:lang w:val="lt-LT"/>
        </w:rPr>
      </w:pPr>
      <w:r>
        <w:rPr>
          <w:lang w:val="lt-LT"/>
        </w:rPr>
        <w:t>1) nustatyti vietinio reguliaraus susisiekimo viešojo transporto keleivio bilietų kainų (tarifų) skaičiavimo vieningą tvarką;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ind w:left="709" w:hanging="0"/>
        <w:rPr/>
      </w:pPr>
      <w:r>
        <w:rPr/>
        <w:t>2) parengti teisės aktų pakeitimus ar papildymus, kurie užtikrintų taupų ir efektyvų  lėšų, skirtų transporto kompensacijoms, panaudojimą.</w:t>
      </w:r>
    </w:p>
    <w:p>
      <w:pPr>
        <w:pStyle w:val="BodyText2"/>
        <w:tabs>
          <w:tab w:val="clear" w:pos="720"/>
          <w:tab w:val="left" w:pos="993" w:leader="none"/>
        </w:tabs>
        <w:ind w:left="709"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udito komiteto pirmininkas </w:t>
        <w:tab/>
        <w:tab/>
        <w:tab/>
        <w:tab/>
        <w:tab/>
        <w:tab/>
        <w:tab/>
        <w:t>Artūras Skardži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>
      <w:rFonts w:ascii="HelveticaLT" w:hAnsi="HelveticaLT" w:cs="HelveticaL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LT" w:hAnsi="HelveticaLT" w:cs="HelveticaL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t-L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600"/>
      <w:jc w:val="center"/>
    </w:pPr>
    <w:rPr>
      <w:szCs w:val="24"/>
      <w:lang w:val="lt-LT" w:eastAsia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1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38:00Z</dcterms:created>
  <dc:creator>aisamu</dc:creator>
  <dc:description/>
  <dc:language>en-US</dc:language>
  <cp:lastModifiedBy>Seimas</cp:lastModifiedBy>
  <cp:lastPrinted>2005-05-06T09:06:00Z</cp:lastPrinted>
  <dcterms:modified xsi:type="dcterms:W3CDTF">2005-08-24T12:38:00Z</dcterms:modified>
  <cp:revision>2</cp:revision>
  <dc:subject/>
  <dc:title> </dc:title>
</cp:coreProperties>
</file>