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/>
      </w:pPr>
      <w:r>
        <w:rPr>
          <w:lang w:val="lt-LT"/>
        </w:rPr>
        <w:t>2012-09-26 Nr. 4 (30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6520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9-26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1 – 11:0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posėdžio darbotvarkės tvirtin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Audrius Endzinas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9-26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1:05 – 11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lang w:val="lt-LT"/>
              </w:rPr>
              <w:t>Lietuvos Respublikos Klaipėdos valstybinio jūrų uosto įstatymo 24 straipsnio pakeitimo ir papildymo įstatymo projekto (XIP-4649) svarstymas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lang w:val="lt-LT"/>
              </w:rPr>
              <w:t>Pranešėjas: Lietuvos Respublikos susisiekimo viceministras Arūnas Štaras.</w:t>
            </w:r>
          </w:p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lyvauja: Lietuvos Respublikos susisiekimo ministerijos Vandens ir geležinkelių transporto politikos departamento direktoriaus pavaduotoja Eglė Vyšniauskaitė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9-26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1:30 – 11:5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ietuvos Respublikos Klaipėdos valstybinio jūrų uosto įstatymo 33 straipsnio papildymo įstatymo projekto (XIP-4294) svarstymas.</w:t>
            </w:r>
          </w:p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Lietuvos Respublikos susisiekimo viceministras Arūnas Štaras.</w:t>
            </w:r>
          </w:p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lyvauja: Lietuvos Respublikos susisiekimo ministerijos Vandens ir geležinkelių transporto politikos departamento direktoriaus pavaduotoja Eglė Vyšniauskaitė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9-26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1:50 – 12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Audrius Endzinas</w:t>
      </w:r>
    </w:p>
    <w:sectPr>
      <w:footerReference w:type="default" r:id="rId3"/>
      <w:type w:val="nextPage"/>
      <w:pgSz w:w="11906" w:h="16838"/>
      <w:pgMar w:left="1701" w:right="567" w:gutter="0" w:header="0" w:top="156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Heading31">
    <w:name w:val="heading-3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Eexhtmlspecial">
    <w:name w:val="ee_xhtml_special"/>
    <w:basedOn w:val="Numatytasispastraiposriftas"/>
    <w:qFormat/>
    <w:rPr/>
  </w:style>
  <w:style w:type="character" w:styleId="Spelle">
    <w:name w:val="spelle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1:00Z</dcterms:created>
  <dc:creator>RoJukn</dc:creator>
  <dc:description/>
  <dc:language>en-US</dc:language>
  <cp:lastModifiedBy>JUKNEVIČIUS Rolandas</cp:lastModifiedBy>
  <cp:lastPrinted>2012-03-20T08:51:00Z</cp:lastPrinted>
  <dcterms:modified xsi:type="dcterms:W3CDTF">2012-09-25T13:14:00Z</dcterms:modified>
  <cp:revision>3</cp:revision>
  <dc:subject/>
  <dc:title>LIETUVOS RESPUBLIKOS SEIMAS</dc:title>
</cp:coreProperties>
</file>