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Projektas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2-09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 – 12:1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:10 – 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Biudžeto ir finansų komiteto pirmininko Kęstučio Glavecko, Seimo Audito komiteto pirmininkės Loretos Graužinienės ir Seimo Antikorupcijos komisijos pirmininko Ligito Kernagio informacijos aptari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– 13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Komisijos pirmininko pavaduotojų ir darbo krypčių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:30 – 13:5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glamento svarstymas ir tvirtini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0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:50 – 14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1 a. Baltijos Asamblėj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3:00Z</dcterms:created>
  <dc:creator>RoJukn</dc:creator>
  <dc:description/>
  <cp:keywords/>
  <dc:language>en-US</dc:language>
  <cp:lastModifiedBy>JUKNEVIČIUS Rolandas</cp:lastModifiedBy>
  <cp:lastPrinted>2012-01-31T14:38:00Z</cp:lastPrinted>
  <dcterms:modified xsi:type="dcterms:W3CDTF">2012-02-08T11:17:00Z</dcterms:modified>
  <cp:revision>4</cp:revision>
  <dc:subject/>
  <dc:title>LIETUVOS RESPUBLIKOS SEIMAS</dc:title>
</cp:coreProperties>
</file>