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80" w:firstLine="6480"/>
        <w:jc w:val="left"/>
        <w:rPr/>
      </w:pPr>
      <w:r>
        <w:rPr/>
        <w:t>Patvirtinta:</w:t>
      </w:r>
    </w:p>
    <w:p>
      <w:pPr>
        <w:pStyle w:val="Normal"/>
        <w:ind w:right="-480" w:firstLine="6480"/>
        <w:rPr/>
      </w:pPr>
      <w:r>
        <w:rPr/>
        <w:t>Europos reikalų komiteto posėdyje</w:t>
      </w:r>
    </w:p>
    <w:p>
      <w:pPr>
        <w:pStyle w:val="Normal"/>
        <w:ind w:right="-480" w:firstLine="6480"/>
        <w:rPr/>
      </w:pPr>
      <w:r>
        <w:rPr/>
        <w:t>2008 m. rugsėjo 12 d.</w:t>
      </w:r>
    </w:p>
    <w:p>
      <w:pPr>
        <w:pStyle w:val="Normal"/>
        <w:ind w:right="-480" w:firstLine="6480"/>
        <w:rPr/>
      </w:pPr>
      <w:r>
        <w:rPr/>
        <w:t>Posėdžio protokolo Nr. 100-P-57</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jc w:val="center"/>
        <w:rPr>
          <w:b/>
          <w:b/>
          <w:bCs/>
        </w:rPr>
      </w:pPr>
      <w:r>
        <w:rPr>
          <w:b/>
          <w:bCs/>
        </w:rPr>
        <w:t>LIETUVOS RESPUBLIKOS SEIMO</w:t>
      </w:r>
    </w:p>
    <w:p>
      <w:pPr>
        <w:pStyle w:val="Normal"/>
        <w:ind w:right="-480" w:hanging="0"/>
        <w:jc w:val="center"/>
        <w:rPr>
          <w:b/>
          <w:b/>
          <w:bCs/>
        </w:rPr>
      </w:pPr>
      <w:r>
        <w:rPr>
          <w:b/>
          <w:bCs/>
        </w:rPr>
        <w:t>EUROPOS REIKALŲ KOMITETO</w:t>
      </w:r>
    </w:p>
    <w:p>
      <w:pPr>
        <w:pStyle w:val="Normal"/>
        <w:ind w:right="-480" w:hanging="0"/>
        <w:jc w:val="center"/>
        <w:rPr>
          <w:b/>
          <w:b/>
          <w:bCs/>
        </w:rPr>
      </w:pPr>
      <w:r>
        <w:rPr>
          <w:b/>
          <w:bCs/>
        </w:rPr>
        <w:t>2008 M. PAVASARIO SESIJOS DARBO ATASKAITA</w:t>
      </w:r>
    </w:p>
    <w:p>
      <w:pPr>
        <w:pStyle w:val="Normal"/>
        <w:ind w:right="-480" w:hanging="0"/>
        <w:jc w:val="center"/>
        <w:rPr>
          <w:b/>
          <w:b/>
          <w:bCs/>
        </w:rPr>
      </w:pPr>
      <w:r>
        <w:rPr>
          <w:b/>
          <w:bCs/>
        </w:rPr>
        <w:t>(2008 m. kovo 10 d. – 2008 m. liepos 15 d.)</w:t>
      </w:r>
    </w:p>
    <w:p>
      <w:pPr>
        <w:pStyle w:val="Normal"/>
        <w:ind w:right="-480" w:hanging="0"/>
        <w:jc w:val="center"/>
        <w:rPr>
          <w:b/>
          <w:b/>
          <w:bCs/>
        </w:rPr>
      </w:pPr>
      <w:r>
        <w:rPr>
          <w:b/>
          <w:bCs/>
        </w:rPr>
      </w:r>
    </w:p>
    <w:p>
      <w:pPr>
        <w:pStyle w:val="Heading2"/>
        <w:jc w:val="center"/>
        <w:rPr/>
      </w:pPr>
      <w:r>
        <w:rPr>
          <w:sz w:val="24"/>
        </w:rPr>
        <w:t>I. BENDROJI INFORMACIJA</w:t>
      </w:r>
    </w:p>
    <w:p>
      <w:pPr>
        <w:pStyle w:val="Normal"/>
        <w:ind w:right="-480" w:hanging="0"/>
        <w:jc w:val="center"/>
        <w:rPr>
          <w:sz w:val="24"/>
        </w:rPr>
      </w:pPr>
      <w:r>
        <w:rPr>
          <w:sz w:val="24"/>
        </w:rPr>
      </w:r>
    </w:p>
    <w:tbl>
      <w:tblPr>
        <w:tblW w:w="10080" w:type="dxa"/>
        <w:jc w:val="left"/>
        <w:tblInd w:w="-490" w:type="dxa"/>
        <w:tblLayout w:type="fixed"/>
        <w:tblCellMar>
          <w:top w:w="15" w:type="dxa"/>
          <w:left w:w="15" w:type="dxa"/>
          <w:bottom w:w="0" w:type="dxa"/>
          <w:right w:w="15" w:type="dxa"/>
        </w:tblCellMar>
      </w:tblPr>
      <w:tblGrid>
        <w:gridCol w:w="6600"/>
        <w:gridCol w:w="3480"/>
      </w:tblGrid>
      <w:tr>
        <w:trPr>
          <w:trHeight w:val="330" w:hRule="atLeast"/>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rPr>
            </w:pPr>
            <w:r>
              <w:rPr>
                <w:sz w:val="24"/>
              </w:rPr>
              <w:t>Teisės aktų projektų svarstymas</w:t>
            </w:r>
          </w:p>
        </w:tc>
      </w:tr>
      <w:tr>
        <w:trPr>
          <w:trHeight w:val="339" w:hRule="atLeast"/>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pPr>
            <w:r>
              <w:rPr/>
              <w:t xml:space="preserve">      </w:t>
            </w:r>
          </w:p>
          <w:p>
            <w:pPr>
              <w:pStyle w:val="Normal"/>
              <w:rPr/>
            </w:pPr>
            <w:r>
              <w:rPr/>
              <w:t xml:space="preserve"> </w:t>
            </w:r>
            <w:r>
              <w:rPr/>
              <w:t>iš jų: kaip pagrindiniam komitetui</w:t>
            </w:r>
          </w:p>
          <w:p>
            <w:pPr>
              <w:pStyle w:val="Normal"/>
              <w:rPr/>
            </w:pPr>
            <w:r>
              <w:rPr>
                <w:rFonts w:eastAsia="Times New Roman"/>
                <w:i/>
                <w:iCs/>
                <w:szCs w:val="20"/>
              </w:rPr>
              <w:t xml:space="preserve">         </w:t>
            </w:r>
            <w:r>
              <w:rPr>
                <w:rFonts w:eastAsia="Times New Roman"/>
                <w:szCs w:val="20"/>
              </w:rPr>
              <w:t xml:space="preserve"> </w:t>
            </w:r>
            <w:r>
              <w:rPr>
                <w:rFonts w:eastAsia="Arial Unicode MS"/>
                <w:szCs w:val="20"/>
              </w:rPr>
              <w:t>kaip papildomam komitetui</w:t>
            </w:r>
          </w:p>
        </w:tc>
        <w:tc>
          <w:tcPr>
            <w:tcW w:w="3480" w:type="dxa"/>
            <w:tcBorders>
              <w:top w:val="single" w:sz="4" w:space="0" w:color="000000"/>
              <w:bottom w:val="single" w:sz="4" w:space="0" w:color="000000"/>
              <w:right w:val="single" w:sz="8" w:space="0" w:color="000000"/>
            </w:tcBorders>
            <w:vAlign w:val="center"/>
          </w:tcPr>
          <w:p>
            <w:pPr>
              <w:pStyle w:val="Typedudocument"/>
              <w:spacing w:before="0" w:after="0"/>
              <w:rPr>
                <w:rFonts w:eastAsia="Arial Unicode MS"/>
                <w:szCs w:val="20"/>
                <w:lang w:eastAsia="en-US"/>
              </w:rPr>
            </w:pPr>
            <w:r>
              <w:rPr>
                <w:rFonts w:eastAsia="Arial Unicode MS"/>
                <w:szCs w:val="20"/>
                <w:lang w:eastAsia="en-US"/>
              </w:rPr>
              <w:t>4</w:t>
            </w:r>
          </w:p>
        </w:tc>
      </w:tr>
      <w:tr>
        <w:trPr>
          <w:trHeight w:val="338"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rFonts w:eastAsia="Arial Unicode MS"/>
                <w:szCs w:val="20"/>
                <w:lang w:eastAsia="en-US"/>
              </w:rPr>
            </w:pPr>
            <w:r>
              <w:rPr>
                <w:rFonts w:eastAsia="Arial Unicode MS"/>
                <w:szCs w:val="20"/>
                <w:lang w:eastAsia="en-US"/>
              </w:rPr>
            </w:r>
          </w:p>
        </w:tc>
        <w:tc>
          <w:tcPr>
            <w:tcW w:w="3480" w:type="dxa"/>
            <w:tcBorders>
              <w:top w:val="single" w:sz="4" w:space="0" w:color="000000"/>
              <w:bottom w:val="single" w:sz="4" w:space="0" w:color="000000"/>
              <w:right w:val="single" w:sz="8" w:space="0" w:color="000000"/>
            </w:tcBorders>
            <w:vAlign w:val="center"/>
          </w:tcPr>
          <w:p>
            <w:pPr>
              <w:pStyle w:val="Typedudocument"/>
              <w:spacing w:before="0" w:after="0"/>
              <w:rPr>
                <w:b w:val="false"/>
                <w:b w:val="false"/>
                <w:bCs w:val="false"/>
                <w:szCs w:val="20"/>
                <w:lang w:eastAsia="en-US"/>
              </w:rPr>
            </w:pPr>
            <w:r>
              <w:rPr>
                <w:b w:val="false"/>
                <w:bCs w:val="false"/>
                <w:szCs w:val="20"/>
                <w:lang w:eastAsia="en-US"/>
              </w:rPr>
              <w:t>2</w:t>
            </w:r>
          </w:p>
        </w:tc>
      </w:tr>
      <w:tr>
        <w:trPr>
          <w:trHeight w:val="337" w:hRule="atLeast"/>
        </w:trPr>
        <w:tc>
          <w:tcPr>
            <w:tcW w:w="6600" w:type="dxa"/>
            <w:vMerge w:val="continue"/>
            <w:tcBorders>
              <w:top w:val="single" w:sz="4" w:space="0" w:color="000000"/>
              <w:left w:val="single" w:sz="8" w:space="0" w:color="000000"/>
              <w:right w:val="single" w:sz="8" w:space="0" w:color="000000"/>
            </w:tcBorders>
          </w:tcPr>
          <w:p>
            <w:pPr>
              <w:pStyle w:val="Normal"/>
              <w:snapToGrid w:val="false"/>
              <w:rPr>
                <w:b w:val="false"/>
                <w:b w:val="false"/>
                <w:bCs w:val="false"/>
                <w:szCs w:val="20"/>
                <w:lang w:eastAsia="en-US"/>
              </w:rPr>
            </w:pPr>
            <w:r>
              <w:rPr>
                <w:b w:val="false"/>
                <w:bCs w:val="false"/>
                <w:szCs w:val="20"/>
                <w:lang w:eastAsia="en-US"/>
              </w:rPr>
            </w:r>
          </w:p>
        </w:tc>
        <w:tc>
          <w:tcPr>
            <w:tcW w:w="3480" w:type="dxa"/>
            <w:tcBorders>
              <w:top w:val="single" w:sz="4" w:space="0" w:color="000000"/>
              <w:bottom w:val="single" w:sz="4" w:space="0" w:color="000000"/>
              <w:right w:val="single" w:sz="8" w:space="0" w:color="000000"/>
            </w:tcBorders>
            <w:vAlign w:val="center"/>
          </w:tcPr>
          <w:p>
            <w:pPr>
              <w:pStyle w:val="Typedudocument"/>
              <w:spacing w:before="0" w:after="0"/>
              <w:rPr>
                <w:b w:val="false"/>
                <w:b w:val="false"/>
                <w:bCs w:val="false"/>
                <w:szCs w:val="20"/>
                <w:lang w:eastAsia="en-US"/>
              </w:rPr>
            </w:pPr>
            <w:r>
              <w:rPr>
                <w:b w:val="false"/>
                <w:bCs w:val="false"/>
                <w:szCs w:val="20"/>
                <w:lang w:eastAsia="en-US"/>
              </w:rPr>
              <w:t>2</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 xml:space="preserve">Išvados </w:t>
            </w:r>
            <w:r>
              <w:rPr>
                <w:rFonts w:eastAsia="Arial Unicode MS"/>
                <w:b/>
                <w:bCs/>
                <w:szCs w:val="20"/>
              </w:rPr>
              <w:t>5</w:t>
            </w:r>
          </w:p>
          <w:p>
            <w:pPr>
              <w:pStyle w:val="Header"/>
              <w:widowControl/>
              <w:tabs>
                <w:tab w:val="clear" w:pos="4153"/>
                <w:tab w:val="clear" w:pos="8306"/>
              </w:tabs>
              <w:jc w:val="center"/>
              <w:rPr>
                <w:rFonts w:eastAsia="Arial Unicode MS"/>
                <w:lang w:val="lt-LT"/>
              </w:rPr>
            </w:pPr>
            <w:r>
              <w:rPr>
                <w:rFonts w:eastAsia="Arial Unicode MS"/>
                <w:lang w:val="lt-LT"/>
              </w:rPr>
              <w:t xml:space="preserve">Nutarimo projektas </w:t>
            </w:r>
            <w:r>
              <w:rPr>
                <w:rFonts w:eastAsia="Arial Unicode MS"/>
                <w:b/>
                <w:bCs/>
                <w:lang w:val="lt-LT"/>
              </w:rPr>
              <w:t>1</w:t>
            </w:r>
          </w:p>
          <w:p>
            <w:pPr>
              <w:pStyle w:val="Header"/>
              <w:widowControl/>
              <w:tabs>
                <w:tab w:val="clear" w:pos="4153"/>
                <w:tab w:val="clear" w:pos="8306"/>
              </w:tabs>
              <w:jc w:val="center"/>
              <w:rPr>
                <w:rFonts w:eastAsia="Arial Unicode MS"/>
                <w:lang w:val="lt-LT"/>
              </w:rPr>
            </w:pPr>
            <w:r>
              <w:rPr>
                <w:rFonts w:eastAsia="Arial Unicode MS"/>
                <w:lang w:val="lt-LT"/>
              </w:rPr>
              <w:t xml:space="preserve">Protokolo išrašai </w:t>
            </w:r>
            <w:r>
              <w:rPr>
                <w:rFonts w:eastAsia="Arial Unicode MS"/>
                <w:b/>
                <w:bCs/>
                <w:lang w:val="lt-LT"/>
              </w:rPr>
              <w:t>2</w:t>
            </w:r>
          </w:p>
          <w:p>
            <w:pPr>
              <w:pStyle w:val="Header"/>
              <w:widowControl/>
              <w:tabs>
                <w:tab w:val="clear" w:pos="4153"/>
                <w:tab w:val="clear" w:pos="8306"/>
              </w:tabs>
              <w:jc w:val="center"/>
              <w:rPr>
                <w:rFonts w:eastAsia="Arial Unicode MS"/>
                <w:lang w:val="lt-LT"/>
              </w:rPr>
            </w:pPr>
            <w:r>
              <w:rPr>
                <w:rFonts w:eastAsia="Arial Unicode MS"/>
                <w:lang w:val="lt-LT"/>
              </w:rPr>
              <w:t xml:space="preserve">Nuomonė </w:t>
            </w:r>
            <w:r>
              <w:rPr>
                <w:rFonts w:eastAsia="Arial Unicode MS"/>
                <w:b/>
                <w:bCs/>
                <w:lang w:val="lt-LT"/>
              </w:rPr>
              <w:t>1</w:t>
            </w:r>
          </w:p>
          <w:p>
            <w:pPr>
              <w:pStyle w:val="Header"/>
              <w:widowControl/>
              <w:tabs>
                <w:tab w:val="clear" w:pos="4153"/>
                <w:tab w:val="clear" w:pos="8306"/>
              </w:tabs>
              <w:jc w:val="center"/>
              <w:rPr>
                <w:rFonts w:eastAsia="Arial Unicode MS"/>
                <w:lang w:val="lt-LT"/>
              </w:rPr>
            </w:pPr>
            <w:r>
              <w:rPr>
                <w:rFonts w:eastAsia="Arial Unicode MS"/>
                <w:lang w:val="lt-LT"/>
              </w:rPr>
              <w:t xml:space="preserve">Įstatymo projektas </w:t>
            </w:r>
            <w:r>
              <w:rPr>
                <w:rFonts w:eastAsia="Arial Unicode MS"/>
                <w:b/>
                <w:bCs/>
                <w:lang w:val="lt-LT"/>
              </w:rPr>
              <w:t>1</w:t>
            </w:r>
          </w:p>
        </w:tc>
      </w:tr>
      <w:tr>
        <w:trPr>
          <w:trHeight w:val="292" w:hRule="atLeast"/>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Cs w:val="20"/>
                <w:lang w:val="lt-LT"/>
              </w:rPr>
            </w:pPr>
            <w:r>
              <w:rPr>
                <w:rFonts w:eastAsia="Arial Unicode MS"/>
                <w:b/>
                <w:bCs/>
                <w:szCs w:val="20"/>
                <w:lang w:val="lt-LT"/>
              </w:rPr>
            </w:r>
          </w:p>
          <w:p>
            <w:pPr>
              <w:pStyle w:val="Heading3"/>
              <w:rPr>
                <w:rFonts w:eastAsia="Arial Unicode MS"/>
              </w:rPr>
            </w:pPr>
            <w:r>
              <w:rPr>
                <w:rFonts w:eastAsia="Arial Unicode MS"/>
              </w:rPr>
              <w:t>Posėdžiai ir klausymai</w:t>
            </w:r>
          </w:p>
        </w:tc>
      </w:tr>
      <w:tr>
        <w:trPr>
          <w:trHeight w:val="311" w:hRule="atLeast"/>
        </w:trPr>
        <w:tc>
          <w:tcPr>
            <w:tcW w:w="6600" w:type="dxa"/>
            <w:vMerge w:val="restart"/>
            <w:tcBorders>
              <w:left w:val="single" w:sz="8" w:space="0" w:color="000000"/>
              <w:right w:val="single" w:sz="8" w:space="0" w:color="000000"/>
            </w:tcBorders>
            <w:vAlign w:val="bottom"/>
          </w:tcPr>
          <w:p>
            <w:pPr>
              <w:pStyle w:val="Normal"/>
              <w:rPr>
                <w:szCs w:val="20"/>
              </w:rPr>
            </w:pPr>
            <w:r>
              <w:rPr>
                <w:szCs w:val="20"/>
              </w:rPr>
              <w:t>Komiteto posėdžiai</w:t>
            </w:r>
          </w:p>
          <w:p>
            <w:pPr>
              <w:pStyle w:val="Normal"/>
              <w:rPr>
                <w:rFonts w:eastAsia="Arial Unicode MS"/>
                <w:szCs w:val="20"/>
              </w:rPr>
            </w:pPr>
            <w:r>
              <w:rPr>
                <w:szCs w:val="20"/>
              </w:rPr>
              <w:t xml:space="preserve">         </w:t>
            </w:r>
            <w:r>
              <w:rPr>
                <w:szCs w:val="20"/>
              </w:rPr>
              <w:t xml:space="preserve">iš jų: išvažiuojamųjų  </w:t>
            </w:r>
          </w:p>
        </w:tc>
        <w:tc>
          <w:tcPr>
            <w:tcW w:w="3480" w:type="dxa"/>
            <w:tcBorders>
              <w:bottom w:val="single" w:sz="4" w:space="0" w:color="000000"/>
              <w:right w:val="single" w:sz="8" w:space="0" w:color="000000"/>
            </w:tcBorders>
            <w:vAlign w:val="center"/>
          </w:tcPr>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35</w:t>
            </w:r>
          </w:p>
        </w:tc>
      </w:tr>
      <w:tr>
        <w:trPr>
          <w:trHeight w:val="205" w:hRule="atLeast"/>
        </w:trPr>
        <w:tc>
          <w:tcPr>
            <w:tcW w:w="660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Cs w:val="20"/>
                <w:lang w:val="lt-LT"/>
              </w:rPr>
            </w:pPr>
            <w:r>
              <w:rPr>
                <w:rFonts w:cs="Times New Roman"/>
                <w:szCs w:val="20"/>
                <w:lang w:val="lt-LT"/>
              </w:rPr>
            </w:r>
          </w:p>
        </w:tc>
        <w:tc>
          <w:tcPr>
            <w:tcW w:w="348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345" w:hRule="atLeast"/>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szCs w:val="20"/>
              </w:rPr>
            </w:pPr>
            <w:r>
              <w:rPr>
                <w:rFonts w:eastAsia="Arial Unicode MS"/>
                <w:szCs w:val="20"/>
              </w:rPr>
              <w:t>Pakomitečio posėdžiai</w:t>
            </w:r>
          </w:p>
          <w:p>
            <w:pPr>
              <w:pStyle w:val="Normal"/>
              <w:rPr/>
            </w:pPr>
            <w:r>
              <w:rPr>
                <w:szCs w:val="20"/>
              </w:rPr>
              <w:t xml:space="preserve">         </w:t>
            </w:r>
            <w:r>
              <w:rPr>
                <w:szCs w:val="20"/>
              </w:rPr>
              <w:t xml:space="preserve">iš jų: išvažiuojamųjų  </w:t>
            </w:r>
            <w:r>
              <w:rPr>
                <w:rFonts w:eastAsia="Arial Unicode MS"/>
                <w:szCs w:val="20"/>
              </w:rPr>
              <w:t xml:space="preserve">           </w:t>
            </w:r>
          </w:p>
        </w:tc>
        <w:tc>
          <w:tcPr>
            <w:tcW w:w="3480" w:type="dxa"/>
            <w:tcBorders>
              <w:bottom w:val="single" w:sz="4" w:space="0" w:color="000000"/>
              <w:right w:val="single" w:sz="8" w:space="0" w:color="000000"/>
            </w:tcBorders>
          </w:tcPr>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w:t>
            </w:r>
          </w:p>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r>
          </w:p>
        </w:tc>
      </w:tr>
      <w:tr>
        <w:trPr>
          <w:trHeight w:val="196" w:hRule="atLeast"/>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szCs w:val="20"/>
              </w:rPr>
            </w:pPr>
            <w:r>
              <w:rPr>
                <w:szCs w:val="20"/>
              </w:rPr>
              <w:t>Klausymai</w:t>
            </w:r>
          </w:p>
        </w:tc>
        <w:tc>
          <w:tcPr>
            <w:tcW w:w="3480" w:type="dxa"/>
            <w:tcBorders>
              <w:top w:val="single" w:sz="4" w:space="0" w:color="000000"/>
              <w:bottom w:val="single" w:sz="4" w:space="0" w:color="000000"/>
              <w:right w:val="single" w:sz="8" w:space="0" w:color="000000"/>
            </w:tcBorders>
            <w:vAlign w:val="center"/>
          </w:tcPr>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rPr>
            </w:pPr>
            <w:r>
              <w:rPr>
                <w:sz w:val="24"/>
              </w:rPr>
              <w:t>Parlamentinė kontrolė</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Cs w:val="20"/>
              </w:rPr>
            </w:pPr>
            <w:r>
              <w:rPr>
                <w:rFonts w:eastAsia="Arial Unicode MS"/>
                <w:b/>
                <w:bCs/>
                <w:szCs w:val="20"/>
              </w:rPr>
              <w:t>294</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pPr>
            <w:r>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21</w:t>
            </w:r>
          </w:p>
        </w:tc>
      </w:tr>
      <w:tr>
        <w:trPr>
          <w:trHeight w:val="360" w:hRule="atLeast"/>
        </w:trPr>
        <w:tc>
          <w:tcPr>
            <w:tcW w:w="6600" w:type="dxa"/>
            <w:tcBorders>
              <w:left w:val="single" w:sz="4" w:space="0" w:color="000000"/>
              <w:right w:val="single" w:sz="4" w:space="0" w:color="000000"/>
            </w:tcBorders>
          </w:tcPr>
          <w:p>
            <w:pPr>
              <w:pStyle w:val="Normal"/>
              <w:rPr>
                <w:i/>
                <w:i/>
                <w:iCs/>
                <w:szCs w:val="20"/>
              </w:rPr>
            </w:pPr>
            <w:r>
              <w:rPr>
                <w:i/>
                <w:iCs/>
                <w:szCs w:val="20"/>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245</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28</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Monitoringas</w:t>
            </w:r>
          </w:p>
        </w:tc>
        <w:tc>
          <w:tcPr>
            <w:tcW w:w="3480" w:type="dxa"/>
            <w:tcBorders>
              <w:left w:val="single" w:sz="4" w:space="0" w:color="000000"/>
              <w:bottom w:val="single" w:sz="4" w:space="0" w:color="000000"/>
              <w:right w:val="single" w:sz="8" w:space="0" w:color="000000"/>
            </w:tcBorders>
            <w:vAlign w:val="center"/>
          </w:tcPr>
          <w:p>
            <w:pPr>
              <w:pStyle w:val="Heading7"/>
              <w:rPr>
                <w:i w:val="false"/>
                <w:i w:val="false"/>
                <w:iCs w:val="false"/>
                <w:szCs w:val="20"/>
              </w:rPr>
            </w:pPr>
            <w:r>
              <w:rPr>
                <w:i w:val="false"/>
                <w:iCs w:val="false"/>
                <w:szCs w:val="20"/>
              </w:rPr>
              <w:t>25</w:t>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szCs w:val="20"/>
              </w:rPr>
            </w:pPr>
            <w:r>
              <w:rPr>
                <w:i/>
                <w:iCs/>
                <w:szCs w:val="20"/>
              </w:rPr>
              <w:t>1. svarstymai</w:t>
            </w:r>
          </w:p>
        </w:tc>
        <w:tc>
          <w:tcPr>
            <w:tcW w:w="3480" w:type="dxa"/>
            <w:tcBorders>
              <w:left w:val="single" w:sz="4" w:space="0" w:color="000000"/>
              <w:bottom w:val="single" w:sz="4" w:space="0" w:color="000000"/>
              <w:right w:val="single" w:sz="8" w:space="0" w:color="000000"/>
            </w:tcBorders>
            <w:vAlign w:val="center"/>
          </w:tcPr>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5</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szCs w:val="20"/>
              </w:rPr>
            </w:pPr>
            <w:r>
              <w:rPr>
                <w:i/>
                <w:iCs/>
                <w:szCs w:val="20"/>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20</w:t>
            </w:r>
          </w:p>
        </w:tc>
      </w:tr>
      <w:tr>
        <w:trPr>
          <w:trHeight w:val="542"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szCs w:val="20"/>
              </w:rPr>
              <w:t xml:space="preserve">Seimo valdybos sprendimu (komiteto iniciatyva) ir komiteto sprendimu sudarytos darbo grupės </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7</w:t>
            </w:r>
          </w:p>
        </w:tc>
      </w:tr>
      <w:tr>
        <w:trPr>
          <w:trHeight w:val="300"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Komiteto organizuoti renginiai</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szCs w:val="20"/>
              </w:rPr>
            </w:pPr>
            <w:r>
              <w:rPr>
                <w:szCs w:val="20"/>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spacing w:lineRule="auto" w:line="240"/>
              <w:jc w:val="center"/>
              <w:rPr>
                <w:b/>
                <w:b/>
                <w:bCs/>
                <w:szCs w:val="20"/>
                <w:lang w:val="lt-LT"/>
              </w:rPr>
            </w:pPr>
            <w:r>
              <w:rPr>
                <w:b/>
                <w:bCs/>
                <w:szCs w:val="20"/>
                <w:lang w:val="lt-LT"/>
              </w:rPr>
              <w:t>–</w:t>
            </w:r>
          </w:p>
        </w:tc>
      </w:tr>
      <w:tr>
        <w:trPr>
          <w:trHeight w:val="122" w:hRule="atLeast"/>
        </w:trPr>
        <w:tc>
          <w:tcPr>
            <w:tcW w:w="6600" w:type="dxa"/>
            <w:tcBorders>
              <w:top w:val="single" w:sz="4" w:space="0" w:color="000000"/>
              <w:left w:val="single" w:sz="4" w:space="0" w:color="000000"/>
              <w:bottom w:val="single" w:sz="4" w:space="0" w:color="000000"/>
              <w:right w:val="single" w:sz="4" w:space="0" w:color="000000"/>
            </w:tcBorders>
          </w:tcPr>
          <w:p>
            <w:pPr>
              <w:pStyle w:val="Heading5"/>
              <w:rPr/>
            </w:pPr>
            <w:r>
              <w:rPr/>
              <w:t>Organizuotos konferencij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14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Video konferencij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rHeight w:val="22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Seminarai, diskus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11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w:t>
            </w:r>
          </w:p>
        </w:tc>
      </w:tr>
      <w:tr>
        <w:trPr>
          <w:trHeight w:val="267"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Tarptautiniai ryšiai</w:t>
            </w:r>
          </w:p>
        </w:tc>
      </w:tr>
      <w:tr>
        <w:trPr>
          <w:trHeight w:val="361" w:hRule="atLeast"/>
        </w:trPr>
        <w:tc>
          <w:tcPr>
            <w:tcW w:w="6600" w:type="dxa"/>
            <w:tcBorders>
              <w:left w:val="single" w:sz="8" w:space="0" w:color="000000"/>
              <w:bottom w:val="single" w:sz="4" w:space="0" w:color="000000"/>
              <w:right w:val="single" w:sz="8" w:space="0" w:color="000000"/>
            </w:tcBorders>
          </w:tcPr>
          <w:p>
            <w:pPr>
              <w:pStyle w:val="Normal"/>
              <w:rPr>
                <w:szCs w:val="20"/>
              </w:rPr>
            </w:pPr>
            <w:r>
              <w:rPr>
                <w:szCs w:val="20"/>
              </w:rPr>
              <w:t>Komiteto priimtų užsienio delegacijų sk.</w:t>
            </w:r>
          </w:p>
          <w:p>
            <w:pPr>
              <w:pStyle w:val="Normal"/>
              <w:rPr>
                <w:szCs w:val="20"/>
              </w:rPr>
            </w:pPr>
            <w:r>
              <w:rPr>
                <w:rFonts w:eastAsia="Times New Roman"/>
                <w:szCs w:val="20"/>
              </w:rPr>
              <w:t xml:space="preserve">     </w:t>
            </w:r>
            <w:r>
              <w:rPr>
                <w:rFonts w:eastAsia="Arial Unicode MS"/>
                <w:szCs w:val="20"/>
              </w:rPr>
              <w:t>iš jų: komiteto organizuotos</w:t>
            </w:r>
          </w:p>
        </w:tc>
        <w:tc>
          <w:tcPr>
            <w:tcW w:w="3480" w:type="dxa"/>
            <w:tcBorders>
              <w:bottom w:val="single" w:sz="4" w:space="0" w:color="000000"/>
              <w:right w:val="single" w:sz="8" w:space="0" w:color="000000"/>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12</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2</w:t>
            </w:r>
          </w:p>
        </w:tc>
      </w:tr>
      <w:tr>
        <w:trPr>
          <w:trHeight w:val="20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szCs w:val="20"/>
              </w:rPr>
            </w:pPr>
            <w:r>
              <w:rPr>
                <w:rFonts w:eastAsia="Arial Unicode MS"/>
                <w:szCs w:val="20"/>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szCs w:val="20"/>
              </w:rPr>
            </w:pPr>
            <w:r>
              <w:rPr>
                <w:rFonts w:eastAsia="Arial Unicode MS"/>
                <w:szCs w:val="20"/>
              </w:rPr>
              <w:t>2</w:t>
            </w:r>
          </w:p>
        </w:tc>
      </w:tr>
      <w:tr>
        <w:trPr>
          <w:trHeight w:val="198" w:hRule="atLeast"/>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rPr>
            </w:pPr>
            <w:r>
              <w:rPr>
                <w:sz w:val="24"/>
              </w:rPr>
              <w:t>Pareiškimų, raštų nagrinėjimas ir rengimas</w:t>
            </w:r>
          </w:p>
        </w:tc>
      </w:tr>
      <w:tr>
        <w:trPr>
          <w:trHeight w:val="194" w:hRule="atLeast"/>
        </w:trPr>
        <w:tc>
          <w:tcPr>
            <w:tcW w:w="660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widowControl/>
              <w:tabs>
                <w:tab w:val="clear" w:pos="4153"/>
                <w:tab w:val="clear" w:pos="8306"/>
              </w:tabs>
              <w:jc w:val="center"/>
              <w:rPr>
                <w:lang w:val="lt-LT"/>
              </w:rPr>
            </w:pPr>
            <w:r>
              <w:rPr>
                <w:lang w:val="lt-LT"/>
              </w:rPr>
              <w:t>367</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Cs w:val="20"/>
                <w:lang w:val="lt-LT"/>
              </w:rPr>
            </w:pPr>
            <w:r>
              <w:rPr>
                <w:rFonts w:cs="Times New Roman" w:ascii="Times New Roman" w:hAnsi="Times New Roman"/>
                <w:szCs w:val="20"/>
                <w:lang w:val="lt-LT"/>
              </w:rPr>
              <w:t>520</w:t>
            </w:r>
          </w:p>
        </w:tc>
      </w:tr>
    </w:tbl>
    <w:p>
      <w:pPr>
        <w:pStyle w:val="Heading2"/>
        <w:jc w:val="center"/>
        <w:rPr>
          <w:caps/>
          <w:sz w:val="24"/>
        </w:rPr>
      </w:pPr>
      <w:r>
        <w:rPr>
          <w:caps/>
          <w:sz w:val="24"/>
        </w:rPr>
      </w:r>
    </w:p>
    <w:p>
      <w:pPr>
        <w:pStyle w:val="Heading1"/>
        <w:tabs>
          <w:tab w:val="clear" w:pos="720"/>
          <w:tab w:val="left" w:pos="840" w:leader="none"/>
        </w:tabs>
        <w:jc w:val="center"/>
        <w:rPr>
          <w:caps/>
          <w:sz w:val="24"/>
        </w:rPr>
      </w:pPr>
      <w:r>
        <w:rPr>
          <w:caps/>
          <w:sz w:val="24"/>
        </w:rPr>
      </w:r>
    </w:p>
    <w:p>
      <w:pPr>
        <w:pStyle w:val="Heading1"/>
        <w:tabs>
          <w:tab w:val="clear" w:pos="720"/>
          <w:tab w:val="left" w:pos="840" w:leader="none"/>
        </w:tabs>
        <w:jc w:val="center"/>
        <w:rPr>
          <w:rFonts w:eastAsia="Arial Unicode MS"/>
          <w:i/>
          <w:i/>
          <w:iCs/>
        </w:rPr>
      </w:pPr>
      <w:r>
        <w:rPr>
          <w:i/>
          <w:iCs/>
        </w:rPr>
        <w:t>Europos reikalų komiteto struktūra</w:t>
      </w:r>
    </w:p>
    <w:p>
      <w:pPr>
        <w:pStyle w:val="Normal"/>
        <w:tabs>
          <w:tab w:val="clear" w:pos="720"/>
          <w:tab w:val="left" w:pos="840" w:leader="none"/>
        </w:tabs>
        <w:rPr>
          <w:rFonts w:eastAsia="Arial Unicode MS"/>
          <w:i/>
          <w:i/>
          <w:iCs/>
        </w:rPr>
      </w:pPr>
      <w:r>
        <w:rPr>
          <w:rFonts w:eastAsia="Arial Unicode MS"/>
          <w:i/>
          <w:iCs/>
        </w:rPr>
      </w:r>
    </w:p>
    <w:p>
      <w:pPr>
        <w:pStyle w:val="Normal"/>
        <w:tabs>
          <w:tab w:val="clear" w:pos="720"/>
          <w:tab w:val="left" w:pos="840" w:leader="none"/>
        </w:tabs>
        <w:ind w:firstLine="840"/>
        <w:jc w:val="both"/>
        <w:rPr/>
      </w:pPr>
      <w:r>
        <w:rPr/>
        <w:t>Pagal 2004 m. gruodžio 9 d. Lietuvos Respublikos Seimo nutarimą Nr. X-41, 2005 m. kovo 17 d. Lietuvos Respublikos Seimo nutarimą Nr. X-140, 2005 m. spalio 11 d. Lietuvos Respublikos Seimo nutarimą Nr. X-361, 2005 m. gruodžio 13 d. Lietuvos Respublikos Seimo nutarimą Nr. X-448, 2006 m. balandžio 6 d. Lietuvos Respublikos Seimo nutarimą Nr. X-550, 2006 m. lapkričio 14 d. Lietuvos Respublikos Seimo nutarimą Nr. X-902 Europos reikalų komitete dirbo 25 Seimo nariai, ir pagal 2007 m. gegužės 15 d. Lietuvos Respublikos Seimo nutarimą Nr. X-1130, 2008 m. sausio 18 d. Lietuvos Respublikos Seimo nutarimą Nr. X-1426, 2008 m. balandžio 8 d. Lietuvos Respublikos Seimo nutarimą Nr. X-1482, 2008 m. birželio 17 d. Lietuvos Respublikos Seimo nutarimą Nr. X-1625, Europos reikalų komitete dirba 24 Seimo nariai, atstovaujantys įvairioms į Seimą išrinktoms politinėms partijoms.</w:t>
      </w:r>
    </w:p>
    <w:p>
      <w:pPr>
        <w:pStyle w:val="Normal"/>
        <w:tabs>
          <w:tab w:val="clear" w:pos="720"/>
          <w:tab w:val="left" w:pos="840" w:leader="none"/>
        </w:tabs>
        <w:ind w:firstLine="840"/>
        <w:jc w:val="both"/>
        <w:rPr>
          <w:rFonts w:eastAsia="Arial Unicode MS"/>
        </w:rPr>
      </w:pPr>
      <w:r>
        <w:rPr/>
        <w:t>Pagal Seimo statuto 44</w:t>
      </w:r>
      <w:r>
        <w:rPr>
          <w:vertAlign w:val="superscript"/>
        </w:rPr>
        <w:t>1</w:t>
      </w:r>
      <w:r>
        <w:rPr/>
        <w:t xml:space="preserve"> straipsnį Europos reikalų komitetas sudaromas ne mažiau kaip iš 15 ir ne daugiau kaip iš 25 Seimo narių pagal proporcinio Seimo frakcijų atstovavimo principą. Atstovus frakcijos deleguoja iš komitetų pirmininkų ar jų pavaduotojų, frakcijų seniūnų ar jų pavaduotojų, frakcijų narių, atsakingų už Europos Sąjungos (toliau ES) klausimus. Tikslus komiteto narių skaičius ir sudėtis tvirtinama Seimo nutarimu. Europos reikalų komiteto nariais gali būti Seimo nariai, dirbantys kituose komitetuose. Ataskaitiniu laikotarpiu 3 komiteto nariai yra Seimo valdybos nariai, trys Seimo Pirmininko pavaduotojai: Algis Čaplikas, Vydas Gedvilas ir Andrius Kubilius. Keturi komiteto nariai yra kitų Seimo komitetų pirmininkai: Algirdas Sysas – Socialinių reikalų ir darbo komiteto pirmininkas, Artūras Skardžius – Audito komiteto pirmininkas, Arminas Lydeka – Žmogaus teisių komiteto pirmininkas, Birutė Vėsaitė – Ekonomikos komiteto pirmininkė, trys komiteto nariai yra kitų komitetų pirmininkų pavaduotojai: Audronius Ažubalis – Užsienio reikalų komiteto pirmininko pavaduotojas, Gediminas Jakavonis – Aplinkos apsaugos komiteto pirmininko pavaduotojas, Egidijus Vareikis – Informacinės visuomeninės plėtros komiteto pirmininko pavaduotojas.</w:t>
      </w:r>
    </w:p>
    <w:p>
      <w:pPr>
        <w:pStyle w:val="TextBody"/>
        <w:tabs>
          <w:tab w:val="clear" w:pos="720"/>
          <w:tab w:val="left" w:pos="840" w:leader="none"/>
        </w:tabs>
        <w:spacing w:lineRule="auto" w:line="240"/>
        <w:ind w:firstLine="840"/>
        <w:rPr/>
      </w:pPr>
      <w:r>
        <w:rPr>
          <w:bCs/>
          <w:lang w:val="lt-LT"/>
        </w:rPr>
        <w:t>Pagal Seimo statutą Europos reikalų komiteto pirmininku skiriamas Seimo Pirmininko pavaduotojas, atsakingas už ES reikalus. Nuo 2006 m. spalio 19 d. šias pareigas eina Andrius Kubilius.</w:t>
      </w:r>
    </w:p>
    <w:p>
      <w:pPr>
        <w:pStyle w:val="TextBody"/>
        <w:tabs>
          <w:tab w:val="clear" w:pos="720"/>
          <w:tab w:val="left" w:pos="840" w:leader="none"/>
        </w:tabs>
        <w:spacing w:lineRule="auto" w:line="240"/>
        <w:ind w:firstLine="840"/>
        <w:rPr>
          <w:bCs/>
          <w:lang w:val="lt-LT"/>
        </w:rPr>
      </w:pPr>
      <w:r>
        <w:rPr>
          <w:bCs/>
          <w:lang w:val="lt-LT"/>
        </w:rPr>
        <w:t xml:space="preserve">Šiuo metu Europos reikalų komiteto pirmininkas turi 7 pavaduotojus. Tai – Petras Auštrevičius, Dailis Alfonsas Barakauskas, Marija Aušrinė Pavilionienė, Vytautas Saulis, Antanas Valionis, Jadvyga Zinkevičiūtė, Zita Žvikienė. </w:t>
      </w:r>
    </w:p>
    <w:p>
      <w:pPr>
        <w:pStyle w:val="Normal"/>
        <w:ind w:firstLine="720"/>
        <w:jc w:val="both"/>
        <w:rPr/>
      </w:pPr>
      <w:r>
        <w:rPr/>
        <w:t xml:space="preserve">Vadovaujantis Seimo statuto 47 straipsniu, komitete veikia Lietuvos Respublikos pasirengimo įgyvendinti Šengeno teisyną priežiūros pakomitetis, kurio pirmininkė yra Vilija Vertelienė. Kiti pakomitečio nariai: Petras Auštrevičius, Audronius Ažubalis, Artūras Skardžius ir Egidijus Vareikis. Remiantis Lietuvos Respublikos pasirengimo įgyvendinti Šengeno teisyną priežiūros pakomitečio veiklos nuostatais, kurie buvo patvirtinti 2005 m. lapkričio 9 d. Europos reikalų komiteto posėdyje, pakomitetis yra atsakingas už: 1) išvadų bei pasiūlymų, susijusių su Šengeno sutarties reikalavimų vykdymu, Nacionalinio Šengeno </w:t>
      </w:r>
      <w:r>
        <w:rPr>
          <w:i/>
          <w:iCs/>
        </w:rPr>
        <w:t>acquis</w:t>
      </w:r>
      <w:r>
        <w:rPr/>
        <w:t xml:space="preserve"> priėmimo veiksmų plano įgyvendinimu bei efektyviu ir savalaikiu investicijų, materialinių ir žmogiškųjų išteklių panaudojimu, stiprinant išorinių sienų apsaugą, svarstymą ir rengimą; 2) Šengeno priemonių administravimo, finansavimo ir įgyvendinimo su atsakingų institucijų atstovais bei šios srities nacionaliniais ir užsienio ekspertais, aptarimą; 3) praktinį Nacionalinio Šengeno </w:t>
      </w:r>
      <w:r>
        <w:rPr>
          <w:i/>
          <w:iCs/>
        </w:rPr>
        <w:t xml:space="preserve">acquis </w:t>
      </w:r>
      <w:r>
        <w:rPr/>
        <w:t>priėmimo veiksmų plano priemonių įgyvendinimo ir funkcionavimo aspektų susipažinimą ir įvertinimą; 4) nuolatinio tarpusavio bendradarbiavimo tarp Lietuvos Respublikos Seimo ir institucijų, atsakingų už Lietuvos Respublikos pasirengimą ir integraciją į ES Šengeno erdvę, palaikymą.</w:t>
      </w:r>
    </w:p>
    <w:p>
      <w:pPr>
        <w:pStyle w:val="BodyTextIndent2"/>
        <w:tabs>
          <w:tab w:val="clear" w:pos="720"/>
          <w:tab w:val="left" w:pos="840" w:leader="none"/>
        </w:tabs>
        <w:spacing w:lineRule="auto" w:line="240"/>
        <w:ind w:hanging="0"/>
        <w:rPr/>
      </w:pPr>
      <w:r>
        <w:rPr/>
        <w:tab/>
        <w:t>Ataskaitiniu laikotarpiu Europos reikalų komiteto biure dirbo biuro vedėja Rūta Bunevičiūtė, patarėjai Dainora Asevičienė, Aina Būdvytytė, Julijus Glebovas, Živilė Pavilonytė (iki 2008 m. balandžio 15 d.), Evaldas Sinkevičius, padėjėjai Tadas Paulavičius (nuo 2008 m. gegužės 21 d.), Agnė Pribišauskaitė ir Milda Urbonaitė. Be to darbuotojų sąraše yra vyresnioji patarėja Loreta Raulinaitytė, kuri nuo 2008 m. balandžio 15 d. yra ES parlamentų Bendrijos Europos reikalų komitetų konferencijos (COSAC) sekretoriato nuolatinė narė.</w:t>
      </w:r>
    </w:p>
    <w:p>
      <w:pPr>
        <w:pStyle w:val="Contents1"/>
        <w:rPr/>
      </w:pPr>
      <w:r>
        <w:rPr/>
      </w:r>
    </w:p>
    <w:p>
      <w:pPr>
        <w:pStyle w:val="Heading2"/>
        <w:jc w:val="center"/>
        <w:rPr>
          <w:sz w:val="24"/>
        </w:rPr>
      </w:pPr>
      <w:r>
        <w:rPr>
          <w:sz w:val="24"/>
        </w:rPr>
        <w:t>II. AKTUALIAUSI SVARSTYTI KLAUSIMAI</w:t>
      </w:r>
    </w:p>
    <w:p>
      <w:pPr>
        <w:pStyle w:val="Contents1"/>
        <w:rPr>
          <w:sz w:val="24"/>
        </w:rPr>
      </w:pPr>
      <w:r>
        <w:rPr>
          <w:sz w:val="24"/>
        </w:rPr>
      </w:r>
    </w:p>
    <w:p>
      <w:pPr>
        <w:pStyle w:val="Heading4"/>
        <w:jc w:val="center"/>
        <w:rPr>
          <w:b/>
          <w:b/>
          <w:bCs/>
          <w:i/>
          <w:i/>
          <w:iCs/>
          <w:u w:val="none"/>
        </w:rPr>
      </w:pPr>
      <w:r>
        <w:rPr>
          <w:b/>
          <w:bCs/>
          <w:i/>
          <w:iCs/>
          <w:u w:val="none"/>
        </w:rPr>
        <w:t>Instituciniai klausimai ir ES reikalų koordinavimas</w:t>
      </w:r>
    </w:p>
    <w:p>
      <w:pPr>
        <w:pStyle w:val="Normal"/>
        <w:rPr>
          <w:b/>
          <w:b/>
          <w:bCs/>
          <w:i/>
          <w:i/>
          <w:iCs/>
          <w:u w:val="none"/>
        </w:rPr>
      </w:pPr>
      <w:r>
        <w:rPr>
          <w:b/>
          <w:bCs/>
          <w:i/>
          <w:iCs/>
          <w:u w:val="none"/>
        </w:rPr>
      </w:r>
    </w:p>
    <w:p>
      <w:pPr>
        <w:pStyle w:val="Heading1"/>
        <w:rPr/>
      </w:pPr>
      <w:r>
        <w:rPr/>
        <w:t>Europos Komisijos metinės politikos strategijos svarstymas</w:t>
      </w:r>
    </w:p>
    <w:p>
      <w:pPr>
        <w:pStyle w:val="TextBody"/>
        <w:tabs>
          <w:tab w:val="clear" w:pos="720"/>
          <w:tab w:val="left" w:pos="732" w:leader="none"/>
        </w:tabs>
        <w:autoSpaceDE w:val="false"/>
        <w:spacing w:lineRule="auto" w:line="240"/>
        <w:rPr/>
      </w:pPr>
      <w:r>
        <w:rPr/>
        <w:tab/>
      </w:r>
      <w:r>
        <w:rPr>
          <w:lang w:val="lt-LT"/>
        </w:rPr>
        <w:t>Pagal Seimo valdybos 2007 m. gegužės 4 d. patvirtinto darbo reglamento dėl ES reikalų svarstymo nuostatų, rengiantis Europos Komisijos metinės teisėkūros ir darbo programos svarstymams bei Seimo prioritetų išskyrimui, yra svarstoma Europos Komisijos metinė politikos strategija. Šis Europos Komisijos dokumentas yra pradinis europinės teisėkūros planavimo etapas, kuriame Komisija išdėsto savo prioritetus kitiems metams. Dokumento tikslas yra inicijuoti Europos Komisijos dialogą su kitomis ES bei valstybių narių institucijomis.</w:t>
      </w:r>
    </w:p>
    <w:p>
      <w:pPr>
        <w:pStyle w:val="TextBody"/>
        <w:tabs>
          <w:tab w:val="clear" w:pos="720"/>
          <w:tab w:val="left" w:pos="732" w:leader="none"/>
        </w:tabs>
        <w:autoSpaceDE w:val="false"/>
        <w:spacing w:lineRule="auto" w:line="240"/>
        <w:rPr>
          <w:lang w:val="lt-LT"/>
        </w:rPr>
      </w:pPr>
      <w:r>
        <w:rPr>
          <w:lang w:val="lt-LT"/>
        </w:rPr>
        <w:tab/>
        <w:t>2008 m. vasario 13 d. Europos Komisija pristatė 2009-ųjų metų politikos strategiją – Komunikatas Tarybai, Europos Parlamentui, Europos Ekonomikos ir socialinių reikalų komitetui ir Regionų komitetui „2009 m. metinė politikos strategija“. Pagrindinės prioritetinės sritys:</w:t>
      </w:r>
    </w:p>
    <w:p>
      <w:pPr>
        <w:pStyle w:val="Normal"/>
        <w:numPr>
          <w:ilvl w:val="0"/>
          <w:numId w:val="2"/>
        </w:numPr>
        <w:jc w:val="both"/>
        <w:rPr/>
      </w:pPr>
      <w:r>
        <w:rPr/>
        <w:t xml:space="preserve">tvarios ekonominės ir socialinės reformos Europoje skatinimas pagal atnaujintą Lisabonos augimo ir užimtumo strategiją; </w:t>
      </w:r>
    </w:p>
    <w:p>
      <w:pPr>
        <w:pStyle w:val="Normal"/>
        <w:numPr>
          <w:ilvl w:val="0"/>
          <w:numId w:val="2"/>
        </w:numPr>
        <w:jc w:val="both"/>
        <w:rPr/>
      </w:pPr>
      <w:r>
        <w:rPr/>
        <w:t xml:space="preserve">inovacijų strategijos įgyvendinimas ir Europos tyrimų erdvės plėtra; </w:t>
      </w:r>
    </w:p>
    <w:p>
      <w:pPr>
        <w:pStyle w:val="Normal"/>
        <w:numPr>
          <w:ilvl w:val="0"/>
          <w:numId w:val="2"/>
        </w:numPr>
        <w:jc w:val="both"/>
        <w:rPr/>
      </w:pPr>
      <w:r>
        <w:rPr/>
        <w:t xml:space="preserve">klimato kaitos priemonių įgyvendinimas; </w:t>
      </w:r>
    </w:p>
    <w:p>
      <w:pPr>
        <w:pStyle w:val="Normal"/>
        <w:numPr>
          <w:ilvl w:val="0"/>
          <w:numId w:val="2"/>
        </w:numPr>
        <w:jc w:val="both"/>
        <w:rPr/>
      </w:pPr>
      <w:r>
        <w:rPr/>
        <w:t xml:space="preserve">bendros imigracijos politikos įgyvendinimas; </w:t>
      </w:r>
    </w:p>
    <w:p>
      <w:pPr>
        <w:pStyle w:val="Normal"/>
        <w:numPr>
          <w:ilvl w:val="0"/>
          <w:numId w:val="2"/>
        </w:numPr>
        <w:jc w:val="both"/>
        <w:rPr/>
      </w:pPr>
      <w:r>
        <w:rPr/>
        <w:t>Europos, kaip pasaulinės partnerės vaidmens konsolidavimas.</w:t>
      </w:r>
    </w:p>
    <w:p>
      <w:pPr>
        <w:pStyle w:val="TextBody"/>
        <w:autoSpaceDE w:val="false"/>
        <w:spacing w:lineRule="auto" w:line="240"/>
        <w:ind w:firstLine="720"/>
        <w:rPr>
          <w:lang w:val="lt-LT"/>
        </w:rPr>
      </w:pPr>
      <w:r>
        <w:rPr>
          <w:lang w:val="lt-LT"/>
        </w:rPr>
        <w:t>2008 m. kovo 11 d. Europos Parlamente vyko šio dokumento svarstymai. Atkreiptinas dėmesys, kad kai kurie Europos Parlamento nariai pasisakė už tai, kad Europos Komisijos metinė politikos strategija turėtų būti svarstoma nacionaliniuose parlamentuose, Europos reikalų komitetų konferencijoje (COSAC), galėtų būti pasisakoma dėl iniciatyvų atitikimo subsidiarumo ir proporcingumo principams. Europos Parlamentas atitinkamą rezoliuciją priims š. m. rugsėjo mėn.</w:t>
      </w:r>
    </w:p>
    <w:p>
      <w:pPr>
        <w:pStyle w:val="Normal"/>
        <w:ind w:firstLine="720"/>
        <w:jc w:val="both"/>
        <w:rPr/>
      </w:pPr>
      <w:r>
        <w:rPr/>
        <w:t>2008 m. balandžio 2 d. Europos reikalų komiteto posėdyje buvo pristatyta Europos Komisijos metinė politikos strategija 2009 m. Diskusija dėl šio dokumento vyko su Europos Komisijos atstovybės Lietuvoje vadovu Kęstučiu Sadausku, o Lietuvos Respublikos pozicija aptarta su Vyriausybės kanclerio pavaduotoju ES reikalams Mindaugu Silkausku.</w:t>
      </w:r>
    </w:p>
    <w:p>
      <w:pPr>
        <w:pStyle w:val="TextBodyIndent"/>
        <w:rPr/>
      </w:pPr>
      <w:r>
        <w:rPr/>
        <w:t>Minėtame Europos reikalų komiteto posėdyje buvo nuspręsta siūlyti Seimo komitetams susipažinti su šiuo dokumentu.</w:t>
      </w:r>
    </w:p>
    <w:p>
      <w:pPr>
        <w:pStyle w:val="Normal"/>
        <w:rPr/>
      </w:pPr>
      <w:r>
        <w:rPr/>
      </w:r>
    </w:p>
    <w:p>
      <w:pPr>
        <w:pStyle w:val="Heading1"/>
        <w:rPr/>
      </w:pPr>
      <w:r>
        <w:rPr/>
        <w:t>Europos Vadovų Tarybos išvados</w:t>
      </w:r>
    </w:p>
    <w:p>
      <w:pPr>
        <w:pStyle w:val="TextBody"/>
        <w:spacing w:lineRule="auto" w:line="240"/>
        <w:ind w:firstLine="720"/>
        <w:rPr>
          <w:lang w:val="lt-LT"/>
        </w:rPr>
      </w:pPr>
      <w:r>
        <w:rPr>
          <w:lang w:val="lt-LT"/>
        </w:rPr>
        <w:t>Ataskaitiniu laikotarpiu Europos reikalų komitetas du kartus svarstė Lietuvos Respublikos pozicijas ruošiantis Europos Vadovų Tarybos (toliau EVT) susitikimams ir Vyriausybės ataskaitas dėl šių susitikimų rezultatų.</w:t>
      </w:r>
    </w:p>
    <w:p>
      <w:pPr>
        <w:pStyle w:val="TextBody"/>
        <w:spacing w:lineRule="auto" w:line="240"/>
        <w:rPr>
          <w:lang w:val="lt-LT"/>
        </w:rPr>
      </w:pPr>
      <w:r>
        <w:rPr>
          <w:lang w:val="lt-LT"/>
        </w:rPr>
        <w:tab/>
        <w:t>2008 m. kovo 12 d. bendrame Europos reikalų komiteto ir Užsienio reikalų komiteto posėdyje Lietuvos Respublikos Ministras Pirmininkas Gediminas Kirkilas pristatė Lietuvos Respublikos pozicijas vykstant į 2008 m. kovo 13-14 pavasario EVT susitikimą Briuselyje, skirtą aptarti atnaujintos Lisabonos strategijos dėl ekonomikos augimo ir darbo vietų kūrimo įgyvendinimo naują ciklą (2008-2010), finansų rinkų stabilumo, ES integruotos klimato ir energetikos politikos bei Viduržemio jūros šalių sąjungos įkūrimo klausimus. Posėdyje buvo pritarta Vyriausybės pozicijai dėl ES pirmininkaujančios šalies (Slovėnijos) pateikto EVT išvadų projekto bei pažymėta būtinybė akcentuoti Lietuvai svarbius energetikos klausimus. 2008 m. kovo 19 d. bendrame Europos reikalų komiteto ir Užsienio reikalų komiteto posėdyje buvo išklausyta Vyriausybės ataskaita po EVT susitikimo Briuselyje. Posėdyje konstatuota, kad EVT susitikime patvirtintose išvadose atspindėtos Lietuvai svarbios nuostatos dėl energetikos tinklų sujungimo spartinimo, energijos ir strateginių žaliavų prieinamumo užtikrinimo, energijos vartojimo efektyvumo ir tiekimo patikimumo didinimo, ES energetikos politikos išorinių aspektų tolesnio plėtojimo bei valstybių narių solidarumo derybose su trečiosiomis šalimis energetikos klausimais.</w:t>
      </w:r>
    </w:p>
    <w:p>
      <w:pPr>
        <w:pStyle w:val="TextBody"/>
        <w:spacing w:lineRule="auto" w:line="240"/>
        <w:rPr>
          <w:lang w:val="lt-LT"/>
        </w:rPr>
      </w:pPr>
      <w:r>
        <w:rPr>
          <w:lang w:val="lt-LT"/>
        </w:rPr>
        <w:tab/>
        <w:t>2008 m. birželio 18 d. bendrame Europos reikalų komiteto ir Užsienio reikalų komiteto posėdyje buvo apsvarstyta Lietuvos Respublikos Vyriausybės pozicija vykstant į 2008 m. birželio 19-20 d. EVT susitikimą Briuselyje, kuriame buvo numatoma aptarti Lisabonos sutarties ratifikavimo procesą, tolesnius laisvės, saugumo ir teisingumo erdvės kūrimo, maisto ir kuro kainų klausimus, taip pat Lisabonos strategijos ekonominius, socialinius ir klimato aspektus, ES išorės santykius ir padėtį Vakarų Balkanuose. Posėdyje apsvarstyta padėtis po visuotinio referendumo Airijoje, kur šios šalies rinkėjai nepritarė Lisabonos sutarties ratifikavimui, aptarti galimi tolesnio sutarties ratifikavimo scenarijai. 2008 m. birželio 25 d. Europos reikalų komiteto ir Užsienio reikalų komiteto posėdyje buvo išklausyta Vyriausybės atstovų ataskaita po EVT susitikimo, kuriame nuspręsta tęsti Lisabonos sutarties ratifikavimo procesą kitose valstybėse narėse. Airijos vyriausybė pradės aktyvias konsultacijas šalies viduje ir su ES partneriais, kad galėtų rudenį pasiūlyti išeitį iš susidariusios padėties. EVT išvadose laisvės, saugumo ir teisingumo srityje Lietuvos siūlymu palankiai vertinamas pirmasis totalitarinių režimų padarytų nusikaltimų Vidurio ir Rytų Europoje svarstymas ES mastu ir pripažįstama, kad procesą būtina tęsti. Išvadose daug dėmesio skirta ES migracijos politikai, priemonėms maisto ir kuro kainų augimui sušvelninti, taip pat sveikinama pažanga siekiant sutarimo dėl Lietuvai aktualių ES teisės aktų priėmimo – darbo laiko direktyvos bei 3-jo elektros ir dujų rinkų reguliavimo paketo. Išorės santykių srityje EVT nusprendė sustiprinti „Barselonos“ procesą ir įkurti Viduržemio valstybių sąjungą bei sustiprinti ES kaimynystės politikos rytų dimensiją, taip pat patvirtino Vakarų Balkanų integracijos į ES perspektyvas.</w:t>
      </w:r>
    </w:p>
    <w:p>
      <w:pPr>
        <w:pStyle w:val="Heading9"/>
        <w:jc w:val="left"/>
        <w:rPr>
          <w:b w:val="false"/>
          <w:b w:val="false"/>
          <w:bCs w:val="false"/>
          <w:lang w:val="lt-LT"/>
        </w:rPr>
      </w:pPr>
      <w:r>
        <w:rPr>
          <w:b w:val="false"/>
          <w:bCs w:val="false"/>
          <w:lang w:val="lt-LT"/>
        </w:rPr>
      </w:r>
    </w:p>
    <w:p>
      <w:pPr>
        <w:pStyle w:val="Heading1"/>
        <w:rPr/>
      </w:pPr>
      <w:r>
        <w:rPr/>
        <w:t>Lisabonos sutarties ratifikavimas</w:t>
      </w:r>
    </w:p>
    <w:p>
      <w:pPr>
        <w:pStyle w:val="Normal"/>
        <w:ind w:firstLine="720"/>
        <w:jc w:val="both"/>
        <w:rPr/>
      </w:pPr>
      <w:r>
        <w:rPr/>
        <w:t>Lietuvos Respublikos įstatymo „Dėl Lisabonos sutarties, iš dalies keičiančios ES sutartį ir Europos Bendrijos steigimo sutartį, ratifikavimo“ projektą Nr. XP-2897 ES, svarstė 15 Seimo komitetų. Atvejai, kai įstatymo projektas svarstomas visuose Seimo komitetuose, o ypač tarptautinių sutarčių ratifikavimo klausimai, Lietuvos parlamentinėje teisėkūroje pasitaiko gana retai. Ratifikuodamas ES Lisabonos sutartį Lietuvos Respublikos Seimas, 2008 m. gegužės 8 d. priimdamas įstatymą dėl ratifikavimo, patvirtino savo politinį palaikymą ES institucinėms reformoms, glaudesnei politinei, ekonominei ir socialinei integracijai tarp valstybių narių bei Bendrosios energetikos politikos nuostatas. Sutartis įsigalios, jei ją ratifikuos visos ES valstybės narės.</w:t>
      </w:r>
    </w:p>
    <w:p>
      <w:pPr>
        <w:pStyle w:val="TextBody"/>
        <w:spacing w:lineRule="auto" w:line="240"/>
        <w:ind w:firstLine="720"/>
        <w:rPr>
          <w:lang w:val="lt-LT"/>
        </w:rPr>
      </w:pPr>
      <w:r>
        <w:rPr>
          <w:lang w:val="lt-LT"/>
        </w:rPr>
        <w:t xml:space="preserve">Europos reikalų komitetas buvo paskirtas pagrindiniu komitetu (visi kiti Seimo komitetai - papildomais) pateikti išvadoms dėl „Lisabonos sutarties, iš dalies keičiančios ES sutartį ir Europos Bendrijos steigimo sutartį“ (toliau Lisabonos sutartis), ratifikavimo įstatymo projekto XP-2897(ES). Komitetas ankstesnėse sesijose daug dėmesio skyrė ES sutarčių reformos proceso aptarimui, nuolat domėjosi derybų dėl sutarties eiga ir Lietuvos Respublikos Vyriausybės derybinėmis pozicijomis. 2007 m. gruodžio 13 d. pasirašyta Lisabonos sutartis buvo parengta tiksliai laikantis ES Tarpvyriausybinei konferencijai suteikto mandato, galutiniame sutarties variante yra išsaugotos esminės 2004 m. Seimo ratifikuotos (tačiau neįsigaliojusios) „Sutarties dėl Konstitucijos Europai“ nuostatos. Greta to, Lietuvai pavyko pasiekti, kad Lisabonos sutartyje būtų įtvirtintos svarbios nuostatos dėl ES bendrosios energetikos politikos tolesnio plėtojimo ir energetikos tinklų sujungiamumo bei dėl valstybių narių solidarumo energijos tiekimo sutrikimų atveju. 2008 m. balandžio 18 d. posėdyje Europos reikalų komitetas, įvertinęs kitų Seimo komitetų ir ekspertų išvadas, pritarė Lisabonos sutarties ratifikavimo įstatymo projektui XP-2897(ES). Seimas 2008 m. gegužės 8 d. priėmė Lisabonos sutarties ratifikavimo įstatymą. </w:t>
      </w:r>
    </w:p>
    <w:p>
      <w:pPr>
        <w:pStyle w:val="Normal"/>
        <w:rPr>
          <w:lang w:val="lt-LT"/>
        </w:rPr>
      </w:pPr>
      <w:r>
        <w:rPr>
          <w:lang w:val="lt-LT"/>
        </w:rPr>
      </w:r>
    </w:p>
    <w:p>
      <w:pPr>
        <w:pStyle w:val="Heading1"/>
        <w:rPr/>
      </w:pPr>
      <w:r>
        <w:rPr/>
        <w:t>2008 m. I pusmečio integracinių įstatymų projektų stebėsena</w:t>
      </w:r>
    </w:p>
    <w:p>
      <w:pPr>
        <w:pStyle w:val="TextBody"/>
        <w:tabs>
          <w:tab w:val="clear" w:pos="720"/>
          <w:tab w:val="left" w:pos="732" w:leader="none"/>
        </w:tabs>
        <w:autoSpaceDE w:val="false"/>
        <w:spacing w:lineRule="auto" w:line="240"/>
        <w:rPr>
          <w:lang w:val="lt-LT"/>
        </w:rPr>
      </w:pPr>
      <w:r>
        <w:rPr>
          <w:lang w:val="lt-LT"/>
        </w:rPr>
        <w:tab/>
        <w:t>2008 m. vasario 27 d. Europos reikalų komitetas, gavęs Vyriausybės kanceliarijos informaciją, pateikė pasiūlymus 2008 m. Seimo pavasario sesijos darbų programai. Pasiūlymuose buvo nurodyta, kad dėl įstatymų projektų, susijusių su lygių galimybių, civilinio proceso ir administracinių teisės pažeidimų, dirbtinio apvaisinimo, prekybinės laivybos, pelno ir gyventojų pajamų mokesčių, profesinių kvalifikacijų pripažinimo, ribotos atsakomybės bendrovių, peržengiančių vienos valstybės ribas bei elektroninių ryšių reglamentavimu, pradėta ES teisės pažeidimo procedūra. Kadangi šie Europos reikalų komiteto siūlymai buvo įtraukti į 2008 m. Seimo pavasario sesijos darbų programos projektą, 2008 m. kovo 14 d. Europos reikalų komitetas iš esmės pritarė Seimo nutarimo ,,Dėl Seimo sesijos VIII (pavasario) sesijos darbų programos“ projektui Nr. XP-2874. Nutarimas buvo priimtas 2008 m. kovo 18 d. Seimo plenariniame posėdyje.</w:t>
      </w:r>
    </w:p>
    <w:p>
      <w:pPr>
        <w:pStyle w:val="Normal"/>
        <w:jc w:val="both"/>
        <w:rPr/>
      </w:pPr>
      <w:r>
        <w:rPr/>
        <w:tab/>
        <w:t>Atsižvelgiant į tai, kad Vyriausybės pateiktų pasiūlymų Seimo 2008 m. pavasario sesijai sąraše, buvo 11 teisės aktų projektų, dėl kurių Europos Komisija buvo pradėjusi ES teisės aktų pažeidimo procedūrą, 2008 m. kovo 19 d. Europos reikalų komitetas nusprendė atkreipti į tai Seimo Pirmininko bei jo pavaduotojų dėmesį. Taip pat buvo kreiptasi į Vyriausybę su prašymu paspartinti tam tikrų teisės aktų rengimą ir pateikimą Seimui.</w:t>
      </w:r>
    </w:p>
    <w:p>
      <w:pPr>
        <w:pStyle w:val="Normal"/>
        <w:ind w:firstLine="720"/>
        <w:jc w:val="both"/>
        <w:rPr/>
      </w:pPr>
      <w:r>
        <w:rPr/>
        <w:t xml:space="preserve">2008 m. balandžio 16 d. svarstant klausimą dėl 2008 m. I pusmečio integracinių įstatymų projektų stebėsenos buvo atkreiptas dėmesys, kad Europos Komisija jau buvo pradėjusi 12 ES teisės perkėlimo pažeidimo procedūrų. Reikėtų pažymėti, kad 4 įstatymų projektai iš minėto sąrašo jau buvo priimti Seime, tačiau kai kurie (iš viso 4) teisės aktų projektai vis dar nebuvo Vyriausybės pateikti Seimui. Todėl į tai buvo atkreiptas Ministro Pirmininko dėmesys ir paprašyta paspartinti pateikimo procedūras. Be to, susirūpinimas iškeltas ir dėl to, kad Civilinio </w:t>
      </w:r>
      <w:r>
        <w:rPr>
          <w:bCs/>
          <w:szCs w:val="20"/>
        </w:rPr>
        <w:t>proceso kodekso 178 straipsnio pakeitimo ir papildymo bei priedo pakeitimo įstatymo projektas Nr. XP-2349 ES ir Elektroninių ryšių įstatymo 1, 3, 7, 12, 34, 77 straipsnių, devintojo skirsnio ir priedo pakeitimo ir papildymo bei įstatymo papildymo nauju priedu įstatymo projektas Nr. XP-2455 Gr ES buvo atmesti Seimo plenariniame posėdyje, todėl atitinkamos ES teisės aktų nuostatos liko neįgyvendintos (neperkeltos).</w:t>
      </w:r>
    </w:p>
    <w:p>
      <w:pPr>
        <w:pStyle w:val="Normal"/>
        <w:ind w:firstLine="720"/>
        <w:jc w:val="both"/>
        <w:rPr/>
      </w:pPr>
      <w:r>
        <w:rPr>
          <w:bCs/>
        </w:rPr>
        <w:t>2008 m. birželio 4 d. Europos reikalų komiteto posėdyje, svarstant eurointegracinių įstatymų projektų stebėsenos klausimą, buvo pastebėta, kad padidėjo ES teisės perkėlimo pažeidimo procedūrų prieš Lietuvą (iš viso 15), lyginant su š. m. balandžio mėn. svarstymais papildomai Seime priimtas tik vienas įstatymo projektas, o dar vienas Seimo plenariniame posėdyje atmestas (Dirbtinio apvaisinimo įstatymo projektas Nr. IXP-1966(2) ES).</w:t>
      </w:r>
    </w:p>
    <w:p>
      <w:pPr>
        <w:pStyle w:val="Normal"/>
        <w:ind w:firstLine="720"/>
        <w:jc w:val="both"/>
        <w:rPr/>
      </w:pPr>
      <w:r>
        <w:rPr>
          <w:bCs/>
        </w:rPr>
        <w:t xml:space="preserve">Pasibaigus 2008 m. Seimo pavasario sesijai, galima apibendrinant pažymėti, kad, 2008 m. liepos 25 d. duomenimis, Europos Komisija prieš Lietuvą iškėlė 18 ES teisės perkėlimo procedūrų, tačiau 14 iš šių teisės aktų yra priimta (ES teisės aktų normos yra perkeltos į nacionalinę teisę). Todėl 2008 m. Seimo rudens sesijoje reikalinga ypatingą dėmesį atkreipti į </w:t>
      </w:r>
      <w:r>
        <w:rPr/>
        <w:t xml:space="preserve">Civilinio </w:t>
      </w:r>
      <w:r>
        <w:rPr>
          <w:bCs/>
          <w:szCs w:val="20"/>
        </w:rPr>
        <w:t xml:space="preserve">proceso kodekso 178 straipsnio pakeitimo ir papildymo bei priedo pakeitimo įstatymo projektą Nr. XP-2349 ES, Elektroninių ryšių įstatymo 1, 3, 7, 12, 34, 77 straipsnių, devintojo skirsnio ir priedo pakeitimo ir papildymo bei Įstatymo papildymo nauju priedu įstatymo projektą Nr. XP-2455 Gr ES, </w:t>
      </w:r>
      <w:r>
        <w:rPr>
          <w:bCs/>
        </w:rPr>
        <w:t>Dirbtinio apvaisinimo įstatymo projektą bei jį lydinčius Administracinių teisės pažeidimų kodekso pakeitimus.</w:t>
      </w:r>
    </w:p>
    <w:p>
      <w:pPr>
        <w:pStyle w:val="Normal"/>
        <w:rPr>
          <w:bCs/>
        </w:rPr>
      </w:pPr>
      <w:r>
        <w:rPr>
          <w:bCs/>
        </w:rPr>
      </w:r>
    </w:p>
    <w:p>
      <w:pPr>
        <w:pStyle w:val="Heading1"/>
        <w:rPr/>
      </w:pPr>
      <w:r>
        <w:rPr/>
        <w:t>ES Bendrosios žemės ūkio politikos „Sveikatingumo patikra“</w:t>
      </w:r>
    </w:p>
    <w:p>
      <w:pPr>
        <w:pStyle w:val="TextBody"/>
        <w:widowControl w:val="false"/>
        <w:spacing w:lineRule="auto" w:line="240"/>
        <w:ind w:firstLine="720"/>
        <w:rPr/>
      </w:pPr>
      <w:r>
        <w:rPr>
          <w:lang w:val="lt-LT"/>
        </w:rPr>
        <w:t xml:space="preserve">2008 m. kovo 14 d. bendrame Europos reikalų komiteto ir Kaimo reikalų komiteto posėdyje buvo apsvarstyta ES Bendrosios žemės ūkio politikos (toliau BŽŪP) </w:t>
      </w:r>
      <w:r>
        <w:rPr>
          <w:i/>
          <w:iCs/>
          <w:lang w:val="lt-LT"/>
        </w:rPr>
        <w:t>„Sveikatingumo patikros</w:t>
      </w:r>
      <w:r>
        <w:rPr>
          <w:lang w:val="lt-LT"/>
        </w:rPr>
        <w:t>“ tolesnė eiga atsižvelgiant į Europos Komisijos pateiktus dokumentus ir Lietuvos Respublikos Vyriausybės poziciją šiuo klausimu. Lietuvos pozicijoje pasisakoma už BŽŪP išlikimą ES bendrąja politika bei už nuosaikias palaipsniui vykdomas BŽŪP korekcijas. Koreguojant BŽŪP siūloma suvienodinti konkurencines sąlygas visų valstybių narių žemdirbiams ir nustatyti vienodą tiesioginių išmokų dydį visos ES mastu. Taip pat siūloma atsilaisvinusias tiesioginių rinkos reguliavimo priemonių lėšas panaudoti ES kaimo plėtros priemonių finansavimui, pasisakoma už tai, kad būtų išlaikyti jau pasiekti susitarimai dėl BŽŪP finansavimo iki 2013 m. bei užtikrintas pakankamas BŽŪP finansavimas tolimesnėje perspektyvoje po 2013 m. Bendrame komitetų posėdyje nuspręsta raginti Žemės ūkio ministeriją drauge su socialiniais partneriais ir ekspertais išryškinti svarbiausius Lietuvos žemės ūkio sektoriaus bruožus svarstant ES pasiūlymus dėl Bendrosios žemės ūkio politikos koregavimo, o dėl BŽŪP finansavimo kitoje ES finansinėje perspektyvoje (po 2013 m.) apsispręsti svarstant Lietuvos poziciją dėl ES bendro biudžeto peržiūros.</w:t>
      </w:r>
    </w:p>
    <w:p>
      <w:pPr>
        <w:pStyle w:val="Normal"/>
        <w:rPr>
          <w:lang w:val="lt-LT"/>
        </w:rPr>
      </w:pPr>
      <w:r>
        <w:rPr>
          <w:lang w:val="lt-LT"/>
        </w:rPr>
      </w:r>
    </w:p>
    <w:p>
      <w:pPr>
        <w:pStyle w:val="Heading1"/>
        <w:rPr/>
      </w:pPr>
      <w:r>
        <w:rPr/>
        <w:t>Dėl Europos Parlamento statuto, įsigaliosiančio 2009 m. liepos 1 d., nuostatų</w:t>
      </w:r>
    </w:p>
    <w:p>
      <w:pPr>
        <w:pStyle w:val="BodyTextIndent2"/>
        <w:spacing w:lineRule="auto" w:line="240"/>
        <w:rPr/>
      </w:pPr>
      <w:r>
        <w:rPr/>
        <w:t>2008 m. balandžio 11 d. Europos reikalų komitetas gavo Seimo Pirmininko prašymą pateikti pasiūlymus dėl Europos Parlamento narių statuto nuostatų taikymo Lietuvoje. Pagrindinis klausimas – Europos Parlamento narių atlyginimų finansinio šaltinio pasirinkimas: ar iš Lietuvos nacionalinio biudžeto, ar iš ES finansinių instrumentų? 2008 m. gegužės 9 d. Europos reikalų komitetas surengė posėdį, dalyvaujant Finansų bei Socialinės apsaugos ir darbo ministerijų atstovams, kai kuriems Europos Parlamento nariams iš Lietuvos.</w:t>
      </w:r>
    </w:p>
    <w:p>
      <w:pPr>
        <w:pStyle w:val="Normal"/>
        <w:ind w:firstLine="720"/>
        <w:jc w:val="both"/>
        <w:rPr/>
      </w:pPr>
      <w:r>
        <w:rPr/>
        <w:t>Dabar Lietuvoje išrinktiems Europos Parlamento nariams atlyginimas yra mokamas iš nacionalinio biudžeto, kas sudaro apie 1 055 tūkst. litų. Europos Parlamento nario statutas numato, kad visiems Europos Parlamento nariams iš ES biudžeto turės būti mokamas vienodas atlyginimas, kuris sudarytų 38,5 proc. Europos Bendrijų Teisingumo Teismo teisėjo atlyginimo ir kuris būtų apmokestinamas „europiniu“ 20 proc. tarifu.</w:t>
      </w:r>
    </w:p>
    <w:p>
      <w:pPr>
        <w:pStyle w:val="Normal"/>
        <w:ind w:firstLine="720"/>
        <w:jc w:val="both"/>
        <w:rPr/>
      </w:pPr>
      <w:r>
        <w:rPr/>
        <w:t>Nusprendus, kad Lietuvoje būtų iš karto po įsigaliojimo taikomos minėto teisės akto nuostatos dėl vienodo atlyginimo visiems Europos Parlamento nariams mokėjimo, Lietuvos įmoka į ES biudžetą padidėtų 587 tūkst. litų, Lietuvos nacionalinis biudžetas kasmet netektų apie 180 tūkst. litų gyventojų pajamų mokesčio įplaukų ir apie 32 tūkst. litų „Sodros“ mokesčio įplaukų. Taigi našta nacionaliniam biudžetui sumažės apie 257 tūkst. litų. Be to, pagal ES reglamento Nr. 259/68 dėl Europos Bendrijų tarnautojų nuostatų ir kitų Europos Bendrijų tarnautojų įdarbinimo sąlygų, reglamentuojančio ES institucijų tarnautojų pensijinių teisių išsaugojimą ir perkėlimą, nuostatas asmeniui, kuris išdirbo ES institucijoje daugiau nei 10 metų, pensijos būtų mokamos iš ES finansinių šaltinių, o nacionalinis stažas būtų įskaitomas.</w:t>
      </w:r>
    </w:p>
    <w:p>
      <w:pPr>
        <w:pStyle w:val="Normal"/>
        <w:ind w:left="12" w:firstLine="708"/>
        <w:jc w:val="both"/>
        <w:rPr/>
      </w:pPr>
      <w:r>
        <w:rPr/>
        <w:t>Minėtame posėdyje Europos reikalų komitetas nusprendė siūlyti, kad Lietuvoje būtų taikomos Europos Parlamento narių statuto nuostatos dėl vienodo atlyginimo visiems Europos Parlamento nariams mokėjimo. Savo ruožtu, Vyriausybė turėtų laiku pateikti tam reikalingas įstatymų pataisas.</w:t>
      </w:r>
    </w:p>
    <w:p>
      <w:pPr>
        <w:pStyle w:val="Normal"/>
        <w:rPr/>
      </w:pPr>
      <w:r>
        <w:rPr/>
      </w:r>
    </w:p>
    <w:p>
      <w:pPr>
        <w:pStyle w:val="Heading4"/>
        <w:jc w:val="center"/>
        <w:rPr>
          <w:b/>
          <w:b/>
          <w:bCs/>
          <w:i/>
          <w:i/>
          <w:iCs/>
          <w:u w:val="none"/>
        </w:rPr>
      </w:pPr>
      <w:r>
        <w:rPr>
          <w:b/>
          <w:bCs/>
          <w:i/>
          <w:iCs/>
          <w:u w:val="none"/>
        </w:rPr>
        <w:t>Bendroji energetikos politika</w:t>
      </w:r>
    </w:p>
    <w:p>
      <w:pPr>
        <w:pStyle w:val="Heading1"/>
        <w:rPr>
          <w:b w:val="false"/>
          <w:b w:val="false"/>
          <w:bCs w:val="false"/>
          <w:i/>
          <w:i/>
          <w:iCs/>
          <w:u w:val="none"/>
        </w:rPr>
      </w:pPr>
      <w:r>
        <w:rPr>
          <w:b w:val="false"/>
          <w:bCs w:val="false"/>
          <w:i/>
          <w:iCs/>
          <w:u w:val="none"/>
        </w:rPr>
      </w:r>
    </w:p>
    <w:p>
      <w:pPr>
        <w:pStyle w:val="TextBodyIndent"/>
        <w:rPr/>
      </w:pPr>
      <w:r>
        <w:rPr/>
        <w:t>Be įprastų Lietuvos Respublikos pozicijų svarstymų reguliariai vykstant į ES Transporto, telekomunikacijų ir energetikos tarybos posėdžius (įvyko trys komiteto posėdžiai dėl Lietuvos Respublikos pozicijų pristatymo, dviejuose posėdžiuose išklausytos ataskaitos), per ataskaitinį laikotarpį Europos reikalų komitetas didelį dėmesį teikė klausimams, susijusiems su ES Bendros energetikos politikos formavimu. Tai apėmė: Lietuvos energetinio saugumo situaciją po 2009 m. ir Europos Komisijos iniciatyvas elektros ir dujų vidaus rinkų liberalizavimo srityje.</w:t>
      </w:r>
    </w:p>
    <w:p>
      <w:pPr>
        <w:pStyle w:val="TextBodyIndent"/>
        <w:rPr/>
      </w:pPr>
      <w:r>
        <w:rPr/>
      </w:r>
    </w:p>
    <w:p>
      <w:pPr>
        <w:pStyle w:val="Heading1"/>
        <w:jc w:val="both"/>
        <w:rPr/>
      </w:pPr>
      <w:r>
        <w:rPr/>
        <w:t>Seimo nutarimas dėl referendumo dėl Ignalinos atominės elektrinės darbo pratęsimo paskelbimo</w:t>
      </w:r>
    </w:p>
    <w:p>
      <w:pPr>
        <w:pStyle w:val="Normal"/>
        <w:ind w:firstLine="720"/>
        <w:jc w:val="both"/>
        <w:rPr/>
      </w:pPr>
      <w:r>
        <w:rPr/>
        <w:t>Seimo nutarimu „Dėl referendumo dėl Ignalinos atominės elektrinės darbo pratęsimo paskelbimo“, projekto Nr. XP-2893 buvo nuspręsta š. m. spalio mėn. kartu su eiliniais rinkimais į Seimą surengti konsultacinį (patariamąjį) referendumą dėl Ignalinos atominės elektrinės darbo pratęsimo iki techniškai saugių terminų, bet ne ilgiau, negu kol bus pastatyta nauja atominė elektrinė. Tikimasi, kad referendumo rezultatai padės Vyriausybei tolimesnėse konsultacijose su ES institucijomis ir valstybėmis narėmis, sprendžiant Lietuvos energetinio saugumo po 2009 m. klausimą. Patobulintam nutarimo projektui Europos reikalų komitetas pritarė 2008 m. birželio 27 d., o Seimo plenariniame posėdyje pritarta – 2008 m. liepos 14 d.</w:t>
      </w:r>
    </w:p>
    <w:p>
      <w:pPr>
        <w:pStyle w:val="Normal"/>
        <w:ind w:firstLine="720"/>
        <w:jc w:val="both"/>
        <w:rPr/>
      </w:pPr>
      <w:r>
        <w:rPr/>
      </w:r>
    </w:p>
    <w:p>
      <w:pPr>
        <w:pStyle w:val="Heading1"/>
        <w:rPr/>
      </w:pPr>
      <w:r>
        <w:rPr/>
        <w:t>Lietuvos energetinis saugumas po 2009 m.</w:t>
      </w:r>
    </w:p>
    <w:p>
      <w:pPr>
        <w:pStyle w:val="Normal"/>
        <w:ind w:firstLine="720"/>
        <w:jc w:val="both"/>
        <w:rPr/>
      </w:pPr>
      <w:r>
        <w:rPr/>
        <w:t>2008 m. vasario 26 d. Vyriausybė, atsižvelgdama į planuojamą Ignalinos atominės elektrinės eksploatavimo nutraukimą ir į tai, kad būtina įvertinti visas saugaus energijos tiekimo po 2009 metų aplinkybes, nusprendė sudaryti komisiją energijos tiekimo saugumo po 2009 metų problemoms nagrinėti. Tiek šios komisijos pirmininkas, Vyriausybės įgaliotinis Aleksandras Abišala, tiek kiti komisijos nariai reguliariai buvo kviečiami į Europos reikalų komiteto posėdžius, kur pateikdavo riboto naudojimo informaciją apie konsultacijas ES institucijose bei valstybėse narėse.</w:t>
      </w:r>
    </w:p>
    <w:p>
      <w:pPr>
        <w:pStyle w:val="Normal"/>
        <w:ind w:firstLine="720"/>
        <w:jc w:val="both"/>
        <w:rPr/>
      </w:pPr>
      <w:r>
        <w:rPr/>
      </w:r>
    </w:p>
    <w:p>
      <w:pPr>
        <w:pStyle w:val="Heading1"/>
        <w:jc w:val="both"/>
        <w:rPr/>
      </w:pPr>
      <w:r>
        <w:rPr/>
        <w:t>ES energetikos vidaus rinkų liberalizavimas</w:t>
      </w:r>
    </w:p>
    <w:p>
      <w:pPr>
        <w:pStyle w:val="Normal"/>
        <w:ind w:firstLine="720"/>
        <w:jc w:val="both"/>
        <w:rPr/>
      </w:pPr>
      <w:r>
        <w:rPr/>
        <w:t xml:space="preserve">2008 m. pavasario sesijos metu Europos reikalų komitetas toliau tęsė svarstymus, susijusius su Europos Komisijos iniciatyvomis dėl elektros energijos ir gamtinių dujų vidaus rinkų liberalizavimo. Dar 2007 m. gruodžio 12 d. komitetas priėmė nuomonę „Dėl Lietuvos Respublikos pozicijų dėl Europos Komisijos pateikto trečiojo teisės aktų projektų elektros ir dujų vidaus rinkos srityje paketo“. </w:t>
      </w:r>
      <w:r>
        <w:rPr>
          <w:color w:val="000000"/>
        </w:rPr>
        <w:t xml:space="preserve">Nuomonėje reiškiamas įsitikinimas, kad </w:t>
      </w:r>
      <w:r>
        <w:rPr/>
        <w:t xml:space="preserve">ilgalaikėje perspektyvoje minėti Europos Komisijos pasiūlymai leis sukurti vieningą Europos energetikos rinką ir tokiu būdu bus garantuotas </w:t>
      </w:r>
      <w:r>
        <w:rPr>
          <w:color w:val="000000"/>
        </w:rPr>
        <w:t xml:space="preserve">ES valstybių narių solidarumas. Taip pat pažymima, kad </w:t>
      </w:r>
      <w:r>
        <w:rPr/>
        <w:t xml:space="preserve">keliami tikslai ir uždaviniai visiškai atitinka Lietuvos strateginius interesus, įtvirtintus šalies nacionaliniuose teisės aktuose. Tikimasi, jog </w:t>
      </w:r>
      <w:r>
        <w:rPr>
          <w:color w:val="000000"/>
        </w:rPr>
        <w:t>Europos Komisijos pateikto trečiojo teisės aktų projektų elektros ir dujų vidaus rinkos srityje paketo nuostatų pagalba energetikos bendrovės bus skatinamos investuoti į naują infrastruktūrą, tinklų sujungimą ir naujus energijos gamybos pajėgumus.</w:t>
      </w:r>
    </w:p>
    <w:p>
      <w:pPr>
        <w:pStyle w:val="Normal"/>
        <w:ind w:firstLine="720"/>
        <w:jc w:val="both"/>
        <w:rPr/>
      </w:pPr>
      <w:r>
        <w:rPr>
          <w:color w:val="000000"/>
        </w:rPr>
        <w:t>Šiais nuomonės argumentais Europos reikalų komitetas rėmėsi ir toliau svarstydamas Lietuvos Respublikos pozicijas vykstant į ES Transporto, telekomunikacijų ir energetikos tarybos posėdžius. Be to, k</w:t>
      </w:r>
      <w:r>
        <w:rPr/>
        <w:t xml:space="preserve">omitetas savo 2008 m. birželio 5 d. sprendime akcentavo tai, kad Lietuvos delegacija ES Taryboje turėtų pritarti ir akcentuoti aiškią paramą Europos Komisijos siūlomoms elektros energijos ir gamtinių dujų perdavimo sistemų operatorių atskyrimo alternatyvoms. Sprendime pažymima, kad Lietuvos energetikos sektoriaus galutinis tikslas yra </w:t>
      </w:r>
      <w:r>
        <w:rPr>
          <w:lang w:eastAsia="fi-FI"/>
        </w:rPr>
        <w:t>perdavimo sistemos operatoriaus veiklos atskyrimas su akcininkų nuosavybės atskyrimu.</w:t>
      </w:r>
    </w:p>
    <w:p>
      <w:pPr>
        <w:pStyle w:val="Normal"/>
        <w:rPr>
          <w:bCs/>
        </w:rPr>
      </w:pPr>
      <w:r>
        <w:rPr>
          <w:bCs/>
        </w:rPr>
      </w:r>
    </w:p>
    <w:p>
      <w:pPr>
        <w:pStyle w:val="Heading4"/>
        <w:jc w:val="center"/>
        <w:rPr>
          <w:b/>
          <w:b/>
          <w:bCs/>
          <w:i/>
          <w:i/>
          <w:iCs/>
          <w:u w:val="none"/>
        </w:rPr>
      </w:pPr>
      <w:r>
        <w:rPr>
          <w:b/>
          <w:bCs/>
          <w:i/>
          <w:iCs/>
          <w:u w:val="none"/>
        </w:rPr>
        <w:t>Aplinkosauga</w:t>
      </w:r>
    </w:p>
    <w:p>
      <w:pPr>
        <w:pStyle w:val="Normal"/>
        <w:jc w:val="center"/>
        <w:rPr>
          <w:b/>
          <w:b/>
          <w:bCs/>
          <w:i/>
          <w:i/>
          <w:iCs/>
          <w:u w:val="none"/>
        </w:rPr>
      </w:pPr>
      <w:r>
        <w:rPr>
          <w:b/>
          <w:bCs/>
          <w:i/>
          <w:iCs/>
          <w:u w:val="none"/>
        </w:rPr>
      </w:r>
    </w:p>
    <w:p>
      <w:pPr>
        <w:pStyle w:val="Heading1"/>
        <w:jc w:val="both"/>
        <w:rPr/>
      </w:pPr>
      <w:r>
        <w:rPr/>
        <w:t>ES Sanglaudos fondo finansuojamų aplinkosaugos projektų įgyvendinimas</w:t>
      </w:r>
    </w:p>
    <w:p>
      <w:pPr>
        <w:pStyle w:val="TextBodyIndent"/>
        <w:rPr/>
      </w:pPr>
      <w:r>
        <w:rPr/>
        <w:t xml:space="preserve">2008 m. balandžio 16 d. bendrame posėdyje su Aplinkos apsaugos komitetu buvo tęsiami svarstymai dėl Lietuvos įsisavinimo ES fondo lėšas, įgyvendinant aplinkos apsaugos projektus. Dalyvaujant Aplinkos ministerijos, Aplinkos projektų valdymo agentūros, Finansų ministerijos, Valstybės kontrolės atstovams ir atskirų savivaldybių rajonų merams apsikeista nuomonėmis ir pateikta išsami įvairiapusė informacija. Posėdžio metu pabrėžta, kad vienas iš didžiausių sunkumų su kuriais buvo susidurta, įgyvendinant Sanglaudos fondo lėšomis finansuojamus projektus – vėluojančio projektų įgyvendinimo ir išaugusių kainų sąlygotas lėšų trūkumas, ko pasekoje Lietuvai yra iškilusi grėsme netekti dalies Sanglaudos fondo paramos. </w:t>
      </w:r>
    </w:p>
    <w:p>
      <w:pPr>
        <w:pStyle w:val="Normal"/>
        <w:jc w:val="both"/>
        <w:rPr/>
      </w:pPr>
      <w:r>
        <w:rPr/>
        <w:t>Komitetų nariai įvertinę pateiktą informaciją nusprendė paraginti Lietuvos Respublikos Vyriausybę artimiausiu metu imtis veiksmų, kad trūkstamos lėšos ES Sanglaudos fondo finansuojamiems aplinkosaugos projektams būtų skiriamos iš valstybės biudžeto, taip pat buvo nuspręsta prašyti reguliaraus informacijos pateikimo iš atsakingų institucijų dėl ES Sanglaudos fondo finansuojamų aplinkosaugos projektų įgyvendinimo eigos ir jų užbaigimo bei informacijos pateikimo apie Europos Komisijos sprendimą dėl leidimo atsisakyti dalies aplinkosaugos projektų komponentų, nemažinant bendros ES paramos vertės. Lietuvos Respublikos Vyriausybei buvo pasiūlyta nedelsiant teisės aktais patvirtinti tvarką, kuri užtikrintų efektyvų probleminių projektų valdymą ir suderintus institucijų veiksmus bei numatyti atsakingų institucijų dėl vėluojančių projektų atsakomybės padidinimą.</w:t>
      </w:r>
    </w:p>
    <w:p>
      <w:pPr>
        <w:pStyle w:val="Normal"/>
        <w:jc w:val="both"/>
        <w:rPr/>
      </w:pPr>
      <w:r>
        <w:rPr/>
      </w:r>
    </w:p>
    <w:p>
      <w:pPr>
        <w:pStyle w:val="Heading1"/>
        <w:jc w:val="both"/>
        <w:rPr/>
      </w:pPr>
      <w:r>
        <w:rPr/>
        <w:t>Valstybinio audito ataskaitos „Apyvartinių taršos leidimų paskirstymo ir prekybos sistemos vertinimas“ svarstymas</w:t>
      </w:r>
    </w:p>
    <w:p>
      <w:pPr>
        <w:pStyle w:val="Normal"/>
        <w:ind w:firstLine="840"/>
        <w:jc w:val="both"/>
        <w:rPr/>
      </w:pPr>
      <w:r>
        <w:rPr/>
        <w:t xml:space="preserve">Klausimą dėl nacionalinio apyvartinių taršos leidimų paskirstymo 2008-2012 m. plano komitetas svarsto nuo 2007 m. pavasario sesijos, nuosekliai sekdamas šio plano rengimo ir tvirtinimo eigą, prireikus rengė posėdžius priimdamas atitinkamus sprendimus. </w:t>
      </w:r>
    </w:p>
    <w:p>
      <w:pPr>
        <w:pStyle w:val="Normal"/>
        <w:ind w:firstLine="840"/>
        <w:jc w:val="both"/>
        <w:rPr/>
      </w:pPr>
      <w:r>
        <w:rPr/>
        <w:t>2008 m. vasario 13 d. Audito komitetas, atsižvelgiant į tai, kad pagal Seimo statuto 59</w:t>
      </w:r>
      <w:r>
        <w:rPr>
          <w:vertAlign w:val="superscript"/>
        </w:rPr>
        <w:t xml:space="preserve">1 </w:t>
      </w:r>
      <w:r>
        <w:rPr/>
        <w:t xml:space="preserve">str. 3 d. šis komitetas koordinuoja Seimo komitetų ir komisijų veiklą svarstant valstybinio audito klausimus ir teikiant išvadas dėl jų, persiuntė Seimo Aplinkos apsaugos, Ekonomikos ir Europos reikalų komitetams Valstybės kontrolės Valstybinio audito ataskaitą „Apyvartinių taršos leidimų paskirstymo ir prekybos sistemos vertinimas“ su pasiūlymu šį klausimą apsvarstyti bendrame keturių komitetų posėdyje Seimo pavasario sesijos metu. Valstybės kontrolės audito tikslas buvo įvertinti apyvartinių taršos leidimų paskirstymo, panaudojimo ir prekybos sistemos efektyvumą bei nustatyti, ar už parduotus apyvartinius taršos leidimus gautos lėšos naudojamos taršai mažinti. 2008 m. kovo 19 d. įvyko bendras keturių komitetų posėdis, kuriame buvo nuspręstą: </w:t>
      </w:r>
    </w:p>
    <w:p>
      <w:pPr>
        <w:pStyle w:val="Normal"/>
        <w:ind w:firstLine="720"/>
        <w:jc w:val="both"/>
        <w:rPr/>
      </w:pPr>
      <w:r>
        <w:rPr/>
        <w:t>Pasiūlyti Lietuvos Respublikos Vyriausybei:</w:t>
      </w:r>
    </w:p>
    <w:p>
      <w:pPr>
        <w:pStyle w:val="BodyTextIndent2"/>
        <w:spacing w:lineRule="auto" w:line="240"/>
        <w:rPr/>
      </w:pPr>
      <w:r>
        <w:rPr/>
        <w:t>1. Parengti ir iki 2008 m. liepos 1 d. pateikti Seimui įstatymo, perkeliančio 1997 m. gruodžio 11 d. Jungtinių Tautų bendrosios klimato kaitos konvencijos Kioto protokolo ir 2003 m. spalio 13 d. Europos Parlamento ir Tarybos direktyvos 2003/87/EB reikalavimų nuostatas, projektą, taip pat parengti reikiamus įstatymo įgyvendinamuosius aktus;</w:t>
      </w:r>
    </w:p>
    <w:p>
      <w:pPr>
        <w:pStyle w:val="Normal"/>
        <w:ind w:firstLine="720"/>
        <w:jc w:val="both"/>
        <w:rPr/>
      </w:pPr>
      <w:r>
        <w:rPr/>
        <w:t>2. Įvertinti 2008 m. sausio 21 d. Valstybės kontrolės valstybinio audito ataskaitoje „Apyvartinių taršos leidimų paskirstymo ir prekybos sistemos vertinimas“ pateiktas išvadas bei rekomendacijas ir iki 2008 m. gegužės 5 d. pateikti Seimo Aplinkos apsaugos, Audito, Ekonomikos ir Europos reikalų komitetams informaciją apie priimtus sprendimus kaip įgyvendinamos Valstybės kontrolės rekomendacijos;</w:t>
      </w:r>
    </w:p>
    <w:p>
      <w:pPr>
        <w:pStyle w:val="Normal"/>
        <w:ind w:firstLine="720"/>
        <w:jc w:val="both"/>
        <w:rPr/>
      </w:pPr>
      <w:r>
        <w:rPr/>
        <w:t>3. Užtikrinant tinkamą prekybos apyvartiniais taršos leidimais sistemos teisinį reglamentavimą, aiškiai paskirstyti valstybės valdymo institucijų funkcijas ir nustatyti jų atsakomybę apyvartinių taršos leidimų skirstymo ir panaudojimo sistemoje, taip pat apibrėžiant konsultacijų su socialiniais-ekonominiais partneriais procedūrą;</w:t>
      </w:r>
    </w:p>
    <w:p>
      <w:pPr>
        <w:pStyle w:val="Normal"/>
        <w:ind w:firstLine="720"/>
        <w:jc w:val="both"/>
        <w:rPr/>
      </w:pPr>
      <w:r>
        <w:rPr/>
        <w:t xml:space="preserve">4. Įvertinant klimato kaitos problemos aktualumą ir siekiant užtikrinti, kad apyvartinių taršos leidimų paskirstymo, panaudojimo ir prekybos sistema būtų skaidri ir efektyvi, nustatyti priemones, užtikrinančias nuolatinę šios sistemos funkcionavimo stebėseną; </w:t>
      </w:r>
    </w:p>
    <w:p>
      <w:pPr>
        <w:pStyle w:val="Normal"/>
        <w:ind w:firstLine="720"/>
        <w:jc w:val="both"/>
        <w:rPr/>
      </w:pPr>
      <w:r>
        <w:rPr/>
        <w:t>5. Įgyvendinant klimato kaitos poveikio mažinimo priemones, tobulinti teisės aktus siekiant užtikrinti, kad lėšos, gautos už parduotus apyvartinius taršos leidimus, būtų skiriamos finansuoti priemones, mažinančias šiltnamio dujų efektą sukeliančius išmetimų kiekius arba šilumos nuostolius.</w:t>
      </w:r>
    </w:p>
    <w:p>
      <w:pPr>
        <w:pStyle w:val="Normal"/>
        <w:rPr>
          <w:bCs/>
        </w:rPr>
      </w:pPr>
      <w:r>
        <w:rPr>
          <w:bCs/>
        </w:rPr>
      </w:r>
    </w:p>
    <w:p>
      <w:pPr>
        <w:pStyle w:val="Heading9"/>
        <w:rPr/>
      </w:pPr>
      <w:r>
        <w:rPr/>
        <w:t>ES biudžeto peržiūra</w:t>
      </w:r>
    </w:p>
    <w:p>
      <w:pPr>
        <w:pStyle w:val="Normal"/>
        <w:rPr/>
      </w:pPr>
      <w:r>
        <w:rPr/>
      </w:r>
    </w:p>
    <w:p>
      <w:pPr>
        <w:pStyle w:val="TextBody"/>
        <w:spacing w:lineRule="auto" w:line="240"/>
        <w:ind w:firstLine="720"/>
        <w:rPr/>
      </w:pPr>
      <w:r>
        <w:rPr>
          <w:lang w:val="lt-LT"/>
        </w:rPr>
        <w:t>2008 m. balandžio 2 d. Europos reikalų komiteto posėdyje buvo svarstoma atnaujinta Lietuvos Respublikos pozicija dėl ES biudžeto peržiūros, kuri buvo parengta atsiliepiant į Europos Komisijos dokumentą „Pertvarkykime biudžet</w:t>
      </w:r>
      <w:r>
        <w:rPr>
          <w:lang w:val="lt-LT"/>
        </w:rPr>
        <w:t>ą</w:t>
      </w:r>
      <w:r>
        <w:rPr>
          <w:lang w:val="lt-LT"/>
        </w:rPr>
        <w:t xml:space="preserve"> ir pakeiskime Europ</w:t>
      </w:r>
      <w:r>
        <w:rPr>
          <w:lang w:val="lt-LT"/>
        </w:rPr>
        <w:t>ą</w:t>
      </w:r>
      <w:r>
        <w:rPr>
          <w:lang w:val="lt-LT"/>
        </w:rPr>
        <w:t>“. Siekiant atnaujinti Lietuvos poziciją bei išgryninti nuostatas dėl svarbiausių sričių finansavimo iš ES bendro biudžeto kitoje finansinėje perspektyvoje po 2013 m., Finansų ministerija 2007 m. pabaigoje – 2008 m. pradžioje organizavo viešų diskusijų ciklą, po to iš ministerijų atstovų sudaryta darbo grupė apibendrino diskusijų rezultatus. Atnaujintoje pozicijoje iš esmės atspindėtos ankstesnių Europos reikalų komiteto sprendimų nuostatos dėl ES biudžeto įplaukų sistemos supaprastinimo – pasisakoma už pridėtinės vertės mokesčio ištekliaus ir korekcijų mechanizmo panaikinimą bei už įnašais nuo BNP grindžiamas pajamas. Taip pat pasisakoma prieš papildomų mokesčių įvedimą, tačiau tiesiogiai nepasisakoma dėl ES bendro biudžeto apimties. Komitetas nusprendė pratęsti Lietuvos pozicijos svarstymus po to, kai Europos Komisija pateiks pasiūlymų dėl ES biudžeto reformos dokumentą.</w:t>
      </w:r>
    </w:p>
    <w:p>
      <w:pPr>
        <w:pStyle w:val="Normal"/>
        <w:rPr>
          <w:lang w:val="lt-LT"/>
        </w:rPr>
      </w:pPr>
      <w:r>
        <w:rPr>
          <w:lang w:val="lt-LT"/>
        </w:rPr>
      </w:r>
    </w:p>
    <w:p>
      <w:pPr>
        <w:pStyle w:val="Heading9"/>
        <w:rPr/>
      </w:pPr>
      <w:r>
        <w:rPr/>
        <w:t>ES strategijos konkurencingumui</w:t>
      </w:r>
    </w:p>
    <w:p>
      <w:pPr>
        <w:pStyle w:val="Heading1"/>
        <w:jc w:val="center"/>
        <w:rPr>
          <w:i/>
          <w:i/>
          <w:iCs/>
        </w:rPr>
      </w:pPr>
      <w:r>
        <w:rPr>
          <w:i/>
          <w:iCs/>
        </w:rPr>
      </w:r>
    </w:p>
    <w:p>
      <w:pPr>
        <w:pStyle w:val="Heading1"/>
        <w:jc w:val="both"/>
        <w:rPr/>
      </w:pPr>
      <w:r>
        <w:rPr/>
        <w:t>Nacionalinės Lisabonos strategijos įgyvendinimo programos įgyvendinimo eiga ir tolimesnės perspektyvos</w:t>
      </w:r>
    </w:p>
    <w:p>
      <w:pPr>
        <w:pStyle w:val="Normal"/>
        <w:ind w:firstLine="720"/>
        <w:jc w:val="both"/>
        <w:rPr/>
      </w:pPr>
      <w:r>
        <w:rPr/>
        <w:t>2008 m. balandžio 4 d. Ūkio ministerija raštu kreipėsi į Europos reikalų komitetą dėl Nacionalinės Lisabonos strategijos įgyvendinimo programos rengimo ir įgyvendinimo priežiūros komisijos sudėties atnaujinimo. Šios komisijos nariais iš Europos reikalų komiteto buvo Andrius Kubilius, Marija Aušrinė Pavilionienė ir Jadvyga Zinkevičiūtė, Seimo Ekonomikos komitetui atstovauja Birutė Vėsaitė.</w:t>
      </w:r>
    </w:p>
    <w:p>
      <w:pPr>
        <w:pStyle w:val="Normal"/>
        <w:ind w:firstLine="720"/>
        <w:jc w:val="both"/>
        <w:rPr/>
      </w:pPr>
      <w:r>
        <w:rPr/>
        <w:t xml:space="preserve">2008 m. balandžio 16 d. posėdyje buvo </w:t>
      </w:r>
      <w:r>
        <w:rPr>
          <w:rFonts w:cs="TimesLT;Times New Roman" w:ascii="TimesLT;Times New Roman" w:hAnsi="TimesLT;Times New Roman"/>
        </w:rPr>
        <w:t xml:space="preserve">aptartos komiteto narių dalyvavimo Nacionalinės Lisabonos strategijos įgyvendinimo programos rengimo ir įgyvendinimo priežiūros komisijoje perspektyvos. Buvo nuspręsta laikytis nuomonės, kad Seimo ir Vyriausybės bendradarbiavimas turi pasižymėti konstruktyvumu, abipusiškumu ir bendru strateginių tikslų siekimu. Tokio bendradarbiavimo formos turėtų būti nuoseklios ir išlaikyti konstitucinį valdžių padalijimo principą. Atsižvelgiant į tai, Europos reikalų komitetas toliau nebedelegavo komiteto narių į minėtos priežiūros komisijos sudėtį, tačiau prašė Ūkio ministerijos reguliariai </w:t>
      </w:r>
      <w:r>
        <w:rPr/>
        <w:t>teikti informaciją apie Nacionalinės Lisabonos strategijos įgyvendinimo programos rengimo ir įgyvendinimo priežiūros komisijos veiklą.</w:t>
      </w:r>
    </w:p>
    <w:p>
      <w:pPr>
        <w:pStyle w:val="Normal"/>
        <w:ind w:firstLine="720"/>
        <w:jc w:val="both"/>
        <w:rPr/>
      </w:pPr>
      <w:r>
        <w:rPr/>
        <w:t xml:space="preserve">2008 m. birželio 18 d. buvo surengtas bendras Europos reikalų bei Ekonomikos komitetų posėdis, kuriame svarstytas klausimas „Nacionalinės Lisabonos strategijos įgyvendinimo programos eiga Lietuvos ekonomikos konkurencingumo kontekste“. </w:t>
      </w:r>
      <w:r>
        <w:rPr>
          <w:bCs/>
        </w:rPr>
        <w:t xml:space="preserve">Dar 2007 m. gruodžio mėn. Europos Komisija, vertindama Lietuvos pažangą įgyvendinant Lisabonos strategijos tikslus, pažymėjo, kad Lietuva padarė didelę pažangą įgyvendindama Nacionalinę reformų programą 2005 – 2007 m. Labai didelė pažanga padaryta: patvirtintos MTTP prioritetinės sritys; priimtas Profesinio mokymo įstatymas; aplinkos apsaugos srityje ir lengvinant naujų verslo įmonių kūrimą. Taip pat buvo pateiktos 2 pagrindinės rekomendacijos Lietuvai: </w:t>
      </w:r>
    </w:p>
    <w:p>
      <w:pPr>
        <w:pStyle w:val="ListBullet1"/>
        <w:numPr>
          <w:ilvl w:val="0"/>
          <w:numId w:val="3"/>
        </w:numPr>
        <w:spacing w:before="0" w:after="0"/>
        <w:ind w:left="0" w:firstLine="720"/>
        <w:rPr>
          <w:bCs/>
          <w:lang w:val="lt-LT"/>
        </w:rPr>
      </w:pPr>
      <w:r>
        <w:rPr>
          <w:bCs/>
          <w:lang w:val="lt-LT"/>
        </w:rPr>
        <w:t>Sparčiau įgyvendinti MTTP ir inovacijų sistemos struktūrinę reformą, siekiant didinti viešųjų išlaidų veiksmingumą ir sudaryti palankias sąlygas privačiojo sektoriaus investicijų šioje srityje, taip pat investicijų į inovacijas tradiciniuose nedaug pažangių technologijų taikančiuose sektoriuose, augimui;</w:t>
      </w:r>
    </w:p>
    <w:p>
      <w:pPr>
        <w:pStyle w:val="ListBullet1"/>
        <w:numPr>
          <w:ilvl w:val="0"/>
          <w:numId w:val="3"/>
        </w:numPr>
        <w:spacing w:before="0" w:after="0"/>
        <w:ind w:left="0" w:firstLine="720"/>
        <w:rPr>
          <w:bCs/>
          <w:lang w:val="lt-LT"/>
        </w:rPr>
      </w:pPr>
      <w:r>
        <w:rPr>
          <w:bCs/>
          <w:lang w:val="lt-LT"/>
        </w:rPr>
        <w:t>Stiprinti pastangas siekiant didinti kvalifikuotos darbo jėgos pasiūlą: šiuo tikslu gerinti regioninį judumą, reformuoti švietimo ir profesinio mokymo sistemas siekiant užtikrinti jų kokybę bei atitikimą darbo rinkos poreikiams ir įgyvendinti patikslintą mokymosi visą gyvenimą strategiją, kurioje ypatingas dėmesys skiriamas vyresnio amžiaus darbuotojų dalyvavimui darbo rinkoje.</w:t>
      </w:r>
    </w:p>
    <w:p>
      <w:pPr>
        <w:pStyle w:val="Text1"/>
        <w:spacing w:before="0" w:after="0"/>
        <w:ind w:left="0" w:firstLine="720"/>
        <w:rPr/>
      </w:pPr>
      <w:r>
        <w:rPr>
          <w:lang w:val="lt-LT"/>
        </w:rPr>
        <w:t xml:space="preserve">Ūkio ministerija, kaip vadovaujanti Lisabonos strategijos tikslų įgyvendinimui Lietuvoje, atnaujina Nacionalinės Lisabonos strategijos įgyvendinimo programą, kuri iki 2008 m. rugsėjo 15 d. turi būti pateikta Vyriausybei, o iki 2008 m. spalio 15 d. kartu su įgyvendinimo ataskaita – Europos Komisijai. </w:t>
      </w:r>
      <w:r>
        <w:rPr>
          <w:bCs/>
          <w:lang w:val="lt-LT" w:eastAsia="fi-FI"/>
        </w:rPr>
        <w:t>Rengiamame projekte, lyginant su dabar galiojančia programos redakcija, yra atsisakoma lėšų poreikio priemonėms įgyvendinti numatymo.</w:t>
      </w:r>
    </w:p>
    <w:p>
      <w:pPr>
        <w:pStyle w:val="Text1"/>
        <w:spacing w:before="0" w:after="0"/>
        <w:ind w:left="0" w:firstLine="720"/>
        <w:rPr>
          <w:bCs/>
          <w:lang w:val="lt-LT" w:eastAsia="fi-FI"/>
        </w:rPr>
      </w:pPr>
      <w:r>
        <w:rPr>
          <w:bCs/>
          <w:lang w:val="lt-LT" w:eastAsia="fi-FI"/>
        </w:rPr>
        <w:t>Europos reikalų bei Ekonomikos komitetų nariai išklausė pateiktą informaciją.</w:t>
      </w:r>
    </w:p>
    <w:p>
      <w:pPr>
        <w:pStyle w:val="Normal"/>
        <w:rPr>
          <w:bCs/>
          <w:lang w:val="lt-LT" w:eastAsia="fi-FI"/>
        </w:rPr>
      </w:pPr>
      <w:r>
        <w:rPr>
          <w:bCs/>
          <w:lang w:val="lt-LT" w:eastAsia="fi-FI"/>
        </w:rPr>
      </w:r>
    </w:p>
    <w:p>
      <w:pPr>
        <w:pStyle w:val="Heading1"/>
        <w:jc w:val="both"/>
        <w:rPr/>
      </w:pPr>
      <w:r>
        <w:rPr/>
        <w:t>Lietuvos konvergencijos 2007 m. programos svarstymas</w:t>
      </w:r>
    </w:p>
    <w:p>
      <w:pPr>
        <w:pStyle w:val="TextBody"/>
        <w:spacing w:lineRule="auto" w:line="240"/>
        <w:rPr>
          <w:lang w:val="lt-LT"/>
        </w:rPr>
      </w:pPr>
      <w:r>
        <w:rPr>
          <w:lang w:val="lt-LT"/>
        </w:rPr>
        <w:t>Europos reikalų komitetas nuolat prižiūri, kaip Lietuva vykdo konvergencijos programą, kurios rengimas numatytas ES steigimo sutartyje. Konvergencijos programa yra tęstinė, nuolat atnaujinama programa, apimanti 3 metų laikotarpį. Joje pagal nustatytus reikalavimus pateikiama naujausia informacija apie vykdomą bei suplanuotą biudžeto ir mokesčių politiką. 2008 m. gegužės 14 d. Europos reikalų komiteto posėdyje buvo apsvarstytas konvergencijos programos vykdymas, atsižvelgiant į ES Ekonomikos ir finansų tarybos pateiktą nuomonę dėl atnaujintos 2007 – 2010 m. Lietuvos konvergencijos programos, taip pat naujausius Europos Centrinio banko ir Europos Komisijos konvergencijos pranešimus, kuriuose pateiktos išsamios apžvalgos ir statistiniai duomenys apie Lietuvos ekonomikos ir finansų būklę bei Lietuvos banko pateiktas vidutinės trukmės Lietuvos makroekonominių rodiklių projekcijas.</w:t>
      </w:r>
    </w:p>
    <w:p>
      <w:pPr>
        <w:pStyle w:val="Normal"/>
        <w:jc w:val="center"/>
        <w:rPr>
          <w:lang w:val="lt-LT"/>
        </w:rPr>
      </w:pPr>
      <w:r>
        <w:rPr>
          <w:lang w:val="lt-LT"/>
        </w:rPr>
      </w:r>
    </w:p>
    <w:p>
      <w:pPr>
        <w:pStyle w:val="Heading9"/>
        <w:rPr/>
      </w:pPr>
      <w:r>
        <w:rPr/>
        <w:t>ES vidaus rinka</w:t>
      </w:r>
    </w:p>
    <w:p>
      <w:pPr>
        <w:pStyle w:val="Normal"/>
        <w:rPr/>
      </w:pPr>
      <w:r>
        <w:rPr/>
      </w:r>
    </w:p>
    <w:p>
      <w:pPr>
        <w:pStyle w:val="Heading1"/>
        <w:jc w:val="both"/>
        <w:rPr/>
      </w:pPr>
      <w:r>
        <w:rPr/>
        <w:t>Darbo laiko ir laikino darbo direktyvos</w:t>
      </w:r>
    </w:p>
    <w:p>
      <w:pPr>
        <w:pStyle w:val="Normal"/>
        <w:ind w:firstLine="720"/>
        <w:jc w:val="both"/>
        <w:rPr/>
      </w:pPr>
      <w:r>
        <w:rPr/>
        <w:t>2008 m. birželio 4 d. ir 5 d. komiteto posėdžiuose svarstant Lietuvos Respublikos pozicijas vykstant į ES Užimtumo, socialinės politikos, sveikatos ir vartotojų reikalų tarybos 2008 m. birželio 9–10 d. posėdį, ypatingas dėmesys buvo skiriamas pozicijoms dėl darbo laiko</w:t>
      </w:r>
      <w:r>
        <w:rPr>
          <w:rStyle w:val="FootnoteCharacters"/>
          <w:rStyle w:val="FootnoteAnchor"/>
        </w:rPr>
        <w:footnoteReference w:id="2"/>
      </w:r>
      <w:r>
        <w:rPr/>
        <w:t xml:space="preserve"> bei laikino darbo</w:t>
      </w:r>
      <w:r>
        <w:rPr>
          <w:rStyle w:val="FootnoteCharacters"/>
          <w:rStyle w:val="FootnoteAnchor"/>
        </w:rPr>
        <w:footnoteReference w:id="3"/>
      </w:r>
      <w:r>
        <w:rPr/>
        <w:t xml:space="preserve"> direktyvų. </w:t>
      </w:r>
    </w:p>
    <w:p>
      <w:pPr>
        <w:pStyle w:val="Normal"/>
        <w:ind w:firstLine="720"/>
        <w:jc w:val="both"/>
        <w:rPr/>
      </w:pPr>
      <w:r>
        <w:rPr/>
        <w:t xml:space="preserve">Pasiūlymas dėl darbo laiko direktyvos svarstomas jau nuo 2004 m. Paskutinį kartą valstybių pozicijos buvo išsakytos 2007 m. gruodžio 5–6 d. vykusios ministrų tarybos metu, tačiau nepavyko pasiekti susitarimo. Dėl daugelio pasiūlymo nuostatų valstybės narės jau buvo sutarę anksčiau vykusių derybų metu, tačiau diskusijos vyko dėl dviejų pagrindinių klausimų: „opt-out” nuostata; savaitės darbo laiko maksimali trukmė, kai darbuotojas dirba pagal daugiau nei vieną sutartį. 2008 m. birželio 4 d. Seimo Socialinių reikalų ir darbo komiteto posėdyje buvo apsvarstyta Vyriausybės pateikta pozicija. Komitetas, atsižvelgęs į ankstesnes jo priimtas išvadas, siūlė ir toliau laikytis tos pačios nuostatos dėl diskusinių punktų, siūlydamas keisti ir tikslinti pateiktą poziciją. Tačiau Europos reikalų komitetas nuosekliai laikėsi ankstesnių savo priimtų sprendimų ir po balsavimo buvo pritarta Vyriausybės pateiktai pozicijai. Svarbiausias jos aspektas – pritarti nuostatai, kad „opt-out“ yra išimtis bei numatytoms šios išimties taikymo sąlygoms (dėl darbuotojų teisės atsisakyti „opt-out“, dėl draudimo tartis dėl „opt-out“ sudarant darbo sutartį, dėl darbo laiko sumavimo per apskaitinį laikotarpį, dirbant „opt-out“ ir kt.). </w:t>
      </w:r>
    </w:p>
    <w:p>
      <w:pPr>
        <w:pStyle w:val="TextBodyIndent"/>
        <w:rPr/>
      </w:pPr>
      <w:r>
        <w:rPr/>
        <w:t>Pakeistame pasiūlyme dėl laikino darbo direktyvos buvo numatyta, jog direktyva siekiama užtikrinti laikinųjų darbuotojų apsaugą ir pagerinti laikinojo darbo kokybę, užtikrinant, kad laikiniesiems darbuotojams būtų taikomas nediskriminavimo principas. Pasiūlyme taip pat numatytos galimybės taikyti išimtis iš nediskriminavimo principo (kolektyvinėse sutartyse). 2008 m. birželio 4 d. Socialinių reikalų ir darbo komitetas išanalizavęs pateiktą Vyriausybės poziciją, siūlė atsisakyti pozicijoje išsakyto neprieštaravimo išlygai. Tačiau po balsavimo Europos reikalų komitetas pritarė Vyriausybės pateiktai pozicijai be išlygų. Svarbiausios jos nuostatos, kad Lietuva pasirengusi pritarti būsimam tekstui ir sieks, kad nebūtų iškraipytos konkurencijos sąlygos tarp valstybių narių ir laikinųjų darbuotojų apsauga būtų labiau priartinta prie valstybėse narėse esančios nuolatinių darbuotojų teisinės apsaugos, išlaikomas lankstumo ir saugumo balansas (lanksti sauga).</w:t>
      </w:r>
    </w:p>
    <w:p>
      <w:pPr>
        <w:pStyle w:val="Normal"/>
        <w:jc w:val="both"/>
        <w:rPr>
          <w:bCs/>
        </w:rPr>
      </w:pPr>
      <w:r>
        <w:rPr>
          <w:bCs/>
        </w:rPr>
      </w:r>
    </w:p>
    <w:p>
      <w:pPr>
        <w:pStyle w:val="Heading1"/>
        <w:jc w:val="both"/>
        <w:rPr/>
      </w:pPr>
      <w:r>
        <w:rPr/>
        <w:t>Lietuvos mokslininkų veikla, gebėjimai ir galimybės ES kontekste</w:t>
      </w:r>
    </w:p>
    <w:p>
      <w:pPr>
        <w:pStyle w:val="TextBody"/>
        <w:tabs>
          <w:tab w:val="clear" w:pos="720"/>
          <w:tab w:val="left" w:pos="732" w:leader="none"/>
        </w:tabs>
        <w:autoSpaceDE w:val="false"/>
        <w:spacing w:lineRule="auto" w:line="240"/>
        <w:rPr/>
      </w:pPr>
      <w:r>
        <w:rPr/>
        <w:tab/>
      </w:r>
      <w:r>
        <w:rPr>
          <w:lang w:val="lt-LT"/>
        </w:rPr>
        <w:t>Lietuvos mokslinių tyrimų ir technologijų plėtra yra svarbi ne tik kaip šalies politikos prioritetas, bet ir nacionalinių interesų įgyvendinimo ES kontekste. Numatyta, kad 10 proc. visos 2007-2013 m. laikotarpiui skiriamos ES paramos Lietuvai bus skiriama mokslinių tyrimų ir technologijų plėtrai. Be to, Lietuva yra pagal Nacionalinę Lisabonos strategijos įgyvendinimo programą užsibrėžusi iki 2010 m. skirti 2 proc. BVP šiai sričiai (2006 m. tai sudarė 0,8 proc. BVP).</w:t>
      </w:r>
    </w:p>
    <w:p>
      <w:pPr>
        <w:pStyle w:val="TextBody"/>
        <w:tabs>
          <w:tab w:val="clear" w:pos="720"/>
          <w:tab w:val="left" w:pos="732" w:leader="none"/>
        </w:tabs>
        <w:autoSpaceDE w:val="false"/>
        <w:spacing w:lineRule="auto" w:line="240"/>
        <w:rPr/>
      </w:pPr>
      <w:r>
        <w:rPr>
          <w:lang w:val="lt-LT"/>
        </w:rPr>
        <w:tab/>
        <w:t>Seimo Europos reikalų komitetas teikia nuolatinį dėmesį mokslininkų potencialo vystymui, tyrimų infrastruktūros plėtrai, nacionalinėje Lisabonos strategijoje užsibrėžtų tikslų įgyvendinimui. Dar 2007 m. balandžio 25 d. komiteto posėdyje buvo pateikti pasiūlymai Vyriausybei, kad būtų inicijuojamas ir skatinimas mokslo, viešojo sektoriaus ir verslo bendradarbiavimas, kuris prisidėtų prie studentų apmokymo ir aukštojo mokslo kokybės gerinimo, taip pat buvo siūloma sparčiau rengti Aukštos kvalifikacijos specialistų grįžimo į Lietuvą programą, skatinti studentų, dėstytojų ir tyrėjų mobilumą. 2007 m. lapkričio 14 d. Seimo nuomonėje dėl Europos mokslinių tyrimų erdvės, kurią priėmė Europos reikalų komitetas, buvo pažymėta, kad Europos mokslinių tyrimų erdvės plėtros iniciatyvos būtų tinkamai derinamos su valstybių narių nacionalinėmis iniciatyvomis, ypač mokslininkų judrumo, mokslinių tyrimų infrastruktūros plėtros, jaunimo skatinimo rinktis mokslinių tyrimų sferą, moterų ir vyrų lygiomis galimybėmis. 2008 m. pirmojoje pusėje Seimo komitetuose buvo aptartos integruotų mokslo, studijų ir verslo centrų (slėnių) kūrimo Lietuvoje perspektyvos.</w:t>
      </w:r>
    </w:p>
    <w:p>
      <w:pPr>
        <w:pStyle w:val="TextBody"/>
        <w:autoSpaceDE w:val="false"/>
        <w:spacing w:lineRule="auto" w:line="240"/>
        <w:ind w:firstLine="720"/>
        <w:rPr>
          <w:lang w:val="lt-LT"/>
        </w:rPr>
      </w:pPr>
      <w:r>
        <w:rPr>
          <w:lang w:val="lt-LT"/>
        </w:rPr>
        <w:t>Todėl tęsiant svarstymus šiuo klausimu ataskaitiniu laikotarpiu buvo nuspręsta surengti bendrą Europos reikalų bei Švietimo, mokslo ir kultūros komitetų posėdį, kuriame būtų aptarta Lietuvos jaunųjų mokslininkų veikla, problemos ir galimybės ES kontekste. Minėtas posėdis įvyko 2008 m. kovo 26 d., jame dalyvavo Švietimo ir mokslo ministerijos, Lietuvos mokslų tarybos, Lietuvos jaunųjų mokslininkų organizacijų atstovai. Bendrame posėdyje buvo atkreiptas dėmesys į tai, kad aktyviai rengiantis integruotų mokslo, studijų ir verslo centrų (slėnių) įkūrimui Lietuvoje, be materialinės ir techninės šių centrų bazės ne mažiau svarbus išlieka žmogiškųjų išteklių būsimuosiuose slėniuose klausimas.</w:t>
      </w:r>
    </w:p>
    <w:p>
      <w:pPr>
        <w:pStyle w:val="Normal"/>
        <w:rPr>
          <w:lang w:val="lt-LT"/>
        </w:rPr>
      </w:pPr>
      <w:r>
        <w:rPr>
          <w:lang w:val="lt-LT"/>
        </w:rPr>
      </w:r>
    </w:p>
    <w:p>
      <w:pPr>
        <w:pStyle w:val="Heading1"/>
        <w:jc w:val="both"/>
        <w:rPr/>
      </w:pPr>
      <w:r>
        <w:rPr/>
        <w:t>Europos patentų sistemos stiprinimas</w:t>
      </w:r>
    </w:p>
    <w:p>
      <w:pPr>
        <w:pStyle w:val="Normal"/>
        <w:ind w:firstLine="720"/>
        <w:jc w:val="both"/>
        <w:rPr/>
      </w:pPr>
      <w:r>
        <w:rPr/>
        <w:t xml:space="preserve">2007 m. lapkričio 21 d. Europos reikalų komitetas, svarstydamas Lietuvos Respublikos pozicijų pristatymą, </w:t>
      </w:r>
      <w:r>
        <w:rPr>
          <w:szCs w:val="22"/>
        </w:rPr>
        <w:t>vykstant į ES Konkurencingumo (vidaus rinka, pramonė ir tyrimai) tarybos posėdį, nusprendė pas</w:t>
      </w:r>
      <w:r>
        <w:rPr>
          <w:lang w:eastAsia="fi-FI"/>
        </w:rPr>
        <w:t xml:space="preserve">iūlyti Seimo Teisės ir teisėtvarkos bei Informacinės visuomenės plėtros komitetams apsvarstyti Lietuvos Respublikos poziciją dėl Europos Komisijos komunikato „Europos patentų sistemos stiprinimas“ ir pateikti išvadas. Šiuo pasiūlymu </w:t>
      </w:r>
      <w:r>
        <w:rPr>
          <w:rFonts w:cs="TimesLT;Times New Roman" w:ascii="TimesLT;Times New Roman" w:hAnsi="TimesLT;Times New Roman"/>
        </w:rPr>
        <w:t>yra siekiama sukurti teisinę bazę, kurios pagalba būtų galima nagrinėti ir spręsti ginčus tiek dėl Europos patentų, tiek dėl tebekuriamų Bendrijos patentų. Seimo s</w:t>
      </w:r>
      <w:r>
        <w:rPr>
          <w:lang w:eastAsia="fi-FI"/>
        </w:rPr>
        <w:t>pecializuotų komitetų išvados buvo gautos 2008 m. sausio mėn.</w:t>
      </w:r>
    </w:p>
    <w:p>
      <w:pPr>
        <w:pStyle w:val="Normal"/>
        <w:ind w:firstLine="720"/>
        <w:jc w:val="both"/>
        <w:rPr/>
      </w:pPr>
      <w:r>
        <w:rPr>
          <w:lang w:eastAsia="fi-FI"/>
        </w:rPr>
        <w:t xml:space="preserve">Atsižvelgiant į tai, kad tuo metu pirmininkaujanti ES Slovėnija buvo nusprendusi įtraukti klausimą dėl Europos patentų sistemos stiprinimo į ES Konkurencingumo tarybos posėdį, vyksiantį 2008 m. gegužės mėn., ir atsižvelgiant į klausimo svarbą ir aktualumą Lietuvai, buvo nuspręsta priimti Europos reikalų komiteto nuomonę. 2008 m. balandžio 23 d. priimtoje nuomonėje „Dėl Komisijos komunikato Europos Parlamentui ir Tarybai „Europos patentų sistemos stiprinimas“ buvo atkreiptas dėmesys į </w:t>
      </w:r>
      <w:r>
        <w:rPr/>
        <w:t>kai kurias esmines Lietuvos Respublikos pozicijos šiuo klausimu nuostatas: pirma, būtina siekti, kad kuriami Europos patentų sistemos teismai galėtų būti finansuojami iš įvairių inovacijas skatinančių ES programų ar kitų alternatyvių finansavimo sistemų, antra, Europos patentų sistema turėtų įgyvendinti tik išimtinę ES kompetenciją, kuri būtų atskira nuo nacionalinės teismų sistemos kompetencijos, trečia, tokia sistema užtikrintų galimybę vartoti nacionalines kalbas.</w:t>
      </w:r>
    </w:p>
    <w:p>
      <w:pPr>
        <w:pStyle w:val="Normal"/>
        <w:rPr/>
      </w:pPr>
      <w:r>
        <w:rPr/>
      </w:r>
    </w:p>
    <w:p>
      <w:pPr>
        <w:pStyle w:val="Heading9"/>
        <w:rPr/>
      </w:pPr>
      <w:r>
        <w:rPr/>
        <w:t>ES teisingumo ir vidaus reikalų klausimai</w:t>
      </w:r>
    </w:p>
    <w:p>
      <w:pPr>
        <w:pStyle w:val="Normal"/>
        <w:rPr/>
      </w:pPr>
      <w:r>
        <w:rPr/>
      </w:r>
    </w:p>
    <w:p>
      <w:pPr>
        <w:pStyle w:val="Heading1"/>
        <w:jc w:val="both"/>
        <w:rPr>
          <w:b w:val="false"/>
          <w:b w:val="false"/>
          <w:bCs w:val="false"/>
        </w:rPr>
      </w:pPr>
      <w:r>
        <w:rPr/>
        <w:t xml:space="preserve">Dėl totalitarinių režimų įvykdytų nusikaltimų įvertinimo ES lygiu </w:t>
      </w:r>
    </w:p>
    <w:p>
      <w:pPr>
        <w:pStyle w:val="Normal"/>
        <w:ind w:firstLine="900"/>
        <w:jc w:val="both"/>
        <w:rPr/>
      </w:pPr>
      <w:r>
        <w:rPr/>
        <w:t xml:space="preserve">Šis klausimas yra tęstinis, kuriam Europos reikalų komitetas skiria ypatingą dėmesį dar nuo Liuksemburgo pirmininkavimo ES Tarybai laikotarpio. Ataskaitiniu laikotarpiu, t.y. 2008 m. balandžio 8 d., Europos Komisija Briuselyje surengė europinius klausymus „Totalitarinių režimų įvykdyti nusikaltimai“. Nuostata dėl minėtų klausymų buvo įtraukta į Tarybos pareiškimą pridedamą prie pamatinio sprendimo dėl kovos su tam tikromis rasizmo ir ksenofobijos formomis ir paraiškomis baudžiamosios teisės priemonėmis skatinant visapusišką ir veiksmingą valstybių narių teisminį bendradarbiavimą, siekiant kompromiso, ypatingai, jog Lietuva atsiimtų savo parlamentinę išlygą. </w:t>
      </w:r>
    </w:p>
    <w:p>
      <w:pPr>
        <w:pStyle w:val="BodyText2"/>
        <w:ind w:firstLine="840"/>
        <w:jc w:val="both"/>
        <w:rPr/>
      </w:pPr>
      <w:r>
        <w:rPr>
          <w:b w:val="false"/>
          <w:bCs w:val="false"/>
        </w:rPr>
        <w:t>Komiteto siūlymu sudarytos tarpinstitucinės darbo grupės dėl totalitarinių režimų įvykdytų nusikaltimų įvertinimo ES lygiu vadovas Seimo narys Emanuelis Zingeris 2008 m. balandžio 2 d. posėdyje pateikė komiteto nariams naujausią informaciją apie darbo grupės veiklą bei pasirengimą 2008 m. balandžio 8 d. Europos Komisijos europiniams klausymams. P</w:t>
      </w:r>
      <w:r>
        <w:rPr>
          <w:b w:val="false"/>
          <w:bCs w:val="false"/>
          <w:color w:val="000000"/>
        </w:rPr>
        <w:t xml:space="preserve">ritardami rengiamiems klausymams, komiteto nariai ragino siekti, kad į viešųjų klausymų išvadas būtų įrašyta nuostata dėl totalitarinių režimų vertinimo proceso tęstinumo. Kartu nuspręsta paraginti Lietuvos Respublikos teisingumo ir užsienio reikalų ministerijas siekti, kad būtų užtikrintas totalitarinių režimų vertinimo proceso tęstinumas po minėtų klausymų, ir telkti ES valstybes nares toliau svarstyti šį klausimą. Komiteto posėdyje buvo pritarta iniciatyvai steigti Europos fondą totalitarizmo nusikaltimams tirti, kurti totalitarizmo nusikaltimų memorialo, specialaus muziejaus Briuselyje bei pasiūlyta steigti tarptautinę draugų grupę, kurioje būtų atstovaujamos ES valstybių narių atsakingos ministerijos. </w:t>
      </w:r>
    </w:p>
    <w:p>
      <w:pPr>
        <w:pStyle w:val="Parnumber1"/>
        <w:numPr>
          <w:ilvl w:val="0"/>
          <w:numId w:val="0"/>
        </w:numPr>
        <w:tabs>
          <w:tab w:val="clear" w:pos="720"/>
          <w:tab w:val="left" w:pos="360" w:leader="none"/>
        </w:tabs>
        <w:spacing w:lineRule="auto" w:line="240"/>
        <w:ind w:left="0" w:firstLine="720"/>
        <w:jc w:val="both"/>
        <w:rPr/>
      </w:pPr>
      <w:r>
        <w:rPr/>
        <w:t>Europos reikalų komiteto posėdyje šis klausimas taip pat reguliariai buvo pristatomas komiteto nariams tiek svarstant pozicijas vykstant ar išklausant ataskaitas po ES Teisingumo ir vidaus reikalų, Bendrųjų reikalų ir išorės santykių bei EVT posėdžių. Nuoseklaus bendro darbo ir pastangų rezultatas buvo į 2008 m. birželio 19–20 d. EVT išvadas įtrauktos nuostatos, jog „primindama 2007 m. birželio mėn. EVT dėl bendro susitarimo dėl pamatinio sprendimo dėl kovos su tam tikromis rasizmo ir ksenofobijos formomis, EVT palankiai vertina pirmąjį totalitarinių režimų padarytų nusikaltimų svarstymą Europos lygiu ir pripažįsta, kad procesą būtina tęsti“.</w:t>
      </w:r>
    </w:p>
    <w:p>
      <w:pPr>
        <w:pStyle w:val="Style21"/>
        <w:rPr/>
      </w:pPr>
      <w:r>
        <w:rPr/>
      </w:r>
    </w:p>
    <w:p>
      <w:pPr>
        <w:pStyle w:val="Heading9"/>
        <w:rPr/>
      </w:pPr>
      <w:r>
        <w:rPr/>
        <w:t>Išorės santykiai</w:t>
      </w:r>
    </w:p>
    <w:p>
      <w:pPr>
        <w:pStyle w:val="Style21"/>
        <w:rPr/>
      </w:pPr>
      <w:r>
        <w:rPr/>
      </w:r>
    </w:p>
    <w:p>
      <w:pPr>
        <w:pStyle w:val="Heading1"/>
        <w:jc w:val="both"/>
        <w:rPr/>
      </w:pPr>
      <w:r>
        <w:rPr/>
        <w:t>ES kaimynystės politika</w:t>
      </w:r>
    </w:p>
    <w:p>
      <w:pPr>
        <w:pStyle w:val="BodyTextIndent2"/>
        <w:spacing w:lineRule="auto" w:line="240"/>
        <w:rPr/>
      </w:pPr>
      <w:r>
        <w:rPr/>
        <w:t xml:space="preserve">Europos kaimynystės politika (toliau EKP) yra vienas iš strateginių Lietuvos europinės darbotvarkės prioritetų ir nuolat svarstoma Europos reikalų komitete. Paprastai šis klausimas nagrinėjamas Vyriausybei pristatant pozicijas vykstant į ES Bendrųjų reikalų ir išorės santykių tarybos posėdžius bei išklausant tų posėdžių ataskaitas. Komitetas nuolat prižiūri, kaip vykdomi Lietuvos įsipareigojimai remti EKP dalyvaujančių rytinių ES kaimynų, pirmiausia Ukrainos, Moldovos ir Gruzijos glaudesnę integraciją į Europos struktūras ir tam būtinas reformas. </w:t>
      </w:r>
    </w:p>
    <w:p>
      <w:pPr>
        <w:pStyle w:val="BodyTextIndent2"/>
        <w:spacing w:lineRule="auto" w:line="240"/>
        <w:rPr/>
      </w:pPr>
      <w:r>
        <w:rPr/>
        <w:t xml:space="preserve">2008 m. balandžio 25 d. Užsienio reikalų ministrui pristatant Lietuvos pozicijas vykstant į ES Bendrųjų reikalų ir išorės santykių tarybos posėdį buvo aptartas 2008 m. balandžio 3 d. pateiktas Europos Komisijos komunikatas „Europos kaimynystės politikos įgyvendinimas 2007 m.“, kuriame apžvelgiama EKP dalyvaujančių valstybių pažanga. Europos reikalų komitetas pažymėjo, kad komunikatas atspindi Lietuvos poziciją aktyviai remti tolesnį Ukrainos, Moldovos bei Pietų Kaukazo valstybių santykių su ES stiprinimą ir pritarė Vyriausybės pozicijai, kurioje pasisakoma už diferencijuotą bei glaudžiais tarpusavio santykiais pagrįstą bendradarbiavimą su šalimis, demonstruojančiomis aktyvias pastangas įgyvendinant EKP veiksmų planą. Lietuvos nuoseklus siekis įkurti daugiašalį ES bendradarbiavimo su rytinėmis kaimynėmis formatą iš esmės buvo atspindėtas 2008 m. birželio 19-20 d. EVT susitikimo išvadose, kuriose pažymėtas daugiašalio bendradarbiavimo stiprinimas, o Europos Komisijos prašoma 2009 m. pavasarį pateikti pasiūlymus dėl naujų partnerystės su rytinėmis kaimynėmis formų. </w:t>
      </w:r>
    </w:p>
    <w:p>
      <w:pPr>
        <w:pStyle w:val="Normal"/>
        <w:jc w:val="both"/>
        <w:rPr/>
      </w:pPr>
      <w:r>
        <w:rPr/>
      </w:r>
    </w:p>
    <w:p>
      <w:pPr>
        <w:pStyle w:val="Heading1"/>
        <w:jc w:val="both"/>
        <w:rPr/>
      </w:pPr>
      <w:r>
        <w:rPr/>
        <w:t>ES ir Rusijos santykiai</w:t>
      </w:r>
    </w:p>
    <w:p>
      <w:pPr>
        <w:pStyle w:val="Normal"/>
        <w:ind w:firstLine="720"/>
        <w:jc w:val="both"/>
        <w:rPr/>
      </w:pPr>
      <w:r>
        <w:rPr/>
        <w:t xml:space="preserve">Europos reikalų komitetas daug dėmesio skyrė ES ir Rusijos santykių reikalams, ypač tais klausimais, kurie aktualūs Lietuvai. ES – Rusijos santykiai buvo svarstomi komiteto posėdžiuose, kuriuose buvo pristatomos Lietuvos Respublikos pozicijos vykstant į ES Bendrųjų reikalų ir išorės santykių tarybos posėdžius bei išklausant tų posėdžių ataskaitas. </w:t>
      </w:r>
    </w:p>
    <w:p>
      <w:pPr>
        <w:pStyle w:val="TextBody"/>
        <w:spacing w:lineRule="auto" w:line="240"/>
        <w:ind w:firstLine="720"/>
        <w:rPr>
          <w:lang w:val="lt-LT"/>
        </w:rPr>
      </w:pPr>
      <w:r>
        <w:rPr>
          <w:lang w:val="lt-LT"/>
        </w:rPr>
        <w:t xml:space="preserve">2008 m. balandžio 25 d. Europos reikalų komiteto posėdyje Užsienio reikalų ministrui pristatant Lietuvos pozicijas vykstant į ES Bendrųjų reikalų ir išorės santykių tarybos posėdį buvo išdėstytos Vyriausybės nuostatos dėl ES Tarybos mandato suteikimo Europos Komisijai pradėti derybas su Rusija dėl Partnerystės ir bendradarbiavimo sutarties atnaujinimo. Komitetas iš esmės pritarė Vyriausybės pozicijai – siekti, kad tvirtinant ES derybų su Rusija mandatą būtų keliami Lietuvai itin aktualūs klausimai: naftos tiekimo atnaujinimas naftotiekiu „Družba,“ teisinis bendradarbiavimas nagrinėjant svarbias baudžiamąsias bylas (Sausio 13-os, Medininkų, ES piliečių dingimo Rusijoje), įšaldytų konfliktų kaimyninėse valstybėse (Moldovoje ir Gruzijoje) sureguliavimas remiantis teritorinio vientisumo principais, Rusijos įsipareigojimų (prisiimtų stojant į Europos Tarybą) vykdymas dėl repatrijavimo programų deportuotiems iš okupuotų Baltijos valstybių asmenims, grįžtantiems į Tėvynę. Dėl šio Lietuvos reikalavimo buvo atidėtas ES derybinio mandato Europos Komisijai tvirtinimas. Po papildomų konsultacijų, kurių metu į Lietuvą buvo atvykęs ES pirmininkaujančios Slovėnijos užsienio reikalų ministras, buvo suderintos visų ES valstybių narių nuostatos dėl derybų mandato turinio. 2008 m. gegužės 26 d. ES bendrųjų reikalų ir išorės santykių tarybos posėdyje buvo galutinai patvirtintas derybų mandatas, kuriame iš esmės atspindėti visi Lietuvos pasiūlymai. </w:t>
      </w:r>
    </w:p>
    <w:p>
      <w:pPr>
        <w:pStyle w:val="TextBody"/>
        <w:spacing w:lineRule="auto" w:line="240"/>
        <w:rPr>
          <w:lang w:val="lt-LT"/>
        </w:rPr>
      </w:pPr>
      <w:r>
        <w:rPr>
          <w:lang w:val="lt-LT"/>
        </w:rPr>
      </w:r>
    </w:p>
    <w:p>
      <w:pPr>
        <w:pStyle w:val="Heading1"/>
        <w:jc w:val="both"/>
        <w:rPr/>
      </w:pPr>
      <w:r>
        <w:rPr/>
        <w:t>Seimo nutarimas dėl Kosovo Respublikos pripažinimo</w:t>
      </w:r>
    </w:p>
    <w:p>
      <w:pPr>
        <w:pStyle w:val="TextBody"/>
        <w:spacing w:lineRule="auto" w:line="240"/>
        <w:rPr/>
      </w:pPr>
      <w:r>
        <w:rPr/>
        <w:tab/>
      </w:r>
      <w:r>
        <w:rPr>
          <w:lang w:val="lt-LT"/>
        </w:rPr>
        <w:t>Europos reikalų komitetas buvo paskirtas papildomu komitetu pateikti išvadoms dėl Seimo nutarimo projekto Nr. XP-2859 dėl Kosovo Respublikos pripažinimo. 2008 m. vasario 17 d. Serbijos Kosovo provincija pasiskelbė nepriklausoma Respublika. Europos reikalų komitetas keletą kartų svarstė Lietuvos Respublikos poziciją dėl Kosovo nepriklausomybės deklaracijos bei bendrą ES valstybių narių poziciją šiuo klausimu. Kosovo nepriklausomybės deklaraciją pasveikino Lietuvos Respublikos Prezidentas Valdas Adamkus, o Užsienio reikalų ministras laišku kreipėsi į Seimą su prašymu priimti Seimo nutarimą dėl Kosovo Respublikos pripažinimo. Europos reikalų komitetas 2008 m. balandžio 23 d. posėdyje, atsižvelgdamas į Lietuvos Respublikos Prezidento ir Vyriausybės poziciją, ES valstybių narių poziciją, taip pat Jungtinių Tautų Saugumo Tarybos rezoliuciją 1244, pagal kurią Kosovo atvejis traktuojamas kaip išskirtinis ir nepažeidžiantis Jungtinių Tautų Chartijoje bei Helsinkio Baigiamajame Akte įtvirtintų suverenumo ir teritorinio vientisumo principų, pritarė Seimo nutarimo projektui  XP-2859(3) „Dėl Kosovo Respublikos pripažinimo.“ 2008 m. gegužės 6 d. Seimas priėmė nutarimą Nr. X-1520 „Dėl Kosovo Respublikos pripažinimo“, kuriuo pripažino Kosovo Respublikos nepriklausomybę ir rekomendavo Lietuvos Respublikos Vyriausybei užmegzti diplomatinius santykius su Kosovo Respublika.</w:t>
      </w:r>
    </w:p>
    <w:p>
      <w:pPr>
        <w:pStyle w:val="Normal"/>
        <w:rPr>
          <w:b/>
          <w:b/>
          <w:bCs/>
          <w:lang w:val="lt-LT"/>
        </w:rPr>
      </w:pPr>
      <w:r>
        <w:rPr>
          <w:b/>
          <w:bCs/>
          <w:lang w:val="lt-LT"/>
        </w:rPr>
      </w:r>
    </w:p>
    <w:p>
      <w:pPr>
        <w:pStyle w:val="Heading6"/>
        <w:ind w:right="-480" w:hanging="0"/>
        <w:rPr/>
      </w:pPr>
      <w:r>
        <w:rPr/>
        <w:t xml:space="preserve">III. TARPPARLAMENTINIS BENDRADARBIAVIMAS </w:t>
      </w:r>
    </w:p>
    <w:p>
      <w:pPr>
        <w:pStyle w:val="Heading1"/>
        <w:jc w:val="center"/>
        <w:rPr>
          <w:i/>
          <w:i/>
          <w:iCs/>
        </w:rPr>
      </w:pPr>
      <w:r>
        <w:rPr>
          <w:i/>
          <w:iCs/>
        </w:rPr>
      </w:r>
    </w:p>
    <w:p>
      <w:pPr>
        <w:pStyle w:val="Heading1"/>
        <w:jc w:val="both"/>
        <w:rPr>
          <w:b w:val="false"/>
          <w:b w:val="false"/>
          <w:bCs w:val="false"/>
        </w:rPr>
      </w:pPr>
      <w:r>
        <w:rPr/>
        <w:t>ES parlamentų Europos reikalų komitetų konferencija (COSAC)</w:t>
      </w:r>
    </w:p>
    <w:p>
      <w:pPr>
        <w:pStyle w:val="Style21"/>
        <w:ind w:firstLine="720"/>
        <w:rPr/>
      </w:pPr>
      <w:r>
        <w:rPr/>
        <w:t xml:space="preserve">2008 m. balandžio 29 d. Rygoje vyko Lietuvos Respublikos, Estijos Respublikos, Latvijos Respublikos ir Lenkijos Respublikos parlamentų Europos reikalų komitetų pirmininkų parengiamasis COSAC susitikimas, kuriame dalyvavo Europos reikalų komiteto pavaduotojas Antanas Valionis. Susitikimo metu buvo pasikeista nuomonėmis 2008 m. gegužės 7–8 d. XXXIX COSAC posėdžio darbotvarkėje numatytais klausimais bei dviem papildomai labai aktualiais klausimais: dėl pasirengimo įgyvendinti Lisabonos sutarties nuostatas nacionaliniuose parlamentuose ir dėl pasiūlymo dėl pamatinio sprendimo dėl kovos su rasizmu ir ksenofobija. Susitikime buvo priimtas bendras pareiškimas aktualiausiais svarstytais klausimais. </w:t>
      </w:r>
    </w:p>
    <w:p>
      <w:pPr>
        <w:pStyle w:val="Normal"/>
        <w:ind w:firstLine="720"/>
        <w:jc w:val="both"/>
        <w:rPr/>
      </w:pPr>
      <w:r>
        <w:rPr/>
        <w:t xml:space="preserve">2008 m. gegužės 7–8 d. vykusiame XXXIX COSAC susitikime pagrindinis dėmesys buvo skiriamas šiems klausimams: Europos ateitis, ES ir Vakarų Balkanų šalių bendradarbiavimas vidaus reikalų srityje, Lisabonos strategijos tikslų pasiekimas. </w:t>
      </w:r>
    </w:p>
    <w:p>
      <w:pPr>
        <w:pStyle w:val="Normal"/>
        <w:ind w:firstLine="720"/>
        <w:jc w:val="both"/>
        <w:rPr/>
      </w:pPr>
      <w:r>
        <w:rPr/>
        <w:t xml:space="preserve">Diskusijoje dėl Europos ateities pirmas kalbėjęs komiteto pirmininko pavaduotojas Antanas Valionis akcentavo energetinio saugumo svarbą, įgyvendinant ateities ES prioritetus. Jis pažymėjo, kad būtina išlaikyti balansą tarp Europos kaimynystės politikoje dalyvaujančių trečiųjų šalių, teikti aktyvesnį dėmesį ir šios politikos rytų matmeniui. </w:t>
      </w:r>
    </w:p>
    <w:p>
      <w:pPr>
        <w:pStyle w:val="Normal"/>
        <w:ind w:firstLine="720"/>
        <w:jc w:val="both"/>
        <w:rPr/>
      </w:pPr>
      <w:r>
        <w:rPr/>
        <w:t xml:space="preserve">Komiteto pirmininko pavaduotoja Zita Žvikienė savo pasisakyme dėl ES ir Vakarų Balkanų bendradarbiavimo išreiškė europinės perspektyvos paramą Vakarų Balkanų valstybėms. Tuo pačiu pažymėjo, kad kiekviena šalis turi atitikti nustatytus kriterijus. </w:t>
      </w:r>
      <w:r>
        <w:rPr>
          <w:iCs/>
        </w:rPr>
        <w:t xml:space="preserve">Kartu pasisakė už aktyvesnį praktinį bendradarbiavimą teisingumo ir vidaus reikalų klausimais su rytinės kaimynystės valstybėmis. Pritardama dialogui dėl vizų režimo liberalizavimo su Vakarų Balkanais proceso, akcentavo, jog turi būti įvertintas šių šalių ir Europos Bendrijų vizų režimo supaprastinimo ir readmisijos sutarčių įgyvendinimas. Lygiagrečiai turi būti tęsiamas dialogas vizų klausimais su rytinės kaimynystės šalimis (visų pirma kalbant apie vizų režimo supaprastinimo sutarties sudarymą su Gruzija). </w:t>
      </w:r>
    </w:p>
    <w:p>
      <w:pPr>
        <w:pStyle w:val="Normal"/>
        <w:ind w:firstLine="720"/>
        <w:jc w:val="both"/>
        <w:rPr/>
      </w:pPr>
      <w:r>
        <w:rPr/>
        <w:t xml:space="preserve">Diskusijoje dėl Lisabonos strategijos kalbėjusi komiteto pirmininko pavaduotoja Marija Aušrinė Pavilionienė savo pasisakyme </w:t>
      </w:r>
      <w:r>
        <w:rPr>
          <w:szCs w:val="28"/>
        </w:rPr>
        <w:t xml:space="preserve">pabrėžė lyčių lygybės ir lygių galimybių politiką mokslinių tyrimų ir eksperimentinėje plėtroje. Pažymėjo, kad be lygių galimybių siekio visose visuomenės gyvenimo srityse, nebus panaudotas kūrybinis lyčių ir socialinių grupių potencialas. Marija Aušrinė Pavilionienė taip pat akcentavo finansinių instrumentų svarbą, įgyvendinant Lisabonos strategijos tikslus, bei išreiškė susirūpinimą vidaus rinkos fragmentacija ir pažymėjo poreikį įgyvendinti izoliuotų energetikos rinkų jungčių projektus. </w:t>
      </w:r>
      <w:r>
        <w:rPr/>
        <w:t xml:space="preserve">Posėdžių metu buvo priimti COSAC indėlis ir išvados, taip pat buvo patvirtinta 9-oji pusmetinė COSAC ataskaita. </w:t>
      </w:r>
    </w:p>
    <w:p>
      <w:pPr>
        <w:pStyle w:val="Normal"/>
        <w:ind w:firstLine="720"/>
        <w:jc w:val="both"/>
        <w:rPr/>
      </w:pPr>
      <w:r>
        <w:rPr/>
        <w:t xml:space="preserve">2008 m. liepos 6–7 d. Paryžiuje vykusiame XL COSAC pirmininkų susitikime be procedūrinių klausimų, ypatingas dėmesys buvo skiriamas debatams apie Prancūzijos pirmininkavimo ES prioritetus su valstybės </w:t>
      </w:r>
      <w:r>
        <w:rPr>
          <w:color w:val="000000"/>
        </w:rPr>
        <w:t xml:space="preserve">sekretoriumi Europos reikalams Jean Prierre JOUYET, apie „Barselonos procesą: Viduržemio jūros šalių sąjungą“ su </w:t>
      </w:r>
      <w:r>
        <w:rPr>
          <w:color w:val="000000"/>
          <w:szCs w:val="17"/>
        </w:rPr>
        <w:t xml:space="preserve">Europos Komisijos nare, atsakinga už išorės santykius ir Europos kaimynystės politiką, </w:t>
      </w:r>
      <w:r>
        <w:rPr>
          <w:color w:val="000000"/>
          <w:szCs w:val="20"/>
        </w:rPr>
        <w:t>Benita FERRERO-WALDNER.</w:t>
      </w:r>
    </w:p>
    <w:p>
      <w:pPr>
        <w:pStyle w:val="NormalWeb"/>
        <w:spacing w:before="0" w:after="0"/>
        <w:rPr>
          <w:rFonts w:ascii="Times New Roman" w:hAnsi="Times New Roman" w:eastAsia="Times New Roman" w:cs="Times New Roman"/>
          <w:color w:val="000000"/>
          <w:szCs w:val="20"/>
          <w:lang w:val="lt-LT"/>
        </w:rPr>
      </w:pPr>
      <w:r>
        <w:rPr>
          <w:rFonts w:eastAsia="Times New Roman" w:cs="Times New Roman" w:ascii="Times New Roman" w:hAnsi="Times New Roman"/>
          <w:color w:val="000000"/>
          <w:szCs w:val="20"/>
          <w:lang w:val="lt-LT"/>
        </w:rPr>
      </w:r>
    </w:p>
    <w:p>
      <w:pPr>
        <w:pStyle w:val="NormalWeb"/>
        <w:spacing w:before="0" w:after="0"/>
        <w:jc w:val="left"/>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ing6"/>
        <w:ind w:right="-480" w:hanging="0"/>
        <w:rPr/>
      </w:pPr>
      <w:r>
        <w:rPr/>
        <w:t>IV. KITI VIZITAI</w:t>
      </w:r>
    </w:p>
    <w:p>
      <w:pPr>
        <w:pStyle w:val="Normal"/>
        <w:ind w:left="720" w:hanging="0"/>
        <w:jc w:val="both"/>
        <w:rPr>
          <w:b/>
          <w:b/>
          <w:bCs/>
        </w:rPr>
      </w:pPr>
      <w:r>
        <w:rPr>
          <w:b/>
          <w:bCs/>
        </w:rPr>
      </w:r>
    </w:p>
    <w:p>
      <w:pPr>
        <w:pStyle w:val="Heading1"/>
        <w:jc w:val="both"/>
        <w:rPr/>
      </w:pPr>
      <w:r>
        <w:rPr/>
        <w:t xml:space="preserve">Europos Komisijos Pirmininko pavaduotojos </w:t>
      </w:r>
      <w:r>
        <w:rPr>
          <w:i/>
          <w:iCs/>
        </w:rPr>
        <w:t>Margot WALLSTROM</w:t>
      </w:r>
      <w:r>
        <w:rPr/>
        <w:t xml:space="preserve"> vizitas</w:t>
      </w:r>
    </w:p>
    <w:p>
      <w:pPr>
        <w:pStyle w:val="TextBody"/>
        <w:spacing w:lineRule="auto" w:line="240"/>
        <w:ind w:firstLine="720"/>
        <w:rPr/>
      </w:pPr>
      <w:r>
        <w:rPr>
          <w:lang w:val="lt-LT"/>
        </w:rPr>
        <w:t>2008 m. gegužės 29 d. Europos reikalų komitetas surengė neeilinį posėdį, kurio metu susitiko su Lietuvoje viešinčia Europos Komisijos Pirmininko pavaduotoja</w:t>
      </w:r>
      <w:r>
        <w:rPr>
          <w:szCs w:val="18"/>
          <w:lang w:val="lt-LT"/>
        </w:rPr>
        <w:t>, atsakinga už institucinius ryšius ir komunikacijos strategiją</w:t>
      </w:r>
      <w:r>
        <w:rPr>
          <w:lang w:val="lt-LT"/>
        </w:rPr>
        <w:t xml:space="preserve"> Margot WALLSTROM. Komisarė pristatė naujausias Europos Komisijos komunikacijos su piliečiais iniciatyvas, taip pat tolesnį Europos Komisijos ryšių su nacionaliniais parlamentais plėtojimą, atsakė į komiteto narių klausimus. Posėdyje buvo pasikeista nuomonėmis apie Lisabonos sutarties nuostatas dėl nacionalinių parlamentų vaidmens ES bei tolesnę sutarties ratifikavimo eigą, Ignalinos atominės elektrinės darbo pratęsimo perspektyvas, lyčių lygių galimybių įgyvendinimą ES ir Lietuvoje.</w:t>
      </w:r>
    </w:p>
    <w:p>
      <w:pPr>
        <w:pStyle w:val="Normal"/>
        <w:jc w:val="both"/>
        <w:rPr>
          <w:lang w:val="lt-LT"/>
        </w:rPr>
      </w:pPr>
      <w:r>
        <w:rPr>
          <w:lang w:val="lt-LT"/>
        </w:rPr>
      </w:r>
    </w:p>
    <w:p>
      <w:pPr>
        <w:pStyle w:val="Heading1"/>
        <w:jc w:val="both"/>
        <w:rPr/>
      </w:pPr>
      <w:r>
        <w:rPr/>
        <w:t>Rumunijos Parlamento Europos reikalų komiteto delegacijos vizitas</w:t>
      </w:r>
    </w:p>
    <w:p>
      <w:pPr>
        <w:pStyle w:val="TextBody"/>
        <w:spacing w:lineRule="auto" w:line="240"/>
        <w:rPr/>
      </w:pPr>
      <w:r>
        <w:rPr/>
        <w:tab/>
      </w:r>
      <w:r>
        <w:rPr>
          <w:lang w:val="lt-LT"/>
        </w:rPr>
        <w:t>2008 m. birželio 30 – liepos 5 d. Seimo Europos reikalų komiteto kvietimu Lietuvoje atsakomojo vizito lankėsi Rumunijos Parlamento Europos reikalų komiteto delegacija, sudaryta iš Rumunijos Parlamento Deputatų rūmų ir Senato atstovų. Delegacija susitiko su Seimo Europos reikalų komiteto nariais, Seimo Pirmininko pavaduotoju Vydu Gedvilu, Seimo tarpparlamentinės ryšių su Rumunija grupės nariais, taip pat Užsienio reikalų ministerijos ir Vyriausybės kanceliarijos atstovais. Susitikimuose aptarti aktualūs ES darbotvarkės ir abiem pusėms svarbūs klausimai, ypač energetikos srityje, taip pat pasikeista nuomonėmis apie ES tarpparlamentiniuose forumuose svarstomus klausimus. Susitikimuose ypač daug dėmesio skirta ES santykiams su Moldova, aptarta ES parama šiai šaliai ir įšaldyto konflikto Padniestrėje sureguliavimo problemos.</w:t>
      </w:r>
    </w:p>
    <w:p>
      <w:pPr>
        <w:pStyle w:val="Normal"/>
        <w:jc w:val="both"/>
        <w:rPr>
          <w:lang w:val="lt-LT"/>
        </w:rPr>
      </w:pPr>
      <w:r>
        <w:rPr>
          <w:lang w:val="lt-LT"/>
        </w:rPr>
      </w:r>
    </w:p>
    <w:p>
      <w:pPr>
        <w:pStyle w:val="NormalWeb"/>
        <w:spacing w:before="0" w:after="0"/>
        <w:jc w:val="left"/>
        <w:rPr>
          <w:rFonts w:ascii="Times New Roman" w:hAnsi="Times New Roman" w:eastAsia="Times New Roman" w:cs="Times New Roman"/>
          <w:b/>
          <w:b/>
          <w:bCs/>
          <w:i/>
          <w:i/>
          <w:iCs/>
          <w:lang w:val="lt-LT"/>
        </w:rPr>
      </w:pPr>
      <w:r>
        <w:rPr>
          <w:rFonts w:eastAsia="Times New Roman" w:cs="Times New Roman" w:ascii="Times New Roman" w:hAnsi="Times New Roman"/>
          <w:b/>
          <w:bCs/>
          <w:lang w:val="lt-LT"/>
        </w:rPr>
        <w:t>Europos reikalų komiteto delegacijos vizitas į Gruziją</w:t>
      </w:r>
    </w:p>
    <w:p>
      <w:pPr>
        <w:pStyle w:val="Normal"/>
        <w:ind w:firstLine="720"/>
        <w:jc w:val="both"/>
        <w:rPr/>
      </w:pPr>
      <w:r>
        <w:rPr/>
        <w:t xml:space="preserve">2008 m. gegužės 19–22 d. Seimo Europos reikalų ir Užsienio reikalų komitetų delegacija Lietuvos Respublikos užsienio reikalų ministro siūlymu, lankėsi Gruzijoje. Delegacijos tikslas buvo stebėti rinkimus į Gruzijos Parlamentą. Gegužės 19-20 d.  vyko susitikimai su įvairių politinių jėgų bei tarptautinių organizacijų atstovais, kurių metu buvo aptariama Gruzijos rinkimų specifika. Gegužės 21 d. delegacijos nariai stebėjo rinkimus, balsavimo procedūras bei balsų skaičiavimo procesą Tbilisyje, Kochetijoje, Pietų Osetijoje, Gorio ir Sighnaghio rajonuose. Rinkimų metu rimtų pažeidimų užfiksuota nebuvo. Pastebėti smulkūs neesminiai pažeidimai, kurie neturėtų turėti įtakos rinkimų rezultatams. </w:t>
      </w:r>
    </w:p>
    <w:p>
      <w:pPr>
        <w:pStyle w:val="BodyTextIndent2"/>
        <w:spacing w:lineRule="auto" w:line="240"/>
        <w:rPr>
          <w:szCs w:val="22"/>
        </w:rPr>
      </w:pPr>
      <w:r>
        <w:rPr>
          <w:szCs w:val="22"/>
        </w:rPr>
        <w:t>Delegacija suderino bendrą pareiškimą ir pasveikino Gruziją, surengus laisvus, konkurencingus rinkimus, atitinkančius tarptautinius demokratinių rinkimų reikalavimus.</w:t>
      </w:r>
    </w:p>
    <w:p>
      <w:pPr>
        <w:pStyle w:val="Normal"/>
        <w:jc w:val="both"/>
        <w:rPr>
          <w:szCs w:val="22"/>
        </w:rPr>
      </w:pPr>
      <w:r>
        <w:rPr>
          <w:szCs w:val="22"/>
        </w:rPr>
      </w:r>
    </w:p>
    <w:p>
      <w:pPr>
        <w:pStyle w:val="Normal"/>
        <w:jc w:val="both"/>
        <w:rPr/>
      </w:pPr>
      <w:r>
        <w:rPr/>
      </w:r>
    </w:p>
    <w:p>
      <w:pPr>
        <w:pStyle w:val="Normal"/>
        <w:jc w:val="center"/>
        <w:rPr>
          <w:b/>
          <w:b/>
          <w:bCs/>
          <w:caps/>
        </w:rPr>
      </w:pPr>
      <w:r>
        <w:rPr>
          <w:b/>
          <w:bCs/>
          <w:caps/>
        </w:rPr>
      </w:r>
    </w:p>
    <w:p>
      <w:pPr>
        <w:pStyle w:val="Style21"/>
        <w:rPr/>
      </w:pPr>
      <w:r>
        <w:rPr/>
        <w:t>Europos reikalų komiteto pirmininkas</w:t>
        <w:tab/>
        <w:tab/>
        <w:tab/>
        <w:tab/>
        <w:tab/>
        <w:tab/>
        <w:t>Andrius Kubiliu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1"/>
        <w:rPr/>
      </w:pPr>
      <w:r>
        <w:rPr/>
        <w:t>Parengė: Europos reikalų komiteto biuras</w:t>
      </w:r>
    </w:p>
    <w:p>
      <w:pPr>
        <w:pStyle w:val="Normal"/>
        <w:jc w:val="both"/>
        <w:rPr/>
      </w:pPr>
      <w:r>
        <w:rPr/>
      </w:r>
    </w:p>
    <w:sectPr>
      <w:footerReference w:type="default" r:id="rId2"/>
      <w:footerReference w:type="first" r:id="rId3"/>
      <w:footnotePr>
        <w:numFmt w:val="decimal"/>
      </w:footnotePr>
      <w:type w:val="nextPage"/>
      <w:pgSz w:w="11906" w:h="16838"/>
      <w:pgMar w:left="1701" w:right="567"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CG Times">
    <w:altName w:val="Times New Roman"/>
    <w:charset w:val="00"/>
    <w:family w:val="roman"/>
    <w:pitch w:val="variable"/>
  </w:font>
  <w:font w:name="Arial Unicode MS">
    <w:charset w:val="8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Iš dalies pakeistas pasiūlymas dėl Europos Parlamento ir Tarybos direktyvos, iš dalies keičiančios Direktyvą 2003/88/EB dėl tam tikrų darbo laiko organizavimo aspektų.</w:t>
      </w:r>
    </w:p>
  </w:footnote>
  <w:footnote w:id="3">
    <w:p>
      <w:pPr>
        <w:pStyle w:val="Footnote"/>
        <w:rPr/>
      </w:pPr>
      <w:r>
        <w:rPr>
          <w:rStyle w:val="FootnoteCharacters"/>
        </w:rPr>
        <w:footnoteRef/>
      </w:r>
      <w:r>
        <w:rPr/>
        <w:t xml:space="preserve"> </w:t>
      </w:r>
      <w:r>
        <w:rPr>
          <w:bCs/>
          <w:szCs w:val="22"/>
        </w:rPr>
        <w:t>Iš dalies pakeistas pasiūlymas dėl Europos Parlamento ir Tarybos direktyvos dėl laikinųjų darbuotojų darbo sąlyg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664"/>
        </w:tabs>
        <w:ind w:left="1664" w:hanging="360"/>
      </w:pPr>
      <w:rPr>
        <w:rFonts w:ascii="Times New Roman" w:hAnsi="Times New Roman" w:cs="Times New Roman" w:hint="default"/>
        <w:sz w:val="24"/>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ind w:right="-4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Times New Roman Bold;Times New Roman" w:hAnsi="Times New Roman Bold;Times New Roman" w:cs="Times New Roman Bold;Times New Roman"/>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1">
    <w:name w:val="WW8Num1z1"/>
    <w:qFormat/>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sz w:val="24"/>
    </w:rPr>
  </w:style>
  <w:style w:type="character" w:styleId="WW8Num8z3">
    <w:name w:val="WW8Num8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8"/>
      <w:szCs w:val="18"/>
    </w:rPr>
  </w:style>
  <w:style w:type="character" w:styleId="Hw">
    <w:name w:val="h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szCs w:val="20"/>
    </w:rPr>
  </w:style>
  <w:style w:type="paragraph" w:styleId="BodyTextIndent2">
    <w:name w:val="Body Text Indent 2"/>
    <w:basedOn w:val="Normal"/>
    <w:qFormat/>
    <w:pPr>
      <w:spacing w:lineRule="auto" w:line="360"/>
      <w:ind w:firstLine="720"/>
      <w:jc w:val="both"/>
    </w:pPr>
    <w:rPr>
      <w:szCs w:val="20"/>
    </w:rPr>
  </w:style>
  <w:style w:type="paragraph" w:styleId="BodyText3">
    <w:name w:val="Body Text 3"/>
    <w:basedOn w:val="Normal"/>
    <w:qFormat/>
    <w:pPr>
      <w:jc w:val="both"/>
    </w:pPr>
    <w:rPr>
      <w:b/>
      <w:bCs/>
    </w:rPr>
  </w:style>
  <w:style w:type="paragraph" w:styleId="NormalWeb">
    <w:name w:val="Normal (Web)"/>
    <w:basedOn w:val="Normal"/>
    <w:qFormat/>
    <w:pPr>
      <w:spacing w:before="280" w:after="280"/>
      <w:jc w:val="center"/>
    </w:pPr>
    <w:rPr>
      <w:rFonts w:ascii="Arial Unicode MS" w:hAnsi="Arial Unicode MS" w:eastAsia="Arial Unicode MS" w:cs="Arial Unicode MS"/>
      <w:lang w:val="en-GB"/>
    </w:rPr>
  </w:style>
  <w:style w:type="paragraph" w:styleId="BodyTextIndent3">
    <w:name w:val="Body Text Indent 3"/>
    <w:basedOn w:val="Normal"/>
    <w:qFormat/>
    <w:pPr>
      <w:ind w:firstLine="600"/>
      <w:jc w:val="both"/>
    </w:pPr>
    <w:rPr/>
  </w:style>
  <w:style w:type="paragraph" w:styleId="Style21">
    <w:name w:val="Style2"/>
    <w:basedOn w:val="Normal"/>
    <w:qFormat/>
    <w:pPr>
      <w:jc w:val="both"/>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ypedudocument">
    <w:name w:val="Type du document"/>
    <w:basedOn w:val="Normal"/>
    <w:next w:val="Normal"/>
    <w:qFormat/>
    <w:pPr>
      <w:spacing w:before="360" w:after="0"/>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suppressAutoHyphens w:val="true"/>
      <w:jc w:val="both"/>
    </w:pPr>
    <w:rPr>
      <w:szCs w:val="20"/>
      <w:lang w:val="en-GB"/>
    </w:rPr>
  </w:style>
  <w:style w:type="paragraph" w:styleId="ListBullet1">
    <w:name w:val="List Bullet 1"/>
    <w:basedOn w:val="Normal"/>
    <w:qFormat/>
    <w:pPr>
      <w:spacing w:before="120" w:after="120"/>
      <w:jc w:val="both"/>
    </w:pPr>
    <w:rPr>
      <w:lang w:val="en-GB"/>
    </w:rPr>
  </w:style>
  <w:style w:type="paragraph" w:styleId="Text1">
    <w:name w:val="Text 1"/>
    <w:basedOn w:val="Normal"/>
    <w:qFormat/>
    <w:pPr>
      <w:spacing w:before="120" w:after="120"/>
      <w:ind w:left="850" w:hanging="0"/>
      <w:jc w:val="both"/>
    </w:pPr>
    <w:rPr>
      <w:szCs w:val="20"/>
      <w:lang w:val="en-GB"/>
    </w:rPr>
  </w:style>
  <w:style w:type="paragraph" w:styleId="Parnumber1">
    <w:name w:val="Par-number 1."/>
    <w:basedOn w:val="Normal"/>
    <w:next w:val="Normal"/>
    <w:qFormat/>
    <w:pPr>
      <w:widowControl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sekretoriat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05:00Z</dcterms:created>
  <dc:creator>Seimas</dc:creator>
  <dc:description/>
  <dc:language>en-US</dc:language>
  <cp:lastModifiedBy>Julijus Glebovas</cp:lastModifiedBy>
  <cp:lastPrinted>2008-09-05T13:53:00Z</cp:lastPrinted>
  <dcterms:modified xsi:type="dcterms:W3CDTF">2008-09-12T11:05:00Z</dcterms:modified>
  <cp:revision>2</cp:revision>
  <dc:subject/>
  <dc:title> </dc:title>
</cp:coreProperties>
</file>