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4-08 Nr.5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balandžio 15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Respublikos specialiųjų tyrimų tarnybos 2008 metų veiklos ataskaitos svarstymas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Lietuvos Respublikos specialiųjų tyrimų tarnybos direktorius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apskričių viršininkų kompetencijos ir įgaliojimų įgyvendinant teismų sprendimus, susijusius su apskrities teritorijų planavimu, savavališkų statybų sustabdymu bei jų padarinių šalinimu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Vilniaus apskrities viršininko administracijos atstovas, Aplinkos ministerijos atstovas, Valstybinės teritorijų planavimo ir statybos  inspekcijos prie Aplinkos ministerijos atstovas, Antstolių rūmų atstovas, Seimo kontrolierių įstaigos atstovas.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8:00Z</dcterms:created>
  <dc:creator>erprok</dc:creator>
  <dc:description/>
  <dc:language>en-US</dc:language>
  <cp:lastModifiedBy>Seimas</cp:lastModifiedBy>
  <cp:lastPrinted>2008-10-29T14:12:00Z</cp:lastPrinted>
  <dcterms:modified xsi:type="dcterms:W3CDTF">2009-04-08T10:48:00Z</dcterms:modified>
  <cp:revision>2</cp:revision>
  <dc:subject/>
  <dc:title> </dc:title>
</cp:coreProperties>
</file>