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apkričio 23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2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286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23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45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endras klausimas su Audito komitet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Audito rūmų 2004 finansinių metų metinės ataskaitos svarsty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Kviečiami dalyvauti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uropos Audito rūmų narė Irena Petruš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ierė Rasa Budbergy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lgirdas But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Šarūnė Mačienė 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Daiva Raudonienė</w:t>
            </w:r>
          </w:p>
          <w:p>
            <w:pPr>
              <w:pStyle w:val="Heading1"/>
              <w:spacing w:before="10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23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 -16.15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Ekonomikos ir finansų tarybos 2005 m. lapkričio 24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Zigmantas Balčy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/>
              <w:t>Loreta Raulinaityt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143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23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5-16.45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Seimo atstovo Europos Parlamente įstatymo pakeitimo įstatymo projekto XP-832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kanceliarijos Teisės departamento atstov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lt-LT"/>
              </w:rPr>
              <w:t>Živilė Pavilonyt</w:t>
            </w:r>
            <w:r>
              <w:rPr>
                <w:lang w:val="lt-LT"/>
              </w:rPr>
              <w:t>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23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5-16.50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3:00Z</dcterms:created>
  <dc:creator>inzace</dc:creator>
  <dc:description/>
  <dc:language>en-US</dc:language>
  <cp:lastModifiedBy>Seimas</cp:lastModifiedBy>
  <cp:lastPrinted>2005-11-08T10:38:00Z</cp:lastPrinted>
  <dcterms:modified xsi:type="dcterms:W3CDTF">2005-11-17T07:21:00Z</dcterms:modified>
  <cp:revision>20</cp:revision>
  <dc:subject/>
  <dc:title>SEIMO EUROPOS REIKALŲ KOMITETO</dc:title>
</cp:coreProperties>
</file>