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2-11</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2-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10</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szCs w:val="24"/>
                <w:lang w:val="lt-LT"/>
              </w:rPr>
            </w:pPr>
            <w:r>
              <w:rPr>
                <w:szCs w:val="24"/>
                <w:lang w:val="lt-LT"/>
              </w:rPr>
              <w:t>Gamtinių dujų įstatymo 3 ir 10 straipsnių pakeitimo ir 13, 16 straipsnių pripažinimo netekusiais galios įstatymo projektas</w:t>
              <w:br/>
            </w:r>
          </w:p>
          <w:p>
            <w:pPr>
              <w:pStyle w:val="Normal"/>
              <w:jc w:val="center"/>
              <w:rPr>
                <w:rFonts w:ascii="Times New Roman" w:hAnsi="Times New Roman" w:cs="Times New Roman"/>
                <w:i/>
                <w:i/>
                <w:iCs/>
                <w:szCs w:val="24"/>
                <w:lang w:val="lt-LT"/>
              </w:rPr>
            </w:pPr>
            <w:r>
              <w:rPr>
                <w:rFonts w:cs="Times New Roman" w:ascii="Times New Roman" w:hAnsi="Times New Roman"/>
                <w:szCs w:val="24"/>
                <w:lang w:val="lt-LT"/>
              </w:rPr>
              <w:t xml:space="preserve">Rengėjas – A. Sekmokas (EM) </w:t>
            </w:r>
          </w:p>
          <w:p>
            <w:pPr>
              <w:pStyle w:val="Normal"/>
              <w:jc w:val="center"/>
              <w:rPr>
                <w:rFonts w:ascii="Times New Roman" w:hAnsi="Times New Roman" w:cs="Times New Roman"/>
                <w:i/>
                <w:i/>
                <w:iCs/>
                <w:szCs w:val="24"/>
                <w:lang w:val="lt-LT"/>
              </w:rPr>
            </w:pPr>
            <w:r>
              <w:rPr>
                <w:rFonts w:cs="Times New Roman" w:ascii="Times New Roman" w:hAnsi="Times New Roman"/>
                <w:i/>
                <w:i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2-11</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3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Baudžiamojo kodekso 62 straipsnio papildymo </w:t>
            </w:r>
            <w:r>
              <w:rPr>
                <w:color w:val="000000"/>
                <w:sz w:val="24"/>
                <w:szCs w:val="24"/>
                <w:lang w:val="lt-LT"/>
              </w:rPr>
              <w:t>įstatymo projektas</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espublikos Prezidentė</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rFonts w:eastAsia="Arial Unicode MS"/>
                <w:i/>
                <w:i/>
                <w:color w:val="000000"/>
                <w:sz w:val="24"/>
                <w:szCs w:val="24"/>
                <w:lang w:val="lt-LT"/>
              </w:rPr>
            </w:pPr>
            <w:r>
              <w:rPr>
                <w:rFonts w:eastAsia="Arial Unicode MS"/>
                <w:i/>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rPr>
              <w:t>Įstatymo projektu siekiama  teismams suteikti platesnes galimybes neskirti laisvės atėmimo bausmės asmenims, kurie augina vaikus iki trejų metų amžiaus ir tuo puoselėja šeimos bei mažamečio vaiko ugdymo šeimoje vertybe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1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173-16 straipsnio pakeitimo įstatymo projektas</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Darbo grupė / vadovas Ž. Šilgal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BF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color w:val="000000"/>
                <w:szCs w:val="24"/>
                <w:lang w:val="lt-LT"/>
              </w:rPr>
              <w:t>L. </w:t>
            </w:r>
            <w:r>
              <w:rPr>
                <w:rFonts w:eastAsia="Arial Unicode MS" w:cs="Times New Roman" w:ascii="Times New Roman" w:hAnsi="Times New Roman"/>
                <w:lang w:val="lt-LT"/>
              </w:rPr>
              <w:t>Din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Lietuvos Respublikos</w:t>
            </w:r>
            <w:r>
              <w:rPr>
                <w:rFonts w:cs="Times New Roman" w:ascii="Times New Roman" w:hAnsi="Times New Roman"/>
                <w:b/>
                <w:bCs/>
                <w:lang w:val="lt-LT"/>
              </w:rPr>
              <w:t xml:space="preserve"> </w:t>
            </w:r>
            <w:r>
              <w:rPr>
                <w:rFonts w:cs="Times New Roman" w:ascii="Times New Roman" w:hAnsi="Times New Roman"/>
                <w:lang w:val="lt-LT"/>
              </w:rPr>
              <w:t>administracinių teisės pažeidimų kodekso 173-16 straipsnio pakeitimo įstatymo projektu (toliau – įstatymo projektas) siekiama ištaisyti pastebėtus netikslum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7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papildymo 3(1) straipsniu ir 18, 21, 38, 55, 64, 78, 81, 82, 89, 102, 112, 121, 125, 134, 135, 136, 137, 142, 151, 157, 178, 181, 208, 209, 210, 211, 212, 342, 348, 389, 418, 440 straipsnių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 xml:space="preserve">Rengėjas – </w:t>
            </w:r>
            <w:r>
              <w:rPr>
                <w:rFonts w:cs="Times New Roman" w:ascii="Times New Roman" w:hAnsi="Times New Roman"/>
                <w:szCs w:val="24"/>
                <w:lang w:val="lt-LT"/>
              </w:rPr>
              <w:t xml:space="preserve">R. Šimašius / TM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rPr>
              <w:t>R. Palaitis VRM. Sujungtą Įstatymo projektą parengė ir pateikė Seimui svarstyti Seimo nariai S. Šedbaras, V. Žiemeli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pagerinti ikiteisminio tyrimo kokybę ir pagreitinti ikiteisminio tyrimo atlikimą.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color w:val="000000"/>
                <w:lang w:val="lt-LT"/>
              </w:rPr>
              <w:t>Administracinių teisės pažeidimų kodekso 30(2), 35, 124, 124(1), 131, 225, 256, 259(1), 262, 267, 269, 282 ir 320 straipsnių pakeitimo ir Kodekso papildymo 16(1), 124(5), 124(6), 232(3) ir 273(1) straipsniais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M. Varašk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center"/>
              <w:rPr>
                <w:rFonts w:ascii="Times New Roman" w:hAnsi="Times New Roman" w:cs="Times New Roman"/>
                <w:szCs w:val="24"/>
                <w:lang w:val="lt-LT"/>
              </w:rPr>
            </w:pPr>
            <w:r>
              <w:rPr>
                <w:rFonts w:cs="Times New Roman" w:ascii="Times New Roman" w:hAnsi="Times New Roman"/>
                <w:szCs w:val="24"/>
                <w:lang w:val="lt-LT"/>
              </w:rPr>
              <w:t>Projekto tikslas – mažinti sužeistųjų ir žuvusiųjų keliuose skaičių, atsisakyti policijai nebūdingų funkcijų.</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Administracinių teisės pažeidimų kodekso 214(26), 247(10) ir 259(1) straipsnių pakeitimo</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E. Masiulis / S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įgyvendinti 2009 m. lapkričio 9 d. Lietuvos Respublikos Vyriausybės pasitarimo protokolo Nr. 87 „Dėl informacinės žinių visuomenės plėtros politikos formavimo ir jos įgyvendinimo“ (4 klausimas) nuostatas – pakeisti Informacinės visuomenės plėtros komiteto pavaldumą iš Lietuvos Respublikos Vyriausybės į Susisiekimo ministerijo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923 </w:t>
            </w:r>
            <w:r>
              <w:rPr>
                <w:rFonts w:cs="Times New Roman" w:ascii="Times New Roman" w:hAnsi="Times New Roman"/>
                <w:sz w:val="18"/>
                <w:szCs w:val="18"/>
                <w:lang w:val="lt-LT"/>
              </w:rPr>
              <w:t>(alternatyvus XIP-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 xml:space="preserve">Administracinių teisės pažeidimų kodekso 30(2), 133(1), 262, 272, 286, 295, 304, 306, 313 ir 314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E. Masiulis / S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color w:val="000000"/>
                <w:lang w:val="lt-LT"/>
              </w:rPr>
              <w:t>Projekto tikslas – mažinti sužeistųjų ir žuvusiųjų keliuose skaiči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09 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Turizmo įstatymo 2, 4, 5, 6, 7, 8, 9, 10, 18, 22 straipsnių, trečiojo skirsnio pavadinimo pakeitimo, 14, 15, 16, 17, 21 straipsnių pripažinimo netekusiais galios ir Įstatymo papildymo 4(1), 13(1) straipsniais ir priedu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D. Kreivys / Ū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E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KR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szCs w:val="22"/>
                <w:lang w:val="lt-LT"/>
              </w:rPr>
            </w:pPr>
            <w:r>
              <w:rPr>
                <w:rFonts w:cs="Times New Roman" w:ascii="Times New Roman" w:hAnsi="Times New Roman"/>
                <w:sz w:val="22"/>
                <w:szCs w:val="22"/>
                <w:lang w:val="lt-LT"/>
              </w:rPr>
              <w:t>Projekto pagrindiniai tikslai:</w:t>
            </w:r>
          </w:p>
          <w:p>
            <w:pPr>
              <w:pStyle w:val="Normal"/>
              <w:ind w:right="-1"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1" w:hanging="0"/>
              <w:jc w:val="center"/>
              <w:rPr>
                <w:rFonts w:ascii="Times New Roman" w:hAnsi="Times New Roman" w:cs="Times New Roman"/>
                <w:sz w:val="22"/>
                <w:szCs w:val="22"/>
                <w:lang w:val="lt-LT"/>
              </w:rPr>
            </w:pPr>
            <w:r>
              <w:rPr>
                <w:rFonts w:cs="Times New Roman" w:ascii="Times New Roman" w:hAnsi="Times New Roman"/>
                <w:sz w:val="22"/>
                <w:szCs w:val="22"/>
                <w:lang w:val="lt-LT"/>
              </w:rPr>
              <w:t>1. Pašalinti Lietuvos Respublikos turizmo įstatymo nuostatų prieštaravimus 2006 m. gruodžio 12 d. Europos Parlamento ir Tarybos direktyvos 2006/123/EB dėl paslaugų vidaus rinkoje (OL 2006 L 376, p. 36) (toliau – Paslaugų direktyva) nuostatoms.</w:t>
            </w:r>
          </w:p>
          <w:p>
            <w:pPr>
              <w:pStyle w:val="Normal"/>
              <w:ind w:right="-1"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1" w:hanging="0"/>
              <w:jc w:val="center"/>
              <w:rPr/>
            </w:pPr>
            <w:r>
              <w:rPr>
                <w:rFonts w:cs="Times New Roman" w:ascii="Times New Roman" w:hAnsi="Times New Roman"/>
                <w:sz w:val="22"/>
                <w:szCs w:val="22"/>
                <w:lang w:val="lt-LT"/>
              </w:rPr>
              <w:t xml:space="preserve">2. Įgyvendinti </w:t>
            </w:r>
            <w:r>
              <w:rPr>
                <w:rFonts w:cs="Times New Roman" w:ascii="Times New Roman" w:hAnsi="Times New Roman"/>
                <w:color w:val="000000"/>
                <w:sz w:val="22"/>
                <w:szCs w:val="22"/>
                <w:lang w:val="lt-LT"/>
              </w:rPr>
              <w:t xml:space="preserve">Konvencijos dėl 1985 m. birželio 14 d. dėl Šengeno susitarimo, sudaryto tarp Beniliukso ekonominės sąjungos valstybių, Vokietijos Federacinės Respublikos ir Prancūzijos Vyriausybių, dėl laipsniško jų bendrų sienų kontrolės panaikinimo </w:t>
            </w:r>
          </w:p>
          <w:p>
            <w:pPr>
              <w:pStyle w:val="Normal"/>
              <w:ind w:right="-1" w:hanging="0"/>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pPr>
            <w:r>
              <w:rPr>
                <w:rFonts w:cs="Times New Roman" w:ascii="Times New Roman" w:hAnsi="Times New Roman"/>
                <w:color w:val="000000"/>
                <w:sz w:val="22"/>
                <w:szCs w:val="22"/>
                <w:lang w:val="lt-LT"/>
              </w:rPr>
              <w:t xml:space="preserve">3. </w:t>
            </w:r>
            <w:r>
              <w:rPr>
                <w:rFonts w:cs="Times New Roman" w:ascii="Times New Roman" w:hAnsi="Times New Roman"/>
                <w:sz w:val="22"/>
                <w:szCs w:val="22"/>
                <w:lang w:val="lt-LT"/>
              </w:rPr>
              <w:t>Atsižvelgiant į Priemonių apskričių viršininkų vykdomoms funkcijoms perskirstyti plano, patvirtinto Lietuvos Respublikos Vyriausybės 2009 m. liepos 22 d. nutarimu Nr. 815, 1.61 punktą panaikinti apskrities viršininko kompetenciją plėtojant turiz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0</w:t>
            </w:r>
          </w:p>
          <w:p>
            <w:pPr>
              <w:pStyle w:val="Normal"/>
              <w:jc w:val="center"/>
              <w:rPr>
                <w:rFonts w:ascii="Times New Roman" w:hAnsi="Times New Roman" w:cs="Times New Roman"/>
                <w:sz w:val="20"/>
                <w:lang w:val="lt-LT"/>
              </w:rPr>
            </w:pPr>
            <w:r>
              <w:rPr>
                <w:rFonts w:cs="Times New Roman" w:ascii="Times New Roman" w:hAnsi="Times New Roman"/>
                <w:sz w:val="20"/>
                <w:lang w:val="lt-LT"/>
              </w:rPr>
              <w:t>(alternatyvus XIP-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 xml:space="preserve">Administracinių teisės pažeidimų kodekso 5, 124(1), 221, 259(1), 262 ir 269 straipsnių pakeitimo, papildymo 124(5) straipsniu ir 132(1) straipsnio pripažinimo netekusiu galios </w:t>
            </w:r>
            <w:r>
              <w:rPr>
                <w:rFonts w:cs="Times New Roman" w:ascii="Times New Roman" w:hAnsi="Times New Roman"/>
                <w:color w:val="000000"/>
                <w:lang w:val="lt-LT"/>
              </w:rPr>
              <w:t>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Palaitis / 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atsižvelgiant į dabartinę ekonominę situaciją ir policijos pareigūnų trūkumą, racionaliau panaudoti policijos pareigūnų pajėgas, užtikrinant viešąją tvarką ir visuomenės saugumą, gerinti eismo saugumą savivaldybių teritorijos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 xml:space="preserve">Saugaus eismo automobilių keliais įstatymo 20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Palaitis / 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atsižvelgiant į dabartinę ekonominę situaciją ir policijos pareigūnų trūkumą, racionaliau panaudoti policijos pareigūnų pajėgas, užtikrinant viešąją tvarką ir visuomenės saugumą bei gerinti eismo saugumą savivaldybių teritorijose.</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Tautinių mažumų įstatymo projektas</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J. Narkevič</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grindinis – Ž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URK, ŠMK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u siekiama įtvirtinti pagrindinius tautinių mažumų teisių ir laisvių apsaugos principus viename teisės akte – LR Tautinių mažumų įstatym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Seimo kontrolierių įstatymo 21 straipsnio pakeitimo </w:t>
            </w:r>
            <w:r>
              <w:rPr>
                <w:rFonts w:cs="Times New Roman" w:ascii="Times New Roman" w:hAnsi="Times New Roman"/>
                <w:color w:val="000000"/>
                <w:lang w:val="lt-LT"/>
              </w:rPr>
              <w:t>įstatymo projektas</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įtvirtinti imperatyvią nuostatą, kad Seimo kontrolierių pažymos yra skelbiamos oficialiame Seimo kontrolierių įstaigos tinklalapyj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Teisės gauti informaciją iš valstybės ir savivaldybių institucijų ir įstaigų įstatymo 6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įtvirtinti nuostatas, kad įstaigų interneto svetainėse Vyriausybės nustatyta tvarka bei laikantis asmens duomenų apsaugos, valstybės, tarnybos, komercinės, profesinės ir kitų įstatymų saugomų paslapčių apsaugos reikalavimų, taip pat kitų įstatymuose nustatytų reikalavimų turi būti skelbiami Seimo kontrolierių pažymos dėl įstaigoje atlikto skundo tyrimo ir informacija apie Seimo kontrolierių siūlymų (rekomendacijų) nagrinėjimo įstaigoje rezultatus, informacija apie įstaigos atžvilgiu priimtus valstybės kontrolieriaus ir jo pavaduotojų sprendimus pagal valstybinio audito ataskaitas, taip pat apie sprendimuose nurodytų teisės aktų pažeidimų pašalinimą, nurodymų, teikimų ir siūlymų vykdymą, įsiteisėję teismų sprendimai, kuriuose konstatuojami teisės aktų pažeidimai įstaigoje, taip pat  informaciją apie priemones, kurių buvo imtasi dėl šių teisės pažeidimų, taip pat informacija apie įstaigoje nustatytą šiurkštų tarnybinį nusižengimą ir už jį paskirtą galiojančią tarnybinę nuobaud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Teismų įstatymo 39 straipsnio pakeitimo </w:t>
            </w:r>
            <w:r>
              <w:rPr>
                <w:rFonts w:cs="Times New Roman" w:ascii="Times New Roman" w:hAnsi="Times New Roman"/>
                <w:color w:val="000000"/>
                <w:lang w:val="lt-LT"/>
              </w:rPr>
              <w:t>įstatymo projektas</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IVP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 TTK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įtvirtinti nuostatą, jog atskirosios nutartys, kartu su teismų baigiamaisiais sprendimais, skelbiami Nacionalinės teismų administracijos interneto tinklalapyje Teisėjų tarybos nustatyta tvarka, kas padėtų užtikrinti viešumo principo įgyvendinimą valstybės tarnyboje ir valstybės institucijų visuomenės kontrolę.</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Valstybės tarnybos įstatymo 29, 30 ir 33 straipsnių pakeitimo ir papildymo </w:t>
            </w:r>
            <w:r>
              <w:rPr>
                <w:rFonts w:cs="Times New Roman" w:ascii="Times New Roman" w:hAnsi="Times New Roman"/>
                <w:color w:val="000000"/>
                <w:lang w:val="lt-LT"/>
              </w:rPr>
              <w:t>įstatymo projektas</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pPr>
            <w:r>
              <w:rPr>
                <w:rFonts w:cs="Times New Roman" w:ascii="Times New Roman" w:hAnsi="Times New Roman"/>
                <w:szCs w:val="24"/>
                <w:lang w:val="lt-LT" w:eastAsia="lt-LT"/>
              </w:rPr>
              <w:t>Papildomi – ADK, IVPK,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i - šiurkščių tarnybinių nusižengimų sąrašo papildymas; nustatyti, jog tais atvejais, kai įsiteisėjusiu teismo sprendimu konstatuota, kad valstybės ar savivaldybės institucija ar  įstaiga pažeidė įstatymus ar kitus teisės aktus, šioje valstybės ar savivaldybės institucijoje ar įstaigoje turi būti pradėtas valstybės tarnautojų, dėl kurių galimos kaltės buvo padaryti įsiteisėjusiame teismo sprendime konstatuoti įstatymų ar kitų teisės aktų pažeidimai, tarnybinio nusižengimo tyrimas; nustatyti, kad jei valstybės tarnautojas žalą padarė tyčia, valstybės ar savivaldybės institucija ar įstaiga turi į padariusį žalą valstybės tarnautoją regreso teisę tokio dydžio, kiek sumokėjo žalos atlygin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Įstatymo „Dėl amnestijos“ projektas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J. Razm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Minėta situacija dėl galimai neteisėto Valstybinio socialinio draudimo fondo (toliau –VSDFV) lėšų, skirtų motinystės (tėvystės) pašalpoms, įgijimo atsirado 2008 m. sausio 1 d. įsigaliojus Lietuvos Respublikos ligos ir motinystės socialinio draudimo įstatymo pakeitimams. Pakeitus minėtą įstatymą, buvo nustatyta nauja motinystės (tėvystės) pašalpų mokėjimo tvarka,  pagal kurią pašalpos buvo skaičiuojamos už praeitą kalendorinį ketvirtį, buvusį prieš nėštumo ir gimdymo, tėvystės arba vaiko priežiūros atostogų pradžios mėnesį. Kadangi įstatyme buvo numatytas pakankamai trumpas - vos trijų mėnesių laikotarpis, pagal kurio metu asmens turėtas draudžiamąsias pajamas skaičiuojamas kompensuojamasis uždarbis pašalpoms gauti, o tokių tariamų pajamų padidinimas nereikalavo didelių materialinių sąnaudų, todėl atsirado daug piktnaudžiavimo šia įstatymo norma atvejų. VSDF informavo Generalinę prokuratūrą, kad įsigaliojus naujai įstatymo redakcijai, neproporcingai padidėjo lėšų, išmokamų motinystės (tėvystės) pašalpų pavidalu, panaudojimas. Prokuratūra pradėjo tirti įtartinus pašalpų mokėjimo atveju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1:00Z</dcterms:created>
  <dc:creator>Seimas</dc:creator>
  <dc:description/>
  <cp:keywords/>
  <dc:language>en-US</dc:language>
  <cp:lastModifiedBy>Seimas</cp:lastModifiedBy>
  <cp:lastPrinted>2010-02-08T09:07:00Z</cp:lastPrinted>
  <dcterms:modified xsi:type="dcterms:W3CDTF">2010-02-08T07:17:00Z</dcterms:modified>
  <cp:revision>5</cp:revision>
  <dc:subject/>
  <dc:title> </dc:title>
</cp:coreProperties>
</file>