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NDRO AUDITO KOMITETO IR EUROPO REIKALŲ KOMITE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ĖDŽIO</w:t>
        <w:br/>
        <w:t>(2006 11 1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291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/>
              <w:t>Eil.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/>
              <w:t>Data,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/>
              <w:t>laikas,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/>
              <w:t>2006-11-15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.00-15.3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Europos Audito rūmų ataskaita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Cs/>
              </w:rPr>
              <w:t xml:space="preserve">Svarstymas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lt-LT"/>
              </w:rPr>
            </w:pPr>
            <w:r>
              <w:rPr>
                <w:b/>
                <w:bCs/>
                <w:iCs/>
                <w:szCs w:val="20"/>
                <w:lang w:val="lt-LT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ilija Vertelienė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Rimantas Jonas Dagys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Artūras Skardžius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Donatas Jankauskas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  <w:lang w:val="lt-LT"/>
              </w:rPr>
            </w:pPr>
            <w:r>
              <w:rPr>
                <w:i/>
                <w:iCs/>
                <w:szCs w:val="20"/>
                <w:lang w:val="lt-LT"/>
              </w:rPr>
              <w:t>A. Budvytytė (ERK)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lt-LT"/>
              </w:rPr>
            </w:pPr>
            <w:r>
              <w:rPr>
                <w:i/>
                <w:iCs/>
                <w:szCs w:val="20"/>
                <w:lang w:val="lt-LT"/>
              </w:rPr>
              <w:t>D. Raudonienė (ADK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lang w:val="lt-LT"/>
        </w:rPr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  <w:t xml:space="preserve">Audito komiteto pirmininkas                                              Europos reikalų komiteto pirmininka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lang w:val="lt-LT"/>
        </w:rPr>
        <w:t>Donatas Jankauskas                                                            Andrius Kubiliu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4:00Z</dcterms:created>
  <dc:creator>Seimas</dc:creator>
  <dc:description/>
  <dc:language>en-US</dc:language>
  <cp:lastModifiedBy>Seimas</cp:lastModifiedBy>
  <cp:lastPrinted>2006-11-07T10:59:00Z</cp:lastPrinted>
  <dcterms:modified xsi:type="dcterms:W3CDTF">2006-11-09T09:03:00Z</dcterms:modified>
  <cp:revision>8</cp:revision>
  <dc:subject/>
  <dc:title/>
</cp:coreProperties>
</file>