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Teisės ir teisėtvarkos komitetas: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lang w:val="lt-LT"/>
        </w:rPr>
      </w:pPr>
      <w:r>
        <w:rPr>
          <w:rFonts w:cs="Tahoma"/>
          <w:b/>
          <w:bCs/>
          <w:caps/>
          <w:sz w:val="22"/>
          <w:szCs w:val="10"/>
        </w:rPr>
        <w:t xml:space="preserve">Sutarties dėl Nacionalinio investuotojo sukūrimo pripažinimo niekine </w:t>
      </w:r>
      <w:r>
        <w:rPr>
          <w:b/>
          <w:bCs/>
          <w:caps/>
          <w:sz w:val="22"/>
          <w:lang w:val="lt-LT"/>
        </w:rPr>
        <w:t xml:space="preserve">įstatymo projektas Nr. XIP-399 prieštarauja </w:t>
      </w:r>
      <w:r>
        <w:rPr>
          <w:b/>
          <w:bCs/>
          <w:caps/>
          <w:spacing w:val="4"/>
          <w:sz w:val="22"/>
          <w:lang w:val="lt-LT"/>
        </w:rPr>
        <w:t>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2"/>
          <w:lang w:val="lt-LT"/>
        </w:rPr>
      </w:pPr>
      <w:r>
        <w:rPr>
          <w:rFonts w:cs="Times New Roman" w:ascii="Times New Roman" w:hAnsi="Times New Roman"/>
          <w:b/>
          <w:bCs/>
          <w:caps/>
          <w:sz w:val="22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Teisės ir teisėtvarkos komitetas</w:t>
      </w: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lang w:val="lt-LT"/>
        </w:rPr>
        <w:t xml:space="preserve">2008 m. kovo 25 d. posėdyje, vadovaudamasis Lietuvos Respublikos Seimo statuto 67 straipsnio 3 punktu ir atsižvelgdamas į Lietuvos Respublikos Seimo kanceliarijos Teisės departamento išvadą bei Komitete išdėstytas pastabas ir argumentus preliminariai įvertino, kad projekto (Nr. XIP-399) nuostatos dėl Sutarties paskelbimo niekine įstatymu, galimai prieštarauja Konstitucijos 5 straipsnyje įtvirtintam valdžių padalijimo principui, konstituciniam teisinės valstybės principui bei Konstitucijos 109 straipsnio 1 dalies nuostatai, kad teisingumą Lietuvos Respublikoje vykdo tik teismai, taip pat projekto 2 straipsnio nuostatos galimai prieštarauja </w:t>
      </w:r>
      <w:r>
        <w:rPr>
          <w:rFonts w:cs="Times New Roman" w:ascii="Times New Roman" w:hAnsi="Times New Roman"/>
          <w:lang w:val="lt-LT"/>
        </w:rPr>
        <w:t>Konstitucijos 5 straipsnyje įtvirtintam valdžių padalijimo principui ir Konstitucijos 105 straipsnio 2 dalies 2 punktui, nustatančiam, kad Konstitucinis Teismas  nagrinėja, ar Respublikos Vyriausybės aktai neprieštarauja Konstitucijai ir įstatymam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8:00Z</dcterms:created>
  <dc:creator>Seimas</dc:creator>
  <dc:description/>
  <dc:language>en-US</dc:language>
  <cp:lastModifiedBy>Seimas</cp:lastModifiedBy>
  <dcterms:modified xsi:type="dcterms:W3CDTF">2009-03-25T10:00:00Z</dcterms:modified>
  <cp:revision>3</cp:revision>
  <dc:subject/>
  <dc:title>TEISĖS IR TEISĖTVARKOS KOMITETAS:</dc:title>
</cp:coreProperties>
</file>