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7-11-06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lapkričio 14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Europos Sąjungos baudžiamosios teisės vystymosi tendencijos – Lietuvos požiūri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Teisingumo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uropos teisės departamento prie Teisingumo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ina Būdvytytė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uropos mokslinių tyrimų erdvė: tolimesnės perspektyvos ir Lietuvos mokslininkų potencial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Švietimo ir mokslo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mokslo tarybos atstovai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lijus Glebova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0-16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Švietimo, jaunimo ir kultūros tarybos 2007 m. lapkričio 15-16 d. posėdį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color w:val="000000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Švietimo ir mokslo ministras Roma Žakaitienė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ultūros ministras Jonas Juč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dvyga Zinkevičiūt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Živilė Pavilonytė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40-17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ų ataskaitos po Europos Sąjungos Teisingumo ir vidaus reikalų tarybos posėdžio, vykusio 2007 m. lapkričio 8-9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color w:val="000000"/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Vidaus reikalų ministras Raimondas Šuky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Aina Būdvytytė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1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00-17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30:00Z</dcterms:created>
  <dc:creator>inzace</dc:creator>
  <dc:description/>
  <dc:language>en-US</dc:language>
  <cp:lastModifiedBy>Julijus Glebovas</cp:lastModifiedBy>
  <cp:lastPrinted>2007-10-08T11:14:00Z</cp:lastPrinted>
  <dcterms:modified xsi:type="dcterms:W3CDTF">2007-11-10T11:30:00Z</dcterms:modified>
  <cp:revision>2</cp:revision>
  <dc:subject/>
  <dc:title>SEIMO EUROPOS REIKALŲ KOMITETO</dc:title>
</cp:coreProperties>
</file>