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188605295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62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LT" w:hAnsi="TimesLT" w:cs="TimesLT"/>
          <w:lang w:val="lt-LT"/>
        </w:rPr>
      </w:pPr>
      <w:r>
        <w:rPr>
          <w:rFonts w:eastAsia="TimesLT" w:cs="TimesLT" w:ascii="TimesLT" w:hAnsi="TimesLT"/>
          <w:lang w:val="lt-LT"/>
        </w:rPr>
        <w:t xml:space="preserve"> </w:t>
      </w:r>
      <w:r>
        <w:rPr>
          <w:rFonts w:cs="TimesLT" w:ascii="TimesLT" w:hAnsi="TimesLT"/>
          <w:lang w:val="lt-L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ĖL VALSTYBINIO AUDITO </w:t>
      </w:r>
      <w:r>
        <w:rPr>
          <w:b/>
          <w:bCs/>
          <w:caps/>
          <w:lang w:val="lt-LT"/>
        </w:rPr>
        <w:t>“Šengeno priemonės programos projektai” REKOMENDACIJŲ ĮGYVENDINIMO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 m spalio 11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Lietuvos Respublikos Seimo Audito komitetas, apsvarstęs Valstybės kontrolės 2006 m. rugsėjo 5 d. valstybinio audito ataskaitą Nr. 2040-9-17 “Šengeno priemonės programos projektai”,  įvertindamas Šengeno priemonių svarbą Lietuvos eurointegracijai  ir veikdamas pagal Seimo statuto nuostatas, įpareigojančias komitetą koordinuoti Seimo komitetų ir komisijų veiklą, svarstant valstybinio audito klausimus,  n u s p r e n d ž i a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Pasiūlyti  Seimo Europos reikalų komitetui  sustiprinti Šengeno priemonės programos  ir valstybinio audito  rekomendacijų įgyvendinimo parlamentinę kontrolę.</w:t>
      </w:r>
    </w:p>
    <w:p>
      <w:pPr>
        <w:pStyle w:val="BodyText2"/>
        <w:ind w:firstLine="720"/>
        <w:rPr>
          <w:lang w:val="lt-LT"/>
        </w:rPr>
      </w:pPr>
      <w:r>
        <w:rPr>
          <w:lang w:val="lt-LT"/>
        </w:rPr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2. Pasiūlyti Vidaus reikalų ministerijai iki  2006 m. lapkričio 15 d. Seimo Audito komitetui  pateikti išsamią informaciją apie Šengeno priemonės projektų įgyvendinimo eigą ir  valstybinio audito rekomendacijų įgyvendinimą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rPr/>
      </w:pPr>
      <w:r>
        <w:rPr/>
        <w:t>Komiteto pirmininkas</w:t>
        <w:tab/>
        <w:tab/>
        <w:tab/>
        <w:tab/>
        <w:tab/>
        <w:tab/>
        <w:tab/>
        <w:tab/>
        <w:t xml:space="preserve">           Artūras Skardžius</w:t>
      </w:r>
    </w:p>
    <w:p>
      <w:pPr>
        <w:pStyle w:val="BodyText2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01:00Z</dcterms:created>
  <dc:creator>Seimas</dc:creator>
  <dc:description/>
  <dc:language>en-US</dc:language>
  <cp:lastModifiedBy>Seimas</cp:lastModifiedBy>
  <cp:lastPrinted>2006-10-12T09:44:00Z</cp:lastPrinted>
  <dcterms:modified xsi:type="dcterms:W3CDTF">2006-11-16T12:05:00Z</dcterms:modified>
  <cp:revision>61</cp:revision>
  <dc:subject/>
  <dc:title> </dc:title>
</cp:coreProperties>
</file>