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1 m. birželio 9 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Birželio 10 d. Seimo komitetų posėdžių darbotvarkės</w:t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1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4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BERJP numatytų strateginę reikšmę Lietuvai turinčių projektų ir priemonių įgyvendinimo veiksmų 2011–2015 m. plano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i dalyvauti: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rgetikos ministras Arvydas Sekmoka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erijos atstov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fi-FI"/>
              </w:rPr>
              <w:t>Rokas Žilinskas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fi-FI"/>
              </w:rPr>
              <w:t>Birutė Vėsaitė</w:t>
            </w:r>
          </w:p>
          <w:p>
            <w:pPr>
              <w:pStyle w:val="Betarp1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Danutė Budreikaitė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1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0-12.0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stro ataskaita po Europos Sąjungos Užimtumo, socialinės politikos, sveikatos ir vartotojų reikalų tarybos posėdžio, vykusio 2011 m. birželio 6 d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veikatos klausimai)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ikatos apsaugos ministras Raimondas Šuky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Marija Aušrinė Pavilionienė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Petras Luomanas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gnė Zuokienė</w:t>
            </w:r>
          </w:p>
          <w:p>
            <w:pPr>
              <w:pStyle w:val="Betarp1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inora Asevič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1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-12.1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tarp1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VEIKATOS REIKALŲ KOMITETO</w: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20"/>
        <w:gridCol w:w="1275"/>
        <w:gridCol w:w="3828"/>
        <w:gridCol w:w="1559"/>
        <w:gridCol w:w="1559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s-ES" w:eastAsia="en-US"/>
              </w:rPr>
              <w:t>Stadija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 </w:t>
            </w:r>
          </w:p>
        </w:tc>
      </w:tr>
      <w:tr>
        <w:trPr>
          <w:trHeight w:val="1001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10</w:t>
            </w:r>
            <w:r>
              <w:rPr>
                <w:rFonts w:cs="Tahoma" w:ascii="Tahoma" w:hAnsi="Tahoma"/>
                <w:sz w:val="20"/>
                <w:szCs w:val="20"/>
              </w:rPr>
              <w:br/>
              <w:t>9.00-11.0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Spaudos</w:t>
            </w:r>
          </w:p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nferencijų salė 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112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ikatos priežiūros įstaigų įstatymo 15 straipsnio pakeitimo įstatymo projektas Nr. XIP-3112.</w:t>
            </w:r>
          </w:p>
          <w:p>
            <w:pPr>
              <w:pStyle w:val="Betarp1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usy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Matula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Juozapaiti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: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Bandzienė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OMITETO PIRMININKAS   </w:t>
        <w:tab/>
        <w:tab/>
        <w:tab/>
        <w:tab/>
        <w:tab/>
        <w:tab/>
        <w:t xml:space="preserve">ANTANAS MATULAS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0:00Z</dcterms:created>
  <dc:creator>lasand</dc:creator>
  <dc:description/>
  <dc:language>en-US</dc:language>
  <cp:lastModifiedBy>Šandarienė,Laima</cp:lastModifiedBy>
  <dcterms:modified xsi:type="dcterms:W3CDTF">2011-06-09T06:21:00Z</dcterms:modified>
  <cp:revision>3</cp:revision>
  <dc:subject/>
  <dc:title>LIETUVOS RESPUBLIKOS SEIMO</dc:title>
</cp:coreProperties>
</file>