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pPr>
      <w:r>
        <w:rPr>
          <w:rFonts w:cs="Times New Roman" w:ascii="Times New Roman" w:hAnsi="Times New Roman"/>
          <w:b/>
          <w:sz w:val="24"/>
          <w:szCs w:val="24"/>
        </w:rPr>
        <w:t xml:space="preserve">2011 m. gruodžio 14 d. </w:t>
      </w:r>
      <w:r>
        <w:rPr>
          <w:rFonts w:cs="Times New Roman" w:ascii="Times New Roman" w:hAnsi="Times New Roman"/>
          <w:sz w:val="24"/>
          <w:szCs w:val="24"/>
        </w:rPr>
        <w:t>posėdyje Jaunimo ir sporto reikalų komisija svarstė Lietuvos Kūno kultūros akademijos kreipimąsi. Posėdžio metu Lietuvos kūno kultūros akademijos rektorius A. Skurvydas išreiškė susirūpinimą dėl valstybės finansuojamų studijų vietų skaičiaus bei ketinimų Lietuvos kūno kultūros akademiją prijungti prie kito universiteto.</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NUTARTA:</w:t>
      </w:r>
    </w:p>
    <w:p>
      <w:pPr>
        <w:pStyle w:val="Betarp"/>
        <w:tabs>
          <w:tab w:val="clear" w:pos="1296"/>
          <w:tab w:val="left" w:pos="709" w:leader="none"/>
          <w:tab w:val="left" w:pos="993" w:leader="none"/>
          <w:tab w:val="left" w:pos="1134" w:leader="none"/>
        </w:tabs>
        <w:jc w:val="both"/>
        <w:rPr/>
      </w:pPr>
      <w:r>
        <w:rPr>
          <w:rFonts w:cs="Times New Roman" w:ascii="Times New Roman" w:hAnsi="Times New Roman"/>
          <w:sz w:val="24"/>
          <w:szCs w:val="24"/>
        </w:rPr>
        <w:tab/>
        <w:t>1.</w:t>
        <w:tab/>
        <w:t>Nepritarti diskusijoms ir/ar galimiems ketinimams prijungti LKKA prie kito universiteto;</w:t>
      </w:r>
    </w:p>
    <w:p>
      <w:pPr>
        <w:pStyle w:val="Betarp"/>
        <w:tabs>
          <w:tab w:val="clear" w:pos="1296"/>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2.</w:t>
        <w:tab/>
        <w:t>Kreiptis į Švietimo ir mokslo ministeriją su prašymu paaiškinti, kokių priemonių ketinama imtis įgyvendinant 2011-2020 metų valstybinės sporto plėtros strategijos tikslus bei informuoti Komisiją apie valstybės užsakomų studijų vietų LKKA planavimą 2012 metais ir numatomą valstybės finansuojamų vietų skaiči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ip pat Komisija svarstė Loterijų ir lošimų mokesčio įstatymo 5 straipsnio pakeitimo įstatymo projektą Nr. XIP-3344 ir Loterijų įstatymo 7 straipsnio pripažinimo netekusiu galios įstatymo projektą Nr. XIP-3345.</w:t>
      </w:r>
    </w:p>
    <w:p>
      <w:pPr>
        <w:pStyle w:val="Normal"/>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t>NUTARTA. Daryti įstatymų projektų svarstymo Komisijoje pertrauką ir šių projektų svarstymą tęsti pavasario sesijos met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8:00Z</dcterms:created>
  <dc:creator>PETNIŪNAITĖ Jurgita</dc:creator>
  <dc:description/>
  <dc:language>en-US</dc:language>
  <cp:lastModifiedBy>PETNIŪNAITĖ Jurgita</cp:lastModifiedBy>
  <dcterms:modified xsi:type="dcterms:W3CDTF">2011-12-22T09:20:00Z</dcterms:modified>
  <cp:revision>4</cp:revision>
  <dc:subject/>
  <dc:title/>
</cp:coreProperties>
</file>