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spacing w:before="0" w:after="20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AŽYMA</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ĖL SEIMO NARIŲ DALYVAVIMO SEIMO POSĖDŽIUOSE</w:t>
      </w:r>
    </w:p>
    <w:p>
      <w:pPr>
        <w:pStyle w:val="Normal"/>
        <w:spacing w:before="0" w:after="200"/>
        <w:jc w:val="center"/>
        <w:rPr/>
      </w:pPr>
      <w:r>
        <w:rPr>
          <w:rFonts w:eastAsia="Calibri" w:cs="Times New Roman" w:ascii="Times New Roman" w:hAnsi="Times New Roman"/>
          <w:b/>
          <w:sz w:val="24"/>
          <w:szCs w:val="24"/>
        </w:rPr>
        <w:t xml:space="preserve">2012 M. </w:t>
      </w:r>
      <w:r>
        <w:rPr>
          <w:rFonts w:eastAsia="Calibri" w:cs="Times New Roman" w:ascii="Times New Roman" w:hAnsi="Times New Roman"/>
          <w:b/>
          <w:caps/>
          <w:sz w:val="24"/>
          <w:szCs w:val="24"/>
        </w:rPr>
        <w:t>BIRŽELIO</w:t>
      </w:r>
      <w:r>
        <w:rPr>
          <w:rFonts w:eastAsia="Calibri" w:cs="Times New Roman" w:ascii="Times New Roman" w:hAnsi="Times New Roman"/>
          <w:b/>
          <w:sz w:val="24"/>
          <w:szCs w:val="24"/>
        </w:rPr>
        <w:t xml:space="preserve"> MĖNESĮ</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06-2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Vilniu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pPr>
      <w:r>
        <w:rPr>
          <w:rFonts w:eastAsia="Calibri" w:cs="Times New Roman" w:ascii="Times New Roman" w:hAnsi="Times New Roman"/>
          <w:sz w:val="24"/>
          <w:szCs w:val="24"/>
        </w:rPr>
        <w:t xml:space="preserve">2012 m. birželio mėn. buvo sušaukta devyniolika Seimo plenarinių posėdžių. Septyniolikoje posėdžių vyko iš anksto numatyti balsavimai, kuriuose nedalyvavo nuo 0 iki 33 Seimo narių, vidutiniškai </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11 (gegužės mėnesį vidutiniškai – 18).</w:t>
      </w:r>
    </w:p>
    <w:p>
      <w:pPr>
        <w:pStyle w:val="Normal"/>
        <w:spacing w:lineRule="auto" w:line="360" w:before="0" w:after="200"/>
        <w:ind w:firstLine="720"/>
        <w:jc w:val="both"/>
        <w:rPr/>
      </w:pPr>
      <w:r>
        <w:rPr>
          <w:rFonts w:eastAsia="Calibri" w:cs="Times New Roman" w:ascii="Times New Roman" w:hAnsi="Times New Roman"/>
          <w:sz w:val="24"/>
          <w:szCs w:val="24"/>
        </w:rPr>
        <w:t>Birželio mėnesį į užsienio komandiruotes ir išvykas buvo išvykę 18 Seimo narių (gegužės mėnesį – 43). 12 Seimo narių Seimo valdyba buvo išsiuntusi į komandiruotes, o 9 Seimo nariams buvo leista vykti į užsienio keliones. 13 Seimo narių į komandiruotes ar užsienio keliones buvo išvykę Seimo plenarinių posėdžių metu (gegužės mėnesį – 28).</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irželio mėnesį 5 (iš 17) Seimo plenarinius posėdžius, kuriuose vyko iš anksto numatyti balsavimai, praleido ir nenurodė nedalyvavimo priežasties Seimo nariai Saulius Bucevičius, Marija Aušrinė Pavilionienė, Julius Sabatauskas, Dalia Teišerskytė ir Rokas Žilinskas; 4 posėdžius – Seimo nariai Gediminas Kirkilas, Kazimieras Uoka ir Arūnas Valinskas; 3 posėdžius – Seimo nariai Aleksandr Sacharuk ir Remigijus Žemaitaitis; 2 posėdžius – Seimo nariai Dainius Budrys, Kęstutis Daukšys, Donalda Meiželytė, Dangutė Mikutienė, Albinas Mitrulevičius, Milda Petrauskienė, Auksutė Ramanauskaitė Skokauskienė ir Jonas Ramonas; 1 posėdį – Seimo nariai Vytenis Povilas Andriukaitis, Arvydas Anušauskas, Vincas Babilius, Mindaugas Bastys, Danutė Bekintienė, Vytautas Bogušis, Bronius Bradauskas, Algirdas Butkevičius, Vydas Gedvilas, Stanislovas Giedraitis, Kęstutis Glaveckas, Edmundas Jonyla, Evaldas Jurkevičius, Kęstas Komskis, Dalia Kuodytė, Juozas Olekas, Bronius Pauža, Almantas Petkus, Naglis Puteikis, Konstantas Ramelis, Valerijus Simulik, Rimantas Sinkevičius, Algirdas Sysas, Rimantas Smetona, Irena Šiaulienė, Ingrida Valinskienė, Birutė Vėsaitė, Julius Veselka, Emanuelis Zingeris ir Edvardas Žakaris.</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tetų pirmininkų pateiktą informaciją birželio mėnesį Ekonomikos komitete įvyko 11 posėdžių iš kurių 6 be svarbios pateisinamos priežasties praleido Seimo narys Aleksandr Sacharuk; 3 posėdžius – Seimo narys Rokas Žilinskas ir po 1 posėdį – Seimo nariai Kęstutis Daukšys, Rimantas Sinkevičius ir Valdemaras Valkiūnas. Europos reikalų komitete birželio mėnesį įvyko 7 posėdžiai, iš kurių 3 be svarbios pateisinamos priežasties praleido Seimo narys Valdemaras Valkiūnas, o po 1 posėdį – Seimo nariai Andrius Mazuronis, Gintaras Songaila, Egidijus Vareikis ir Birutė Vėsaitė. Sveikatos reikalų komitete iš 7 birželio mėnesį įvykusių posėdžių 2 be svarbios pateisinamos priežasties praleido Seimo narys Rimas Antanas Ručys, o po 1 posėdį – Seimo nariai Dangutė Mikutienė ir Gediminas Navaitis. Teisės ir teisėtvarkos komitete iš 6 birželio mėnesį įvykusių posėdžių 2 be svarbios pateisinamos priežasties praleido Seimo narys Vytautas Gapšys. Kituose komitetuose posėdžiai be svarbios pateisinamos priežasties nebuvo praleisti. </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sijų pirmininkų pateiktą informaciją birželio mėnesį Operatyvinės veiklos parlamentinės kontrolės komisijoje įvyko 1 posėdis, kurį be svarbios pateisinamos priežasties praleido Seimo narys Arvydas Anušauskas. Kitose komisijose posėdžiai be svarbios pateisinamos priežasties praleisti nebuvo. </w:t>
      </w:r>
    </w:p>
    <w:p>
      <w:pPr>
        <w:pStyle w:val="Normal"/>
        <w:spacing w:lineRule="auto" w:line="360" w:before="0" w:after="200"/>
        <w:ind w:firstLine="720"/>
        <w:jc w:val="both"/>
        <w:rPr/>
      </w:pPr>
      <w:r>
        <w:rPr>
          <w:rFonts w:eastAsia="Calibri" w:cs="Times New Roman" w:ascii="Times New Roman" w:hAnsi="Times New Roman"/>
          <w:sz w:val="24"/>
          <w:szCs w:val="24"/>
        </w:rPr>
        <w:t>Remiantis Lietuvos Respublikos Seimo statuto 11 straipsnio 6 dalies ir 15</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straipsnio 1 dalies nuostata </w:t>
      </w:r>
      <w:r>
        <w:rPr>
          <w:rFonts w:eastAsia="Calibri" w:cs="Times New Roman" w:ascii="Times New Roman" w:hAnsi="Times New Roman"/>
          <w:b/>
          <w:bCs/>
          <w:sz w:val="24"/>
          <w:szCs w:val="24"/>
        </w:rPr>
        <w:t>pranešame</w:t>
      </w:r>
      <w:r>
        <w:rPr>
          <w:rFonts w:eastAsia="Calibri" w:cs="Times New Roman" w:ascii="Times New Roman" w:hAnsi="Times New Roman"/>
          <w:sz w:val="24"/>
          <w:szCs w:val="24"/>
        </w:rPr>
        <w:t>:</w:t>
      </w:r>
    </w:p>
    <w:p>
      <w:pPr>
        <w:pStyle w:val="Normal"/>
        <w:spacing w:lineRule="auto" w:line="360" w:before="0" w:after="200"/>
        <w:ind w:firstLine="720"/>
        <w:jc w:val="both"/>
        <w:rPr/>
      </w:pPr>
      <w:r>
        <w:rPr>
          <w:rFonts w:eastAsia="Calibri" w:cs="Times New Roman" w:ascii="Times New Roman" w:hAnsi="Times New Roman"/>
          <w:sz w:val="24"/>
          <w:szCs w:val="24"/>
        </w:rPr>
        <w:t>2012 m. birželio mėnesį Seimo narys Aleksandr Sacharuk be svarbios pateisinamos priežasties praleido 6 (iš 11) Seimo Ekonomikos komiteto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rPr>
      </w:pPr>
      <w:r>
        <w:rPr>
          <w:rFonts w:eastAsia="Calibri" w:cs="Times New Roman" w:ascii="Times New Roman" w:hAnsi="Times New Roman"/>
          <w:sz w:val="24"/>
          <w:szCs w:val="24"/>
        </w:rPr>
        <w:t>Komisijos pirmininkas</w:t>
        <w:tab/>
        <w:tab/>
        <w:tab/>
        <w:tab/>
        <w:tab/>
        <w:tab/>
        <w:tab/>
        <w:t>Algimantas Salamakin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3:00Z</dcterms:created>
  <dc:creator>PŪTIENĖ Birutė</dc:creator>
  <dc:description/>
  <cp:keywords/>
  <dc:language>en-US</dc:language>
  <cp:lastModifiedBy>PŪTIENĖ Birutė</cp:lastModifiedBy>
  <cp:lastPrinted>2012-07-16T13:23:00Z</cp:lastPrinted>
  <dcterms:modified xsi:type="dcterms:W3CDTF">2012-07-16T13:56:00Z</dcterms:modified>
  <cp:revision>4</cp:revision>
  <dc:subject/>
  <dc:title>Vilnius</dc:title>
</cp:coreProperties>
</file>