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RK pritarė susitarimui su Gernsio Vyriausybe</w:t>
      </w:r>
    </w:p>
    <w:p>
      <w:pPr>
        <w:pStyle w:val="Normal"/>
        <w:rPr>
          <w:b/>
          <w:b/>
        </w:rPr>
      </w:pPr>
      <w:r>
        <w:rPr>
          <w:b/>
        </w:rPr>
      </w:r>
    </w:p>
    <w:p>
      <w:pPr>
        <w:pStyle w:val="Normal"/>
        <w:rPr/>
      </w:pPr>
      <w:r>
        <w:rPr/>
        <w:t>2013 m. gruodžio 11 d. uždarame Užsienio reikalų komiteto posėdyje buvo išklausyta informacija apie 2013 m. gruodžio 3–4 dienomis Briuselyje (Belgijos Karalystė) įvykusį NATO užsienio reikalų ministrų susitikimą.</w:t>
      </w:r>
    </w:p>
    <w:p>
      <w:pPr>
        <w:pStyle w:val="Normal"/>
        <w:rPr/>
      </w:pPr>
      <w:r>
        <w:rPr/>
        <w:t>Komitetas atvirame posėdyje pritarė Įstatymo projektui, kuriuo ratifikuojamas Susitarimas, kurį Lietuvos Respublikos Vyriausybė  su Gernsio Vyriausybe pasirašė 2013 m. birželio 20 d.  Susitarimas su Lamanšo sąsiauryje esančios salos Vyriausybe suteiks galimybę keistis su tiesioginių mokesčių (pajamų, pelno, paveldėjimo mokesčiais) surinkimu susijusia informacija, ir bendradarbiauti įvairiose su mokesčių surinkimu susijusiose srityse, tokiose kaip pagalba apskaičiuojant ir surenkant mokesčius, kova su mokestiniu sukčiavimu. Keitimasis informacija kiekvieną kartą bus vykdomas atskiro prašymo pateikti informaciją pagrindu. Taip pat papildomai numatoma galimybė vienos susitariančios šalies kompetentingos institucijos atstovams dalyvauti bendruose patikrinimuose kitos susitariančios šalies teritorijoje. Susitarimo nuostatų vykdymą Lietuvoje pagal priskirtiną kompetenciją turėtų užtikrinti Valstybinė mokesčių inspekcija.</w:t>
      </w:r>
    </w:p>
    <w:p>
      <w:pPr>
        <w:pStyle w:val="Normal"/>
        <w:rPr/>
      </w:pPr>
      <w:r>
        <w:rPr/>
      </w:r>
    </w:p>
    <w:p>
      <w:pPr>
        <w:pStyle w:val="Normal"/>
        <w:rPr/>
      </w:pPr>
      <w:r>
        <w:rPr/>
      </w:r>
    </w:p>
    <w:p>
      <w:pPr>
        <w:pStyle w:val="Normal"/>
        <w:ind w:hanging="0"/>
        <w:rPr/>
      </w:pPr>
      <w:r>
        <w:rPr/>
        <w:t>Užsienio reikalų komiteto biuro padėjėja Salvinija Jurėnaitė</w:t>
      </w:r>
    </w:p>
    <w:p>
      <w:pPr>
        <w:pStyle w:val="Normal"/>
        <w:ind w:hanging="0"/>
        <w:rPr/>
      </w:pPr>
      <w:r>
        <w:rPr/>
        <w:t>Tel. (85) 239 6801</w:t>
      </w:r>
    </w:p>
    <w:p>
      <w:pPr>
        <w:pStyle w:val="Normal"/>
        <w:ind w:hanging="0"/>
        <w:rPr/>
      </w:pPr>
      <w:r>
        <w:rPr/>
        <w:t>El. p. salvinija.jurenaite@lrs.lt</w:t>
      </w:r>
    </w:p>
    <w:p>
      <w:pPr>
        <w:pStyle w:val="Normal"/>
        <w:ind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bCs/>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7:00Z</dcterms:created>
  <dc:creator>JURĖNAITĖ Salvinija</dc:creator>
  <dc:description/>
  <dc:language>en-US</dc:language>
  <cp:lastModifiedBy>JURĖNAITĖ Salvinija</cp:lastModifiedBy>
  <dcterms:modified xsi:type="dcterms:W3CDTF">2013-12-11T09:17:00Z</dcterms:modified>
  <cp:revision>2</cp:revision>
  <dc:subject/>
  <dc:title/>
</cp:coreProperties>
</file>