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9-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513"/>
        <w:gridCol w:w="3246"/>
        <w:gridCol w:w="1715"/>
        <w:gridCol w:w="1701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yriausiosios rinkimų komisijos veiklos už 2010 m. ataskai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lyvauja 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RK pirmininkas Zenonas Vaigausk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1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5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eimo nutarimo „Dėl Seimo VII (Rudens) sesijos veiklos programos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2193(2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lumos ūkio įstatymo 32 straipsnio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25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75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Šilumos ūkio įstatymo 12 straipsnio 1 dalies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5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851(5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Šilumos ūkio įstatymo 2, 16, 32 straipsnių pakeitimo, 37 straipsnio pakeitimo ir papildymo, 4 straipsnio papildymo bei 2 straipsnio 41 dalies, 32 straipsnio 4 dalies, 5 dalies 3 punkto, 6 ir 7 dalies, 36 straipsnio pripažinimo netekusiais galio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45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lumos ūkio įstatymo 2, 3, 20, 22, 28 ir 31 straipsnių pakeitimo ir papildymo ĮSTATYMO PROJEK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0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9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encijos įstatymo 3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1. Dėl Komiteto VI (Pavasario) sesijos veiklos ataskaitos projekto.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7.2. Dėl Komiteto darbų  programos VII (Rudens) sesijoje </w:t>
      </w:r>
    </w:p>
    <w:p>
      <w:pPr>
        <w:pStyle w:val="Normal"/>
        <w:tabs>
          <w:tab w:val="clear" w:pos="720"/>
          <w:tab w:val="left" w:pos="-567" w:leader="none"/>
        </w:tabs>
        <w:ind w:left="-567" w:firstLine="9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3. Dėl Komiteto atstovų dalyvauti Regioninės plėtros komiteto rengiamajame susitikime „Būsima sanglaudos politika atsižvelgiant į naujus teisėkūros pasiūlymus.“ 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Einamieji klausimai: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 Dėl kitos savaitės preliminarios darbotvarkės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Dėl išvažiuojamojo posėdžio į Kauno technologijos universiteto regioninio mokslo parką</w:t>
      </w:r>
    </w:p>
    <w:p>
      <w:pPr>
        <w:pStyle w:val="Normal"/>
        <w:tabs>
          <w:tab w:val="clear" w:pos="720"/>
          <w:tab w:val="left" w:pos="-567" w:leader="none"/>
        </w:tabs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3. Dėl išvažiuojamojo posėdžio į Šalčininkų rajono savivaldybę. </w:t>
      </w:r>
    </w:p>
    <w:p>
      <w:pPr>
        <w:pStyle w:val="Normal"/>
        <w:tabs>
          <w:tab w:val="clear" w:pos="720"/>
          <w:tab w:val="left" w:pos="-567" w:leader="none"/>
        </w:tabs>
        <w:ind w:left="-567" w:firstLine="99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6:00Z</dcterms:created>
  <dc:creator>gejasa</dc:creator>
  <dc:description/>
  <cp:keywords/>
  <dc:language>en-US</dc:language>
  <cp:lastModifiedBy>JASAITIENĖ Genovaitė</cp:lastModifiedBy>
  <cp:lastPrinted>2011-06-15T09:33:00Z</cp:lastPrinted>
  <dcterms:modified xsi:type="dcterms:W3CDTF">2011-09-08T12:48:00Z</dcterms:modified>
  <cp:revision>19</cp:revision>
  <dc:subject/>
  <dc:title>1</dc:title>
</cp:coreProperties>
</file>