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uropos reikalų komitetų pirmininkų susitikime keliamas klausimas dėl Europos Sąjungos saugumo ir gynybos parlamentinės kontrolės</w:t>
      </w:r>
    </w:p>
    <w:p>
      <w:pPr>
        <w:pStyle w:val="Normal"/>
        <w:jc w:val="both"/>
        <w:rPr>
          <w:b/>
          <w:b/>
        </w:rPr>
      </w:pPr>
      <w:r>
        <w:rPr>
          <w:b/>
        </w:rPr>
      </w:r>
    </w:p>
    <w:p>
      <w:pPr>
        <w:pStyle w:val="Normal"/>
        <w:jc w:val="both"/>
        <w:rPr/>
      </w:pPr>
      <w:r>
        <w:rPr/>
      </w:r>
    </w:p>
    <w:p>
      <w:pPr>
        <w:pStyle w:val="Normal"/>
        <w:spacing w:lineRule="auto" w:line="360"/>
        <w:ind w:firstLine="720"/>
        <w:jc w:val="both"/>
        <w:rPr/>
      </w:pPr>
      <w:r>
        <w:rPr/>
        <w:t>Seimo Pirmininko pavaduotojas Europos reikalų komiteto pirmininkas Česlovas Vytautas Stankevičius Budapešte (Vengrijos Respublika) kelia klausimą dėl tolimesnės Europos Sąjungos saugumo ir gynybos politikos parlamentinės kontrolės.</w:t>
      </w:r>
    </w:p>
    <w:p>
      <w:pPr>
        <w:pStyle w:val="Normal"/>
        <w:spacing w:lineRule="auto" w:line="360"/>
        <w:ind w:firstLine="720"/>
        <w:jc w:val="both"/>
        <w:rPr/>
      </w:pPr>
      <w:r>
        <w:rPr/>
        <w:t>Š.m. liepos mėn. Vakarų Europos Sąjungos Parlamentinė Asamblėja baigia savo veiklą. Todėl nebelieka mechanizmo, kuris užtikrintų parlamentinę šio klausimo kontrolę ir bendrų pozicijų koordinavimą. Belgijos pirmininkavimo ES 2010 m. II-ą pusmetį metu Europos reikalų komitetų konferencijoje (COSAC) buvo sutarta, kad nacionaliniai parlamentai kartu su Europos Parlamentu diskutuos šiais klausimais lygiaverčiais pagrindais.</w:t>
      </w:r>
    </w:p>
    <w:p>
      <w:pPr>
        <w:pStyle w:val="Normal"/>
        <w:spacing w:lineRule="auto" w:line="360"/>
        <w:ind w:firstLine="720"/>
        <w:jc w:val="both"/>
        <w:rPr/>
      </w:pPr>
      <w:r>
        <w:rPr/>
        <w:t>Č.V. Stankevičius, kalbėdamas Europos reikalų komitetų konferencijos (COSAC) pirmininkų susitikime, kviečia ES nacionalinius parlamentus Vengrijos pirmininkavimo ES metu pradėti pasirengimą saugumo ir gynybos klausimų parlamentinei kontrolei. Seimo Europos reikalų komiteto pirmininkas pasiūlė pirmąjį tokį susitikimą surengti 2011 m. II-ą pusmet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RK biuras</w:t>
      </w:r>
    </w:p>
    <w:p>
      <w:pPr>
        <w:pStyle w:val="Normal"/>
        <w:spacing w:lineRule="auto" w:line="360"/>
        <w:jc w:val="both"/>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58:00Z</dcterms:created>
  <dc:creator>SEIMAS</dc:creator>
  <dc:description/>
  <cp:keywords/>
  <dc:language>en-US</dc:language>
  <cp:lastModifiedBy>SEIMAS</cp:lastModifiedBy>
  <dcterms:modified xsi:type="dcterms:W3CDTF">2011-02-11T09:14:00Z</dcterms:modified>
  <cp:revision>2</cp:revision>
  <dc:subject/>
  <dc:title>Europos reikalų komitetų pirmininkų susitikime keliamas klausimas dėl Europos Sąjungos saugumo ir gynybos parlamentinės kontrolės</dc:title>
</cp:coreProperties>
</file>