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3-1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kovo 19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80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00-15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Bendras posėdis su Aplinkos apsaugos komitetu, Audito komiteto ir Ekonomikos komitetu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ėl Valstybinio audito ataskaitos „Apyvartinių taršos leidimų paskirstymo ir prekybos sistemos vertinimas“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Valstybės kontrolė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Petras Auštrevičius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asa Liucija Matus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asa Ona Duburai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Petaraitienė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uropos Vadovų Tarybos, vykusios 2008 m. kovo 13-14 d., rezultatų pristatymas ir aptari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ėl Priešakinių tyrimo instituto įsteigimo Vilniuje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lang w:val="lt-LT"/>
              </w:rPr>
              <w:t>Lietuvos istorijos instituto direktorius (Ministro Pirmininko potvarkiu sukurtos tarpžinybinės lietuvių specialistų darbo grupės vadovas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lang w:val="lt-LT"/>
              </w:rPr>
              <w:t>Alvydas Nikžentaitis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  <w:t xml:space="preserve">Politikos mokslų ir diplomatijos instituto direktorius Leonidas Donskis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  <w:t>Europos Humanitarinio Universiteto rektorius Anatolijus Michailovas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  <w:t>Švietimo ir mokslo ministerijos sekretorius Giedrius Vili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  <w:t>Užsienio reikalų ministerijos sekretorius Laimonas Talat- Kelpš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3:00Z</dcterms:created>
  <dc:creator>inzace</dc:creator>
  <dc:description/>
  <dc:language>en-US</dc:language>
  <cp:lastModifiedBy>Julijus Glebovas</cp:lastModifiedBy>
  <cp:lastPrinted>2008-03-18T11:12:00Z</cp:lastPrinted>
  <dcterms:modified xsi:type="dcterms:W3CDTF">2008-03-18T10:13:00Z</dcterms:modified>
  <cp:revision>2</cp:revision>
  <dc:subject/>
  <dc:title>SEIMO EUROPOS REIKALŲ KOMITETO</dc:title>
</cp:coreProperties>
</file>