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5-14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gegužės 19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  <w:t>Bendras posėdis su Užsienio reikalų komitetu</w:t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Lietuvos Respublikos Seimo prioritetų pagal Europos Komisijos 2010 metų teisėkūros ir darbo programą</w:t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Užsienio reikalų ministerijos atstovai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lt-LT"/>
              </w:rPr>
              <w:t>Ministro Pirmininko tarnybos atstovai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Milda Petrokaitė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szCs w:val="22"/>
              </w:rPr>
              <w:t>Lietuvos Respublikos pozicijų pristatymas vykstant į Europos Sąjungos Konkurencingumo (vidaus rinka, pramonė ir tyrimai) tarybos posėdį 2010 m. gegužės 25–26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Dainius Kreivy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as Gintaras Steponavičius</w:t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keepLines/>
              <w:jc w:val="center"/>
              <w:rPr/>
            </w:pPr>
            <w:r>
              <w:rPr/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0:00Z</dcterms:created>
  <dc:creator>inzace</dc:creator>
  <dc:description/>
  <cp:keywords/>
  <dc:language>en-US</dc:language>
  <cp:lastModifiedBy>a</cp:lastModifiedBy>
  <cp:lastPrinted>2010-05-12T13:22:00Z</cp:lastPrinted>
  <dcterms:modified xsi:type="dcterms:W3CDTF">2010-05-14T12:10:00Z</dcterms:modified>
  <cp:revision>2</cp:revision>
  <dc:subject/>
  <dc:title>SEIMO EUROPOS REIKALŲ KOMITETO</dc:title>
</cp:coreProperties>
</file>