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09-05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rugsėjo 1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6 m. rugsėjo 18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Živilė Pavilonytė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neformalų Europos Sąjungos Teisingumo ir vidaus reikalų tarybos 2006 m. rugsėjo 20-22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Ataskaita po COSAC pirmininkų posėdžio, kuris vyko 2006 m. rugsėjo 11 d. Helsinkyj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9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6-09-05T09:36:00Z</cp:lastPrinted>
  <dcterms:modified xsi:type="dcterms:W3CDTF">2006-09-12T12:53:00Z</dcterms:modified>
  <cp:revision>22</cp:revision>
  <dc:subject/>
  <dc:title>SEIMO EUROPOS REIKALŲ KOMITETO</dc:title>
</cp:coreProperties>
</file>