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12-15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3 a. 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tulginskio salė (buvusi Valdybos</w:t>
            </w:r>
            <w:r>
              <w:rPr>
                <w:bCs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ėl išvados LR operatyvinės veiklos įstatymo 9 straipsnio pakeitimo įstatymo projektui Nr. XIP-2565 tvirtinimo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3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A. Stulginskio salė (buvusi Valdybos</w:t>
            </w:r>
            <w:r>
              <w:rPr>
                <w:bCs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o pavaduotoja</w:t>
        <w:tab/>
        <w:tab/>
        <w:tab/>
        <w:tab/>
        <w:tab/>
        <w:tab/>
        <w:t>Dalia Kuody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Cs w:val="20"/>
    </w:rPr>
  </w:style>
  <w:style w:type="paragraph" w:styleId="BodyText2">
    <w:name w:val="Body Text 2"/>
    <w:basedOn w:val="Normal"/>
    <w:qFormat/>
    <w:pPr/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8:00Z</dcterms:created>
  <dc:creator>Seimas</dc:creator>
  <dc:description/>
  <dc:language>en-US</dc:language>
  <cp:lastModifiedBy>Seimas</cp:lastModifiedBy>
  <dcterms:modified xsi:type="dcterms:W3CDTF">2010-12-13T12:38:00Z</dcterms:modified>
  <cp:revision>2</cp:revision>
  <dc:subject/>
  <dc:title>LIETUVOS RESPUBLIKOS SEIMAS</dc:title>
</cp:coreProperties>
</file>