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kovo 9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9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0.30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Specialiųjų tyrimų tarnybos direktoriaus informacijos išklausym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9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00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2766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audžiamojo kodekso 3, 7, 95, 100, 101, 102, 103, 105, 106, 109, 111 straipsnių pakeitimo bei papildymo, 104 straipsnio pripažinimo netekusiu galios ir Kodekso papildymo 113(1) straipsniu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TT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9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20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Cs/>
                  <w:sz w:val="20"/>
                  <w:szCs w:val="20"/>
                </w:rPr>
                <w:t>XIP-1830(3)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randuolinės energijos įstatym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EK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Silickienė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9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40-12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pasirengimo įgyvendinti Lietuvos Respublikos Vyriausybės ir Baltarusijos Respublikos Vyriausybės susitarimą dėl Lietuvos Respublikos ir Baltarusijos Respublikos pasienio gyventojų kelionių tvark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9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2.20-12.45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ėl Lietuvos Respublikos gynybos atašė kandidatūr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M.Lapinskas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09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2.45-12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Komiteto pasiūlymai dėl Krašto apsaugos ministerijos ir Valstybės saugumo departamento darbo grupės rengiamo Žvalgybos įstatymo projek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011-03-16</w:t>
            </w:r>
          </w:p>
          <w:p>
            <w:pPr>
              <w:pStyle w:val="BodyText2"/>
              <w:rPr/>
            </w:pPr>
            <w:r>
              <w:rPr>
                <w:bCs/>
                <w:iCs/>
                <w:szCs w:val="20"/>
              </w:rPr>
              <w:t>12.50-13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- dėl 2011-03-16 komiteto posėdžio darbotvarkės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766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830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3:00Z</dcterms:created>
  <dc:creator>a</dc:creator>
  <dc:description/>
  <cp:keywords/>
  <dc:language>en-US</dc:language>
  <cp:lastModifiedBy>a</cp:lastModifiedBy>
  <cp:lastPrinted>2011-03-02T13:51:00Z</cp:lastPrinted>
  <dcterms:modified xsi:type="dcterms:W3CDTF">2011-03-04T09:40:00Z</dcterms:modified>
  <cp:revision>5</cp:revision>
  <dc:subject/>
  <dc:title>NACIONALINIO SAUGUMO IR GYNYBOS KOMITETO POSĖDŽIŲ</dc:title>
</cp:coreProperties>
</file>