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/>
      </w:pPr>
      <w:r>
        <w:rPr>
          <w:b w:val="false"/>
          <w:szCs w:val="24"/>
        </w:rPr>
        <w:tab/>
        <w:t xml:space="preserve">Komisija, 2012 m. balandžio 12 d. posėdyje išanalizavusi </w:t>
      </w:r>
      <w:r>
        <w:rPr>
          <w:b w:val="false"/>
          <w:bCs w:val="false"/>
        </w:rPr>
        <w:t xml:space="preserve">Seimo 2012 m. balandžio 10 d. posėdyje Generalinio prokuroro Dariaus Valio pateiktame pranešime ir Generalinės prokuratūros 2012 m. balandžio 3 d. pažymoje Nr. 17.2-7590 nurodytus faktus, </w:t>
      </w:r>
      <w:r>
        <w:rPr>
          <w:b w:val="false"/>
          <w:bCs w:val="false"/>
          <w:szCs w:val="24"/>
        </w:rPr>
        <w:t>taip pat išklausiusi Seimo nario Vinco Babiliaus bei Lietuvos Respublikos generalinės prokuratūros Baudžiamojo persekiojimo departamento prokurorės Vidos Ramanauskienės paaiškinimų ir atsakymų į Komisijos narių klausimus, nusprendė: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Cs w:val="24"/>
        </w:rPr>
        <w:t xml:space="preserve">pritarti </w:t>
      </w:r>
      <w:r>
        <w:rPr>
          <w:b w:val="false"/>
          <w:bCs w:val="false"/>
        </w:rPr>
        <w:t>Seimo laikinosios tyrimo komisijos dėl sutikimo suvaržyti Seimo nario Vinco Babiliaus laisvę</w:t>
      </w:r>
      <w:r>
        <w:rPr>
          <w:b w:val="false"/>
          <w:bCs w:val="false"/>
          <w:szCs w:val="24"/>
        </w:rPr>
        <w:t xml:space="preserve"> pažymai, kurioje siūloma Seimui duoti sutikimą suvaržyti Seimo nario Vinco Babiliaus laisvę;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Cs w:val="24"/>
        </w:rPr>
        <w:t>pritarti Seimo rezoliucijos „Dėl sutikimo suvaržyti Seimo nario Vinco Babiliaus laisvę“ projektui, kuriame sutinkama suvaržyti Seimo nario Vinco Babiliaus laisvę.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PagrindinistekstasDiagrama">
    <w:name w:val="Pagrindinis tekstas Diagrama"/>
    <w:qFormat/>
    <w:rPr>
      <w:rFonts w:eastAsia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6:30:00Z</dcterms:created>
  <dc:creator>ILGEVIČIŪTĖ Jadvyga</dc:creator>
  <dc:description/>
  <dc:language>en-US</dc:language>
  <cp:lastModifiedBy>ILGEVIČIŪTĖ Jadvyga</cp:lastModifiedBy>
  <dcterms:modified xsi:type="dcterms:W3CDTF">2012-04-13T07:02:00Z</dcterms:modified>
  <cp:revision>2</cp:revision>
  <dc:subject/>
  <dc:title/>
</cp:coreProperties>
</file>