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360" w:before="6120" w:after="6120"/>
        <w:jc w:val="center"/>
        <w:rPr>
          <w:b/>
          <w:b/>
          <w:bCs/>
          <w:caps/>
          <w:sz w:val="32"/>
          <w:lang w:val="lt-LT"/>
        </w:rPr>
      </w:pPr>
      <w:r>
        <w:rPr>
          <w:b/>
          <w:bCs/>
          <w:caps/>
          <w:sz w:val="32"/>
          <w:lang w:val="lt-LT"/>
        </w:rPr>
        <w:t>LIETUVOS RESPUBLIKOS SEIMO</w:t>
        <w:br/>
        <w:t>AUDITO KOMITETO</w:t>
        <w:br/>
        <w:t>2009 M.  PAVASARIO SESIJOS DARBO ATASKAITA</w:t>
        <w:br/>
      </w:r>
      <w:r>
        <w:rPr>
          <w:sz w:val="32"/>
          <w:lang w:val="lt-LT"/>
        </w:rPr>
        <w:t>(2009 m. kovo 10 d. – 2009 m. liepos 23 d.)</w:t>
      </w:r>
    </w:p>
    <w:p>
      <w:pPr>
        <w:pStyle w:val="Heading1"/>
        <w:spacing w:lineRule="auto" w:line="360"/>
        <w:jc w:val="center"/>
        <w:rPr>
          <w:b w:val="false"/>
          <w:b w:val="false"/>
          <w:bCs w:val="false"/>
          <w:caps/>
          <w:sz w:val="32"/>
          <w:lang w:val="lt-LT"/>
        </w:rPr>
      </w:pPr>
      <w:r>
        <w:rPr>
          <w:b w:val="false"/>
          <w:bCs w:val="false"/>
          <w:caps/>
          <w:sz w:val="32"/>
          <w:lang w:val="lt-LT"/>
        </w:rPr>
      </w:r>
    </w:p>
    <w:p>
      <w:pPr>
        <w:pStyle w:val="Heading1"/>
        <w:spacing w:lineRule="auto" w:line="360"/>
        <w:jc w:val="center"/>
        <w:rPr/>
      </w:pPr>
      <w:r>
        <w:rPr/>
        <w:t>I. BENDROJI AUDITO KOMITETO INFORMACIJA</w:t>
      </w:r>
    </w:p>
    <w:p>
      <w:pPr>
        <w:pStyle w:val="Normal"/>
        <w:spacing w:lineRule="auto" w:line="360"/>
        <w:jc w:val="center"/>
        <w:rPr>
          <w:lang w:val="lt-LT"/>
        </w:rPr>
      </w:pPr>
      <w:r>
        <w:rPr>
          <w:lang w:val="lt-LT"/>
        </w:rPr>
        <w:t>(2009 m. kovo 10 d. – 2009 m. liepos 23 d.)</w:t>
      </w:r>
    </w:p>
    <w:p>
      <w:pPr>
        <w:pStyle w:val="Normal"/>
        <w:spacing w:lineRule="auto" w:line="360"/>
        <w:rPr>
          <w:b/>
          <w:b/>
          <w:bCs/>
          <w:lang w:val="lt-LT"/>
        </w:rPr>
      </w:pPr>
      <w:r>
        <w:rPr>
          <w:b/>
          <w:bCs/>
          <w:lang w:val="lt-LT"/>
        </w:rPr>
      </w:r>
    </w:p>
    <w:tbl>
      <w:tblPr>
        <w:tblW w:w="8076" w:type="dxa"/>
        <w:jc w:val="left"/>
        <w:tblInd w:w="715" w:type="dxa"/>
        <w:tblLayout w:type="fixed"/>
        <w:tblCellMar>
          <w:top w:w="0" w:type="dxa"/>
          <w:left w:w="108" w:type="dxa"/>
          <w:bottom w:w="0" w:type="dxa"/>
          <w:right w:w="108" w:type="dxa"/>
        </w:tblCellMar>
      </w:tblPr>
      <w:tblGrid>
        <w:gridCol w:w="600"/>
        <w:gridCol w:w="6396"/>
        <w:gridCol w:w="1080"/>
      </w:tblGrid>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rPr/>
            </w:pPr>
            <w:r>
              <w:rPr>
                <w:rFonts w:cs="Times New Roman" w:ascii="Times New Roman" w:hAnsi="Times New Roman"/>
                <w:sz w:val="24"/>
                <w:lang w:val="lt-LT"/>
              </w:rPr>
              <w:t>1. Įstatymų ir kitų teisės aktų projektų svarstym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1.</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aps/>
                <w:lang w:val="lt-LT"/>
              </w:rPr>
              <w:t>S</w:t>
            </w:r>
            <w:r>
              <w:rPr>
                <w:lang w:val="lt-LT"/>
              </w:rPr>
              <w:t>eimo pavedimai komitetui</w:t>
            </w:r>
          </w:p>
          <w:p>
            <w:pPr>
              <w:pStyle w:val="Normal"/>
              <w:spacing w:lineRule="auto" w:line="360"/>
              <w:jc w:val="both"/>
              <w:rPr>
                <w:lang w:val="lt-LT"/>
              </w:rPr>
            </w:pPr>
            <w:r>
              <w:rPr>
                <w:lang w:val="lt-LT"/>
              </w:rPr>
              <w:t xml:space="preserve">     </w:t>
            </w:r>
            <w:r>
              <w:rPr>
                <w:lang w:val="lt-LT"/>
              </w:rPr>
              <w:t>Iš jų kaip pagrindiniam komitetui</w:t>
            </w:r>
          </w:p>
          <w:p>
            <w:pPr>
              <w:pStyle w:val="Normal"/>
              <w:spacing w:lineRule="auto" w:line="360"/>
              <w:jc w:val="both"/>
              <w:rPr>
                <w:lang w:val="lt-LT"/>
              </w:rPr>
            </w:pPr>
            <w:r>
              <w:rPr>
                <w:lang w:val="lt-LT"/>
              </w:rPr>
              <w:t xml:space="preserve">             </w:t>
            </w:r>
            <w:r>
              <w:rPr>
                <w:lang w:val="lt-LT"/>
              </w:rPr>
              <w:t>kaip papildomam  komitet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lang w:val="lt-LT"/>
              </w:rPr>
            </w:pPr>
            <w:r>
              <w:rPr>
                <w:caps/>
                <w:lang w:val="lt-LT"/>
              </w:rPr>
              <w:t>24</w:t>
            </w:r>
          </w:p>
          <w:p>
            <w:pPr>
              <w:pStyle w:val="Normal"/>
              <w:spacing w:lineRule="auto" w:line="360"/>
              <w:jc w:val="center"/>
              <w:rPr>
                <w:caps/>
                <w:lang w:val="lt-LT"/>
              </w:rPr>
            </w:pPr>
            <w:r>
              <w:rPr>
                <w:caps/>
                <w:lang w:val="lt-LT"/>
              </w:rPr>
              <w:t>13</w:t>
            </w:r>
          </w:p>
          <w:p>
            <w:pPr>
              <w:pStyle w:val="Normal"/>
              <w:spacing w:lineRule="auto" w:line="360"/>
              <w:jc w:val="center"/>
              <w:rPr>
                <w:caps/>
                <w:highlight w:val="yellow"/>
                <w:lang w:val="lt-LT"/>
              </w:rPr>
            </w:pPr>
            <w:r>
              <w:rPr>
                <w:caps/>
                <w:lang w:val="lt-LT"/>
              </w:rPr>
              <w:t>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2.</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ES teisės aktų svarstym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3.</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ERK pavedimu pateiktos išvad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4.</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omiteto iniciatyva pateiktos išvados (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5.</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omiteto pateiktos išvados</w:t>
            </w:r>
          </w:p>
          <w:p>
            <w:pPr>
              <w:pStyle w:val="Normal"/>
              <w:spacing w:lineRule="auto" w:line="360"/>
              <w:jc w:val="both"/>
              <w:rPr>
                <w:lang w:val="lt-LT"/>
              </w:rPr>
            </w:pPr>
            <w:r>
              <w:rPr>
                <w:lang w:val="lt-LT"/>
              </w:rPr>
              <w:t xml:space="preserve">         </w:t>
            </w:r>
            <w:r>
              <w:rPr>
                <w:lang w:val="lt-LT"/>
              </w:rPr>
              <w:t>Iš jų kaip pagrindinis komitetas</w:t>
            </w:r>
          </w:p>
          <w:p>
            <w:pPr>
              <w:pStyle w:val="Normal"/>
              <w:spacing w:lineRule="auto" w:line="360"/>
              <w:jc w:val="both"/>
              <w:rPr>
                <w:lang w:val="lt-LT"/>
              </w:rPr>
            </w:pPr>
            <w:r>
              <w:rPr>
                <w:lang w:val="lt-LT"/>
              </w:rPr>
              <w:t xml:space="preserve">                 </w:t>
            </w:r>
            <w:r>
              <w:rPr>
                <w:lang w:val="lt-LT"/>
              </w:rPr>
              <w:t>kaip papildomas komitet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7</w:t>
            </w:r>
          </w:p>
          <w:p>
            <w:pPr>
              <w:pStyle w:val="Normal"/>
              <w:spacing w:lineRule="auto" w:line="360"/>
              <w:jc w:val="center"/>
              <w:rPr>
                <w:lang w:val="lt-LT"/>
              </w:rPr>
            </w:pPr>
            <w:r>
              <w:rPr>
                <w:lang w:val="lt-LT"/>
              </w:rPr>
              <w:t>15</w:t>
            </w:r>
          </w:p>
          <w:p>
            <w:pPr>
              <w:pStyle w:val="Normal"/>
              <w:spacing w:lineRule="auto" w:line="360"/>
              <w:jc w:val="center"/>
              <w:rPr>
                <w:lang w:val="lt-LT"/>
              </w:rPr>
            </w:pPr>
            <w:r>
              <w:rPr>
                <w:lang w:val="lt-LT"/>
              </w:rPr>
              <w:t>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 xml:space="preserve">1.6. </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omiteto iniciatyva sudarytos darbo grupės teisės aktų projektų rengimui ir kitiems aktualiems klausimams nagrinė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lang w:val="lt-LT"/>
              </w:rPr>
            </w:pPr>
            <w:r>
              <w:rPr>
                <w:sz w:val="16"/>
                <w:lang w:val="lt-LT"/>
              </w:rPr>
            </w:r>
          </w:p>
          <w:p>
            <w:pPr>
              <w:pStyle w:val="Normal"/>
              <w:spacing w:lineRule="auto" w:line="360"/>
              <w:jc w:val="center"/>
              <w:rPr>
                <w:lang w:val="lt-LT"/>
              </w:rPr>
            </w:pPr>
            <w:r>
              <w:rPr>
                <w:lang w:val="lt-LT"/>
              </w:rPr>
              <w:t>6</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rPr>
                <w:rFonts w:ascii="Times New Roman" w:hAnsi="Times New Roman" w:cs="Times New Roman"/>
                <w:sz w:val="24"/>
                <w:lang w:val="lt-LT"/>
              </w:rPr>
            </w:pPr>
            <w:r>
              <w:rPr>
                <w:rFonts w:cs="Times New Roman" w:ascii="Times New Roman" w:hAnsi="Times New Roman"/>
                <w:sz w:val="24"/>
                <w:lang w:val="lt-LT"/>
              </w:rPr>
              <w:t>2. Posėdžiai ir klausym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 xml:space="preserve">2.1. </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omiteto posėdžiai</w:t>
            </w:r>
          </w:p>
          <w:p>
            <w:pPr>
              <w:pStyle w:val="Normal"/>
              <w:spacing w:lineRule="auto" w:line="360"/>
              <w:jc w:val="both"/>
              <w:rPr>
                <w:lang w:val="lt-LT"/>
              </w:rPr>
            </w:pPr>
            <w:r>
              <w:rPr>
                <w:lang w:val="lt-LT"/>
              </w:rPr>
              <w:t xml:space="preserve">     </w:t>
            </w:r>
            <w:r>
              <w:rPr>
                <w:lang w:val="lt-LT"/>
              </w:rPr>
              <w:t>Iš jų: išvažiuojamieji</w:t>
            </w:r>
          </w:p>
          <w:p>
            <w:pPr>
              <w:pStyle w:val="Normal"/>
              <w:spacing w:lineRule="auto" w:line="360"/>
              <w:jc w:val="both"/>
              <w:rPr>
                <w:lang w:val="lt-LT"/>
              </w:rPr>
            </w:pPr>
            <w:r>
              <w:rPr>
                <w:lang w:val="lt-LT"/>
              </w:rPr>
              <w:t xml:space="preserve">              </w:t>
            </w:r>
            <w:r>
              <w:rPr>
                <w:lang w:val="lt-LT"/>
              </w:rPr>
              <w:t>bendri su kitais komiteta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lang w:val="lt-LT"/>
              </w:rPr>
            </w:pPr>
            <w:r>
              <w:rPr>
                <w:caps/>
                <w:lang w:val="lt-LT"/>
              </w:rPr>
              <w:t>18</w:t>
            </w:r>
          </w:p>
          <w:p>
            <w:pPr>
              <w:pStyle w:val="Normal"/>
              <w:spacing w:lineRule="auto" w:line="360"/>
              <w:jc w:val="center"/>
              <w:rPr>
                <w:caps/>
                <w:highlight w:val="yellow"/>
                <w:lang w:val="lt-LT"/>
              </w:rPr>
            </w:pPr>
            <w:r>
              <w:rPr>
                <w:caps/>
                <w:lang w:val="lt-LT"/>
              </w:rPr>
              <w:t>-</w:t>
            </w:r>
          </w:p>
          <w:p>
            <w:pPr>
              <w:pStyle w:val="Normal"/>
              <w:spacing w:lineRule="auto" w:line="360"/>
              <w:jc w:val="center"/>
              <w:rPr>
                <w:caps/>
                <w:highlight w:val="yellow"/>
                <w:lang w:val="lt-LT"/>
              </w:rPr>
            </w:pPr>
            <w:r>
              <w:rPr>
                <w:caps/>
                <w:lang w:val="lt-LT"/>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2.</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lausymai (teisės akt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rPr>
                <w:rFonts w:ascii="Times New Roman" w:hAnsi="Times New Roman" w:cs="Times New Roman"/>
                <w:sz w:val="24"/>
                <w:lang w:val="lt-LT"/>
              </w:rPr>
            </w:pPr>
            <w:r>
              <w:rPr>
                <w:rFonts w:cs="Times New Roman" w:ascii="Times New Roman" w:hAnsi="Times New Roman"/>
                <w:sz w:val="24"/>
                <w:lang w:val="lt-LT"/>
              </w:rPr>
              <w:t>3. Parlamentinė kontrolė</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1.</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varstyta Parlamentinės kontrolės klausimų</w:t>
            </w:r>
          </w:p>
          <w:p>
            <w:pPr>
              <w:pStyle w:val="Normal"/>
              <w:spacing w:lineRule="auto" w:line="360"/>
              <w:jc w:val="both"/>
              <w:rPr/>
            </w:pPr>
            <w:r>
              <w:rPr>
                <w:lang w:val="lt-LT"/>
              </w:rPr>
              <w:t xml:space="preserve">   </w:t>
            </w:r>
            <w:r>
              <w:rPr>
                <w:lang w:val="lt-LT"/>
              </w:rPr>
              <w:t xml:space="preserve">Valstybės kontrolės finansinio audito ataskaitos </w:t>
            </w:r>
          </w:p>
          <w:p>
            <w:pPr>
              <w:pStyle w:val="Normal"/>
              <w:spacing w:lineRule="auto" w:line="360"/>
              <w:jc w:val="both"/>
              <w:rPr>
                <w:lang w:val="lt-LT"/>
              </w:rPr>
            </w:pPr>
            <w:r>
              <w:rPr>
                <w:lang w:val="lt-LT"/>
              </w:rPr>
              <w:t xml:space="preserve">   </w:t>
            </w:r>
            <w:r>
              <w:rPr>
                <w:lang w:val="lt-LT"/>
              </w:rPr>
              <w:t xml:space="preserve">Valstybės kontrolės veiklos audito ataskaitos </w:t>
            </w:r>
          </w:p>
          <w:p>
            <w:pPr>
              <w:pStyle w:val="Normal"/>
              <w:spacing w:lineRule="auto" w:line="360"/>
              <w:jc w:val="both"/>
              <w:rPr>
                <w:lang w:val="lt-LT"/>
              </w:rPr>
            </w:pPr>
            <w:r>
              <w:rPr>
                <w:lang w:val="lt-LT"/>
              </w:rPr>
              <w:t xml:space="preserve">    </w:t>
            </w:r>
            <w:r>
              <w:rPr>
                <w:lang w:val="lt-LT"/>
              </w:rPr>
              <w:t>Kiti klausim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lang w:val="lt-LT"/>
              </w:rPr>
            </w:pPr>
            <w:r>
              <w:rPr>
                <w:caps/>
                <w:lang w:val="lt-LT"/>
              </w:rPr>
              <w:t>101</w:t>
            </w:r>
          </w:p>
          <w:p>
            <w:pPr>
              <w:pStyle w:val="Normal"/>
              <w:spacing w:lineRule="auto" w:line="360"/>
              <w:jc w:val="center"/>
              <w:rPr>
                <w:caps/>
                <w:lang w:val="lt-LT"/>
              </w:rPr>
            </w:pPr>
            <w:r>
              <w:rPr>
                <w:caps/>
                <w:lang w:val="lt-LT"/>
              </w:rPr>
              <w:t>73</w:t>
            </w:r>
          </w:p>
          <w:p>
            <w:pPr>
              <w:pStyle w:val="Normal"/>
              <w:spacing w:lineRule="auto" w:line="360"/>
              <w:jc w:val="center"/>
              <w:rPr>
                <w:caps/>
                <w:lang w:val="lt-LT"/>
              </w:rPr>
            </w:pPr>
            <w:r>
              <w:rPr>
                <w:caps/>
                <w:lang w:val="lt-LT"/>
              </w:rPr>
              <w:t>20</w:t>
            </w:r>
          </w:p>
          <w:p>
            <w:pPr>
              <w:pStyle w:val="Normal"/>
              <w:spacing w:lineRule="auto" w:line="360"/>
              <w:jc w:val="center"/>
              <w:rPr>
                <w:caps/>
                <w:lang w:val="lt-LT"/>
              </w:rPr>
            </w:pPr>
            <w:r>
              <w:rPr>
                <w:caps/>
                <w:lang w:val="lt-LT"/>
              </w:rPr>
              <w:t>8</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rPr>
                <w:rFonts w:ascii="Times New Roman" w:hAnsi="Times New Roman" w:cs="Times New Roman"/>
                <w:sz w:val="24"/>
                <w:lang w:val="lt-LT"/>
              </w:rPr>
            </w:pPr>
            <w:r>
              <w:rPr>
                <w:rFonts w:cs="Times New Roman" w:ascii="Times New Roman" w:hAnsi="Times New Roman"/>
                <w:sz w:val="24"/>
                <w:lang w:val="lt-LT"/>
              </w:rPr>
              <w:t>4.  Pareiškimų ir raštų nagrinėjim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1.</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Gauta pareiškimų, raštų ir kitų dokument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highlight w:val="yellow"/>
                <w:lang w:val="lt-LT"/>
              </w:rPr>
            </w:pPr>
            <w:r>
              <w:rPr>
                <w:caps/>
                <w:lang w:val="lt-LT"/>
              </w:rPr>
              <w:t>3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 xml:space="preserve">4.2. </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arengta atsakymų ir rašt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highlight w:val="yellow"/>
                <w:lang w:val="lt-LT"/>
              </w:rPr>
            </w:pPr>
            <w:r>
              <w:rPr>
                <w:caps/>
                <w:lang w:val="lt-LT"/>
              </w:rPr>
              <w:t>372*</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rPr>
                <w:rFonts w:ascii="Times New Roman" w:hAnsi="Times New Roman" w:cs="Times New Roman"/>
                <w:sz w:val="24"/>
                <w:lang w:val="lt-LT"/>
              </w:rPr>
            </w:pPr>
            <w:r>
              <w:rPr>
                <w:rFonts w:cs="Times New Roman" w:ascii="Times New Roman" w:hAnsi="Times New Roman"/>
                <w:sz w:val="24"/>
                <w:lang w:val="lt-LT"/>
              </w:rPr>
              <w:t>5. Rengini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1.</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urengta konferencijų, seminarų, diskusij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lang w:val="lt-LT"/>
              </w:rPr>
            </w:pPr>
            <w:r>
              <w:rPr>
                <w:caps/>
                <w:lang w:val="lt-LT"/>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2.</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iti rengini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lang w:val="lt-LT"/>
              </w:rPr>
            </w:pPr>
            <w:r>
              <w:rPr>
                <w:caps/>
                <w:lang w:val="lt-LT"/>
              </w:rPr>
              <w:t>-</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rPr>
                <w:rFonts w:ascii="Times New Roman" w:hAnsi="Times New Roman" w:cs="Times New Roman"/>
                <w:sz w:val="24"/>
                <w:lang w:val="lt-LT"/>
              </w:rPr>
            </w:pPr>
            <w:r>
              <w:rPr>
                <w:rFonts w:cs="Times New Roman" w:ascii="Times New Roman" w:hAnsi="Times New Roman"/>
                <w:sz w:val="24"/>
                <w:lang w:val="lt-LT"/>
              </w:rPr>
              <w:t>6. Tarptautiniai ryši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 xml:space="preserve">6.1. </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urengta vizit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lang w:val="lt-LT"/>
              </w:rPr>
            </w:pPr>
            <w:r>
              <w:rPr>
                <w:caps/>
                <w:lang w:val="lt-LT"/>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2.</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riimta delegacij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lang w:val="lt-LT"/>
              </w:rPr>
            </w:pPr>
            <w:r>
              <w:rPr>
                <w:caps/>
                <w:lang w:val="lt-LT"/>
              </w:rPr>
              <w:t>1</w:t>
            </w:r>
          </w:p>
        </w:tc>
      </w:tr>
    </w:tbl>
    <w:p>
      <w:pPr>
        <w:pStyle w:val="Normal"/>
        <w:spacing w:lineRule="auto" w:line="360"/>
        <w:rPr>
          <w:lang w:val="lt-LT"/>
        </w:rPr>
      </w:pPr>
      <w:r>
        <w:rPr>
          <w:lang w:val="lt-LT"/>
        </w:rPr>
        <w:t>* laikotarpis 2009-02-20 – 2009-07-23</w:t>
      </w:r>
      <w:r>
        <w:br w:type="page"/>
      </w:r>
    </w:p>
    <w:p>
      <w:pPr>
        <w:pStyle w:val="Normal"/>
        <w:spacing w:lineRule="auto" w:line="360" w:before="280" w:after="0"/>
        <w:jc w:val="center"/>
        <w:rPr>
          <w:b/>
          <w:b/>
          <w:bCs/>
          <w:sz w:val="28"/>
          <w:lang w:val="lt-LT"/>
        </w:rPr>
      </w:pPr>
      <w:r>
        <w:rPr>
          <w:b/>
          <w:bCs/>
          <w:sz w:val="28"/>
          <w:lang w:val="lt-LT"/>
        </w:rPr>
        <w:t>II. AKTUALIAUSI DARBAI</w:t>
      </w:r>
    </w:p>
    <w:p>
      <w:pPr>
        <w:pStyle w:val="Normal"/>
        <w:spacing w:lineRule="auto" w:line="360" w:before="280" w:after="280"/>
        <w:jc w:val="center"/>
        <w:rPr>
          <w:b/>
          <w:b/>
          <w:bCs/>
          <w:sz w:val="28"/>
          <w:lang w:val="lt-LT"/>
        </w:rPr>
      </w:pPr>
      <w:r>
        <w:rPr>
          <w:b/>
          <w:bCs/>
          <w:sz w:val="28"/>
          <w:lang w:val="lt-LT"/>
        </w:rPr>
        <w:t>2.1. Parengti teisės aktų projektai</w:t>
      </w:r>
    </w:p>
    <w:p>
      <w:pPr>
        <w:pStyle w:val="Normal"/>
        <w:numPr>
          <w:ilvl w:val="0"/>
          <w:numId w:val="6"/>
        </w:numPr>
        <w:spacing w:lineRule="auto" w:line="360" w:before="0" w:after="240"/>
        <w:ind w:left="714" w:hanging="357"/>
        <w:jc w:val="both"/>
        <w:rPr/>
      </w:pPr>
      <w:r>
        <w:rPr>
          <w:b/>
          <w:bCs/>
          <w:lang w:val="lt-LT"/>
        </w:rPr>
        <w:t xml:space="preserve">Valstybės kontrolės įstatymo 14 straipsnio pakeitimo ir papildymo įstatymo projektas Nr.XIP-754. </w:t>
      </w:r>
      <w:r>
        <w:rPr>
          <w:lang w:val="lt-LT"/>
        </w:rPr>
        <w:t xml:space="preserve">Svarstant Valstybės kontrolės pateiktą valstybinio audito 2009 metų programos projektą, Audito komiteto posėdyje buvo iškeltas klausimas </w:t>
      </w:r>
      <w:r>
        <w:rPr>
          <w:b/>
          <w:bCs/>
          <w:lang w:val="lt-LT"/>
        </w:rPr>
        <w:t>dėl audito atlikimo Lietuvos banke</w:t>
      </w:r>
      <w:r>
        <w:rPr>
          <w:lang w:val="lt-LT"/>
        </w:rPr>
        <w:t>. Įgyvendinant 2009 m. sausio 14 d. Seimo Audito komiteto sprendimą, Audito komiteto narių darbo grupė, suderinusi teisės aktų pakeitimo projektus su Valstybės kontrolės ir Lietuvos banko atstovais, 2009 m. birželio 16 d. užregistravo Valstybės kontrolės įstatymo 14 straipsnio pakeitimo ir papildymo įstatymo projektą Nr. XIP-754</w:t>
      </w:r>
      <w:r>
        <w:rPr>
          <w:bCs/>
          <w:lang w:val="lt-LT"/>
        </w:rPr>
        <w:t xml:space="preserve">, </w:t>
      </w:r>
      <w:r>
        <w:rPr>
          <w:lang w:val="lt-LT"/>
        </w:rPr>
        <w:t xml:space="preserve">kurio </w:t>
      </w:r>
      <w:r>
        <w:rPr>
          <w:szCs w:val="18"/>
          <w:lang w:val="lt-LT"/>
        </w:rPr>
        <w:t>tikslas - detalizuoti ir sukonkretinti teisinio reguliavimo nuostatas, numatant Valstybės kontrolei galimybę atlikti auditą Lietuvos banke. Projektu siūloma papildyti Įstatymo 14 straipsnį nauja 4 dalimi, kuri nustatytų Valstybės kontrolei galimybę atlikti Lietuvos banko įstatyme numatytos vykdomos veiklos auditą tiek, kiek tai neprieštarauja Europos Sąjungos teisės aktams ir juose įtvirtintiems Europos centrinių bankų sistemos tikslams ir uždaviniams. 2009 m. liepos 22 d. Įstatymo projektas pateiktas Seime, projektą svarstyti numatyta rudens sesijoje.</w:t>
      </w:r>
      <w:r>
        <w:rPr>
          <w:b/>
          <w:bCs/>
          <w:lang w:val="lt-LT"/>
        </w:rPr>
        <w:t xml:space="preserve"> </w:t>
      </w:r>
      <w:r>
        <w:rPr>
          <w:bCs/>
          <w:lang w:val="lt-LT"/>
        </w:rPr>
        <w:t>(Priedas Nr.13)</w:t>
      </w:r>
    </w:p>
    <w:p>
      <w:pPr>
        <w:pStyle w:val="Normal"/>
        <w:numPr>
          <w:ilvl w:val="0"/>
          <w:numId w:val="6"/>
        </w:numPr>
        <w:spacing w:lineRule="auto" w:line="360" w:before="0" w:after="240"/>
        <w:ind w:left="714" w:hanging="357"/>
        <w:jc w:val="both"/>
        <w:rPr/>
      </w:pPr>
      <w:r>
        <w:rPr>
          <w:bCs/>
          <w:lang w:val="lt-LT"/>
        </w:rPr>
        <w:t xml:space="preserve">Seimo nutarimo projektas </w:t>
      </w:r>
      <w:r>
        <w:rPr>
          <w:b/>
          <w:bCs/>
          <w:lang w:val="lt-LT"/>
        </w:rPr>
        <w:t>Nr.XIP-737 „Dėl institucinės viešojo ir privataus sektorių partnerystės“</w:t>
      </w:r>
      <w:r>
        <w:rPr>
          <w:bCs/>
          <w:lang w:val="lt-LT"/>
        </w:rPr>
        <w:t xml:space="preserve"> parengtas atsižvelgiant į tai, kad svarstant Investicijų įstatymo 2 ir 4 straipsnių pakeitimo ir Įstatymo papildymo ketvirtuoju (1) skirsniu įstatymo projektą Nr.XP-3304 bei jį lydinčiuosius įstatymo projektus, kuriais siekiama reglamentuoti sutartinę viešojo ir privataus sektorių partnerystę, buvo atkreiptas dėmesys, jog šiuo metu galiojantys įstatymai nereglamentuoja institucinės viešojo ir privataus sektorių partnerystės formos, kai viešasis ir privatus sektoriai steigia mišraus kapitalo įmonę. Nutarimo projektu pasiūlyta Vyriausybei iki 2009 m. gruodžio 31 d. parengti ir pateikti Lietuvos Respublikos Seimui Valstybės ir savivaldybių turto valdymo, naudojimo ir disponavimo juo įstatymo pakeitimo įstatymo projektą, kuriame būtų nustatyta institucinė viešojo ir privataus sektorių partnerystė, kai steigiama viešojo ir privataus sektorių mišraus kapitalo įmonė. Seimo nutarimas Nr.XI-304 priimtas 2009 m. birželio 16 d. ypatingos skubos tvarka. (Priedas Nr.16)</w:t>
      </w:r>
    </w:p>
    <w:p>
      <w:pPr>
        <w:pStyle w:val="Normal"/>
        <w:numPr>
          <w:ilvl w:val="0"/>
          <w:numId w:val="6"/>
        </w:numPr>
        <w:spacing w:lineRule="auto" w:line="360" w:before="0" w:after="240"/>
        <w:ind w:left="714" w:hanging="357"/>
        <w:jc w:val="both"/>
        <w:rPr/>
      </w:pPr>
      <w:r>
        <w:rPr>
          <w:lang w:val="lt-LT"/>
        </w:rPr>
        <w:t xml:space="preserve">Valstybės kontrolė pagal Lietuvos Respublikos Seimo 2009 m. sausio 20 d. nutarimą Nr. XI-155 „Dėl pavedimo Lietuvos Respublikos valstybės kontrolei atlikti valstybinį auditą“ 67 Lietuvos Respublikos bendrosios kompetencijos ir administraciniuose teismuose atlikto valstybinį ribotos apimties (finansinį) teisėtumo auditą. Atsižvelgiant į audito metu nustatytus teisės aktų pažeidimus dėl valstybės biudžeto lėšų panaudojimo – pažeidžiant teisės aktų reikalavimus valstybės tarnautojams skirta apie 238 tūkst. Lt, o darbuotojams, dirbantiems pagal darbo sutartis – apie 123 tūkst. Lt vienkartinių piniginių išmokų. – ir į pateiktas Valstybės kontrolės rekomendacijas, Seimo Audito komitetas parengė </w:t>
      </w:r>
      <w:r>
        <w:rPr>
          <w:b/>
          <w:lang w:val="lt-LT"/>
        </w:rPr>
        <w:t>Seimo nutarimo projektą Nr. XIP-613 „Dėl valstybinio audito, atlikto Lietuvos Respublikos bendrosios kompetencijos ir administraciniuose teismuose, rezultatų“</w:t>
      </w:r>
      <w:r>
        <w:rPr>
          <w:lang w:val="lt-LT"/>
        </w:rPr>
        <w:t>, kurį</w:t>
      </w:r>
      <w:r>
        <w:rPr>
          <w:b/>
          <w:lang w:val="lt-LT"/>
        </w:rPr>
        <w:t xml:space="preserve"> </w:t>
      </w:r>
      <w:r>
        <w:rPr>
          <w:lang w:val="lt-LT"/>
        </w:rPr>
        <w:t xml:space="preserve">Seimas priėmė 2009 m. birželio 22 d. Nr.XI-313 </w:t>
      </w:r>
      <w:r>
        <w:rPr>
          <w:bCs/>
          <w:lang w:val="lt-LT"/>
        </w:rPr>
        <w:t>(Priedas Nr.17)</w:t>
      </w:r>
      <w:r>
        <w:rPr>
          <w:lang w:val="lt-LT"/>
        </w:rPr>
        <w:t>. Atsižvelgiant į tai, kad Valstybės kontrolė negalėjo įvertinti teisėjams 2008 m. skirtų 930,1 tūkst. Lt vienkartinių priemokų teisėtumo dėl teisėjų dirbtų viršvalandžių, darbo poilsio ir švenčių dienomis laiko apskaitos trūkumų ir siekiant užtikrinti tikslią ir vienodą dirbto laiko apskaitą bendrosios kompetencijos ir administraciniuose teismuose, Seimo nutarime yra siūloma teisėjų dirbtų viršvalandžių, darbo laiko poilsio ir švenčių dienomis apskaitą reglamentuoti įstatymuose. Šiuo metu įgyvendinant Teisėjų atlyginimų įstatymo 6 straipsnio nuostatas, vienkartinių priemokų dydžių išmokėjimo teisėjams sąlygas nustato Teisėjų taryba, todėl susidaro situacija, kai „teisminė valdžia“ priima sprendimą, kuris yra susijęs su pačiais teisėjais. Atsižvelgiant į tai, nutarime yra siūloma Vyriausybei, atsižvelgiant į Konstitucinio teismo sprendimus, parengti ir pateikti Teisėjų atlyginimų įstatymo pakeitimo įstatymo projektą, numatant, kad teisėjams skiriamų vienkartinių priemokų dydžius, išmokėjimo sąlygas ir tvarką nustatytų įstatymų leidėjas – t.y. Lietuvos Respublikos Seimas.</w:t>
      </w:r>
    </w:p>
    <w:p>
      <w:pPr>
        <w:pStyle w:val="Normal"/>
        <w:numPr>
          <w:ilvl w:val="0"/>
          <w:numId w:val="6"/>
        </w:numPr>
        <w:spacing w:lineRule="auto" w:line="360" w:before="0" w:after="280"/>
        <w:ind w:left="714" w:hanging="357"/>
        <w:jc w:val="both"/>
        <w:rPr>
          <w:b/>
          <w:b/>
          <w:bCs/>
          <w:lang w:val="lt-LT"/>
        </w:rPr>
      </w:pPr>
      <w:r>
        <w:rPr>
          <w:lang w:val="lt-LT"/>
        </w:rPr>
        <w:t xml:space="preserve">Seimo Audito komitetas, išklausęs ir susipažinęs su Seimui pateikta Valstybės kontrolės 2008 metų veiklos ataskaita, parengė </w:t>
      </w:r>
      <w:r>
        <w:rPr>
          <w:b/>
          <w:lang w:val="lt-LT"/>
        </w:rPr>
        <w:t>Seimo nutarimo projektą Nr.XIP-595 „Dėl Valstybės kontrolės 2008 metų veiklos ataskaitos“</w:t>
      </w:r>
      <w:r>
        <w:rPr>
          <w:lang w:val="lt-LT"/>
        </w:rPr>
        <w:t xml:space="preserve">, kuriame Seimui pasiūlė pritarti Valstybės kontrolės 2008 metų veiklos ataskaitai. Nutarime taip pat pasiūlyta Vyriausybei nemažinti asignavimų Valstybės kontrolei, nes priešingu atveju Valstybės kontrolė neturės galimybių vykdyti įstatymuose jai nustatytų funkcijų. Valstybės kontrolei pasiūlyta įvairioms institucijoms ir įstaigoms iš biudžeto skiriamus asignavimus ir turto valdymą vertinti ne tik teisingumo, bet ir ekonomiškumo požiūriu. Atsižvelgdamas į Komiteto siūlymus, Seimas šį nutarimą priėmė 2009 m. birželio 9 d. Nr.XI-282. </w:t>
      </w:r>
      <w:r>
        <w:rPr>
          <w:bCs/>
          <w:lang w:val="lt-LT"/>
        </w:rPr>
        <w:t>(Priedas Nr.15)</w:t>
      </w:r>
    </w:p>
    <w:p>
      <w:pPr>
        <w:pStyle w:val="Normal"/>
        <w:spacing w:lineRule="auto" w:line="360" w:before="280" w:after="280"/>
        <w:ind w:left="720" w:hanging="360"/>
        <w:jc w:val="both"/>
        <w:rPr>
          <w:rFonts w:eastAsia="MS Mincho;ＭＳ 明朝"/>
          <w:b/>
          <w:b/>
          <w:lang w:val="lt-LT"/>
        </w:rPr>
      </w:pPr>
      <w:r>
        <w:rPr>
          <w:bCs/>
          <w:lang w:val="lt-LT"/>
        </w:rPr>
        <w:t>11.</w:t>
      </w:r>
      <w:r>
        <w:rPr>
          <w:b/>
          <w:bCs/>
          <w:lang w:val="lt-LT"/>
        </w:rPr>
        <w:t xml:space="preserve"> </w:t>
      </w:r>
      <w:r>
        <w:rPr>
          <w:rFonts w:eastAsia="MS Mincho;ＭＳ 明朝"/>
          <w:b/>
          <w:lang w:val="lt-LT"/>
        </w:rPr>
        <w:t>Seimo nutarimo „Dėl valstybei nuosavybės teise priklausančio turto 2007 metų ataskaitos“  projektas Nr.XIP-236</w:t>
      </w:r>
      <w:r>
        <w:rPr>
          <w:rFonts w:eastAsia="MS Mincho;ＭＳ 明朝"/>
          <w:lang w:val="lt-LT"/>
        </w:rPr>
        <w:t xml:space="preserve"> buvo inicijuotas, susipažinus </w:t>
      </w:r>
      <w:r>
        <w:rPr>
          <w:szCs w:val="18"/>
          <w:lang w:val="lt-LT"/>
        </w:rPr>
        <w:t xml:space="preserve">su Valstybei nuosavybės teise priklausančio turto 2007 metų ataskaita ir Valstybės kontrolės išvada dėl šios ataskaitos. </w:t>
      </w:r>
      <w:r>
        <w:rPr>
          <w:rFonts w:eastAsia="MS Mincho;ＭＳ 明朝"/>
          <w:lang w:val="lt-LT"/>
        </w:rPr>
        <w:t>Buvo nuspręsta Valstybei nuosavybės teise priklausančio turto 2007 metų ataskaitai ir vėlesnių metų ataskaitoms netaikyti Seimo pritarimo procedūros tol, kol bus baigta valstybės ir savivaldybių institucijų ir įstaigų buhalterinės apskaitos ir atskaitomybės sistemos pertvarka ir apsispręsta dėl valstybei nuosavybės teise priklausančio turto ataskaitos rengimo, kai bus pradėti rengti valstybės konsoliduotųjų ir nacionalinių ataskaitų rinkiniai. Atsižvelgiant į tai, kad nėra įgyvendinta Seimo 2007 m. liepos 3 d. nutarimo Nr. X-1247 „Dėl racionalaus valstybės turto tvarkymo“ 1 straipsnio 1 dalies nuostata,  2008 m. birželio 30 d. nutarimo Nr. X-1655 „Dėl valstybei nuosavybės teise priklausančio turto 2006 metų ataskaitos” 2 straipsnio nuostata dėl atsakingos institucijos paskyrimo, pakartotinai pasiūlyta Vyriausybei iki 2009 m. birželio 1 d. priimti reikalingus teisės aktus, pagal kuriuos būtų paskirta institucija, atsakinga už valstybės turto valdymo, naudojimo ir disponavimo juo bendros politikos formavimą ir įgyvendinimą. Taip pat Vyriausybei pasiūlyta paskirti instituciją, atsakingą už duomenų apie nenaudojamą valstybės turtą rinkimą bei apibendrinimą ir svarstyti reikalingus teisės aktų pakeitimus siekiant reglamentuoti valstybės turto pripažinimą nereikalingu. Seimo nutarimas Nr.XI-258 priimtas Seime 2009 m. gegužės 12 d.</w:t>
      </w:r>
      <w:r>
        <w:rPr>
          <w:rFonts w:eastAsia="MS Mincho;ＭＳ 明朝"/>
          <w:b/>
          <w:lang w:val="lt-LT"/>
        </w:rPr>
        <w:t xml:space="preserve"> </w:t>
      </w:r>
      <w:r>
        <w:rPr>
          <w:bCs/>
          <w:lang w:val="lt-LT"/>
        </w:rPr>
        <w:t>(Priedas Nr.14)</w:t>
      </w:r>
    </w:p>
    <w:p>
      <w:pPr>
        <w:pStyle w:val="PlainText"/>
        <w:spacing w:lineRule="auto" w:line="360" w:before="280" w:after="280"/>
        <w:ind w:left="357" w:hanging="0"/>
        <w:jc w:val="center"/>
        <w:rPr>
          <w:rFonts w:ascii="Times New Roman" w:hAnsi="Times New Roman" w:eastAsia="MS Mincho;ＭＳ 明朝" w:cs="Times New Roman"/>
          <w:b/>
          <w:b/>
          <w:bCs/>
          <w:sz w:val="28"/>
          <w:lang w:val="lt-LT"/>
        </w:rPr>
      </w:pPr>
      <w:r>
        <w:rPr>
          <w:rFonts w:eastAsia="MS Mincho;ＭＳ 明朝" w:cs="Times New Roman" w:ascii="Times New Roman" w:hAnsi="Times New Roman"/>
          <w:b/>
          <w:bCs/>
          <w:sz w:val="28"/>
          <w:lang w:val="lt-LT"/>
        </w:rPr>
        <w:t>2.2. Įstatymų ir kitų teisės aktų projektų svarstymas</w:t>
      </w:r>
    </w:p>
    <w:p>
      <w:pPr>
        <w:pStyle w:val="Normal"/>
        <w:spacing w:lineRule="auto" w:line="360"/>
        <w:rPr>
          <w:lang w:val="lt-LT"/>
        </w:rPr>
      </w:pPr>
      <w:r>
        <w:rPr>
          <w:rFonts w:eastAsia="MS Mincho;ＭＳ 明朝"/>
          <w:b/>
          <w:bCs/>
          <w:i/>
          <w:iCs/>
          <w:lang w:val="lt-LT"/>
        </w:rPr>
        <w:t>2.2.1.  Komitetas, kaip pagrindinis komitetas, svarstė šiuos teisės aktų projektus:</w:t>
      </w:r>
    </w:p>
    <w:p>
      <w:pPr>
        <w:pStyle w:val="Normal"/>
        <w:numPr>
          <w:ilvl w:val="0"/>
          <w:numId w:val="8"/>
        </w:numPr>
        <w:spacing w:lineRule="auto" w:line="360" w:before="0" w:after="240"/>
        <w:ind w:left="714" w:hanging="357"/>
        <w:jc w:val="both"/>
        <w:rPr>
          <w:rFonts w:eastAsia="MS Mincho;ＭＳ 明朝"/>
          <w:lang w:val="lt-LT"/>
        </w:rPr>
      </w:pPr>
      <w:r>
        <w:rPr>
          <w:b/>
          <w:lang w:val="lt-LT"/>
        </w:rPr>
        <w:t>Lietuvos Respublikos politinių partijų ir politinių kampanijų finansavimo bei finansavimo kontrolės įstatymo pakeitimo įstatymo projektą Nr.XP-2662</w:t>
      </w:r>
      <w:r>
        <w:rPr>
          <w:lang w:val="lt-LT"/>
        </w:rPr>
        <w:t>. Projekto tikslas – didinti politinių partijų ir politinių kampanijų finansavimo skaidrumą, stiprinti politines partijas užtikrinant jų biudžetinį finansavimą, gerinti politinių partijų ir politinių kampanijų finansavimo kontrolę.</w:t>
      </w:r>
      <w:r>
        <w:rPr>
          <w:rStyle w:val="StrongEmphasis"/>
          <w:b w:val="false"/>
          <w:bCs w:val="false"/>
          <w:lang w:val="lt-LT"/>
        </w:rPr>
        <w:t xml:space="preserve"> Audito komitetas gavo tris alternatyvius šio įstatymo projektus, kuriuos parengė Respublikos Prezidentas, Teisingumo ministerija ir Seimo valdybos sprendimu sudaryta darbo grupė. Vadovaudamasis Seimo statuto 150 straipsnio 3 dalimi, komitetas pritarė Teisingumo ministerijos parengtam įstatymo projektui ir pradėjo jo svarstymo procedūrą. Įvertinęs Seimo frakcijų pateiktas pozicijas, išklausęs pasiūlymus pateikusius piliečius ir visuomenines organizacijas, gavęs Vyriausiosios rinkimų komisijos, Finansų ministerijos, Valstybės kontrolės, Valstybinės mokesčių inspekcijos ir Lietuvos auditorių rūmų pasiūlymus, Audito komitetas patobulino įstatymo projektą.  Projekte patikslintos įstatyme vartojamos sąvokos, nustatoma, kad rinkimų agitacijos etapas prasideda ne likus mėnesiui iki rinkimų, o nuo rinkimų datos paskelbimo, siekiant efektyvesnės politinių partijų ir politinių kampanijų dalyvių finansavimo kontrolės įvedama prievolė aukotojams fiziniams asmenims deklaruoti savo turtą ir pajamas, patikslinamas politinės partijos finansinės apskaitos reglamentavimas, sukonkretinamos ir patikslinamos politinės kampanijos iždininko teisės ir pareigos, siekiant rinkimų kampanijas padaryti įdomesnes ir sudaryti sąlygas kampanijos dalyviams pasiekti savo elektoratą, siūloma liberaliau reglamentuoti politinės reklamos formas. Projektu tikslinama politinių partijų ir politinių kampanijų finansavimo kontrolės sistema, dalį iki šiol Valstybinės mokesčių inspekcijos atliekamų funkcijų perduodant nepriklausomiems auditoriams. Siekiant teisinio aiškumo, projekte pateikiamas baigtinis šiurkščių šio įstatymo pažeidimų sąrašas. Komiteto patobulintas įstatymo projektas Nr.XP-2662(2) Seimo posėdžių sekretoriate įregistruotas 2009 m. birželio 10 d.</w:t>
      </w:r>
      <w:r>
        <w:rPr>
          <w:rFonts w:eastAsia="MS Mincho;ＭＳ 明朝"/>
          <w:lang w:val="lt-LT"/>
        </w:rPr>
        <w:t xml:space="preserve"> </w:t>
      </w:r>
      <w:r>
        <w:rPr>
          <w:bCs/>
          <w:lang w:val="lt-LT"/>
        </w:rPr>
        <w:t>(Priedas Nr.12)</w:t>
      </w:r>
    </w:p>
    <w:p>
      <w:pPr>
        <w:pStyle w:val="Normal"/>
        <w:numPr>
          <w:ilvl w:val="0"/>
          <w:numId w:val="8"/>
        </w:numPr>
        <w:jc w:val="both"/>
        <w:rPr>
          <w:rFonts w:eastAsia="MS Mincho;ＭＳ 明朝"/>
          <w:b/>
          <w:b/>
          <w:lang w:val="lt-LT"/>
        </w:rPr>
      </w:pPr>
      <w:r>
        <w:rPr>
          <w:rFonts w:eastAsia="MS Mincho;ＭＳ 明朝"/>
          <w:b/>
          <w:lang w:val="lt-LT"/>
        </w:rPr>
        <w:t>Investicijų įstatymo 2 ir 4 straipsnių pakeitimo ir Įstatymo papildymo ketvirtuoju (1) skirsniu įstatymo projektą Nr. XP-3304;</w:t>
      </w:r>
    </w:p>
    <w:p>
      <w:pPr>
        <w:pStyle w:val="Normal"/>
        <w:numPr>
          <w:ilvl w:val="0"/>
          <w:numId w:val="8"/>
        </w:numPr>
        <w:jc w:val="both"/>
        <w:rPr>
          <w:rFonts w:eastAsia="MS Mincho;ＭＳ 明朝"/>
          <w:b/>
          <w:b/>
          <w:lang w:val="lt-LT"/>
        </w:rPr>
      </w:pPr>
      <w:r>
        <w:rPr>
          <w:rFonts w:eastAsia="MS Mincho;ＭＳ 明朝"/>
          <w:b/>
          <w:lang w:val="lt-LT"/>
        </w:rPr>
        <w:t>Vietos savivaldos įstatymo 17 straipsnio pakeitimo įstatymo projektą Nr. XP-3305;</w:t>
      </w:r>
    </w:p>
    <w:p>
      <w:pPr>
        <w:pStyle w:val="Normal"/>
        <w:numPr>
          <w:ilvl w:val="0"/>
          <w:numId w:val="8"/>
        </w:numPr>
        <w:jc w:val="both"/>
        <w:rPr>
          <w:rFonts w:eastAsia="MS Mincho;ＭＳ 明朝"/>
          <w:b/>
          <w:b/>
          <w:lang w:val="lt-LT"/>
        </w:rPr>
      </w:pPr>
      <w:r>
        <w:rPr>
          <w:rFonts w:eastAsia="MS Mincho;ＭＳ 明朝"/>
          <w:b/>
          <w:lang w:val="lt-LT"/>
        </w:rPr>
        <w:t>Žemės įstatymo 9 straipsnio papildymo įstatymo projektą Nr. XP-3306;</w:t>
      </w:r>
    </w:p>
    <w:p>
      <w:pPr>
        <w:pStyle w:val="Normal"/>
        <w:numPr>
          <w:ilvl w:val="0"/>
          <w:numId w:val="8"/>
        </w:numPr>
        <w:spacing w:lineRule="auto" w:line="360"/>
        <w:jc w:val="both"/>
        <w:rPr/>
      </w:pPr>
      <w:r>
        <w:rPr>
          <w:rFonts w:eastAsia="MS Mincho;ＭＳ 明朝"/>
          <w:b/>
          <w:lang w:val="lt-LT"/>
        </w:rPr>
        <w:t xml:space="preserve">Koncesijų įstatymo 28(1) straipsnio pakeitimo įstatymo projektą Nr. XP-3307. </w:t>
      </w:r>
      <w:r>
        <w:rPr>
          <w:rFonts w:eastAsia="MS Mincho;ＭＳ 明朝"/>
          <w:lang w:val="lt-LT"/>
        </w:rPr>
        <w:t xml:space="preserve">Audito komitetas kaip pagrindinis komitetas svarstė įstatymų projektų paketą, susijusį su viešojo ir privataus sektoriaus bendradarbiavimu. Projektai buvo parengti atsižvelgiant į valstybinio audito pateiktas išvadas bei rekomendacijas, o taip pat vykdant Audito komiteto inicijuotą ir Seimo priimtą nutarimą, kuriuo Vyriausybė buvo raginama pateikti Seimui reikalingas pataisas, kad Lietuvoje būtų aiškiai reglamentuotas viešojo ir privataus sektoriaus bendradarbiavimas. Viešojo ir privataus sektorių bendradarbiavimas pagrįstas ilgalaike sutartimi, kurio metu privatus sektorius teikia tradiciškai viešojo sektoriaus kompetencijai priskiriamas paslaugas ir plėtoja šių paslaugų teikimui reikalingą infrastruktūrą. Esant sunkiai valstybės ekonominei padėčiai, šis bendradarbiavimas gali teikti didelę naudą visuomenei ir valstybei, kadangi privatus sektorius naudodamas savo lėšas, patirtį ir iniciatyvą gali teikti viešąsias paslaugas, pagerinti jų kokybę bei sukurti viešosioms paslaugoms teikti reikalingą turtą. Atsižvelgiant į tai, kad svarstant Investicijų įstatymo 2 ir 4 straipsnių pakeitimo ir Įstatymo papildymo ketvirtuoju (1) skirsniu įstatymo projektą Nr.XP-3304 bei jį lydinčiuosius įstatymo projektus, kuriais siekiama reglamentuoti sutartinę viešojo ir privataus sektorių partnerystę, buvo atkreiptas dėmesys, jog šiuo metu galiojantys įstatymai nereglamentuoja institucinės viešojo ir privataus sektorių partnerystės formos, kai viešasis ir privatus sektoriai steigia mišraus kapitalo įmonę, Audito komitete buvo nuspręsta inicijuoti Seimo nutarimo projektą „Dėl institucinės viešojo ir privataus sektorių partnerystės“, kuriuo pasiūlyta Vyriausybei iki 2009 m. gruodžio 31 d. parengti ir pateikti Lietuvos Respublikos Seimui Valstybės ir savivaldybių turto valdymo, naudojimo ir disponavimo juo įstatymo pakeitimo įstatymo projektą, kuriame būtų nustatyta institucinė viešojo ir privataus sektorių partnerystė, kai steigiama viešojo ir privataus sektorių mišraus kapitalo įmonė. Siekiant, kad viešojo sektoriaus ištekliai būtų naudojami racionaliai, taupiai, efektyviai bei rezultatyviai ir būtų sudarytos pakankamos prielaidos Lietuvoje viešajam sektoriui bendradarbiauti su privačiu sektoriumi, Audito komitetas pritarė Vyriausybės pateiktiems įstatymų projektams, susijusiems su viešojo ir privataus sektoriaus bendradarbiavimu. </w:t>
      </w:r>
    </w:p>
    <w:p>
      <w:pPr>
        <w:pStyle w:val="Normal"/>
        <w:spacing w:lineRule="auto" w:line="360" w:before="0" w:after="240"/>
        <w:ind w:left="720" w:hanging="0"/>
        <w:jc w:val="both"/>
        <w:rPr/>
      </w:pPr>
      <w:r>
        <w:rPr>
          <w:rFonts w:eastAsia="MS Mincho;ＭＳ 明朝"/>
          <w:lang w:val="lt-LT"/>
        </w:rPr>
        <w:t xml:space="preserve">Įstatymai Nr.XI-299 </w:t>
      </w:r>
      <w:r>
        <w:rPr>
          <w:bCs/>
          <w:lang w:val="lt-LT"/>
        </w:rPr>
        <w:t>(Priedas Nr.7)</w:t>
      </w:r>
      <w:r>
        <w:rPr>
          <w:rFonts w:eastAsia="MS Mincho;ＭＳ 明朝"/>
          <w:lang w:val="lt-LT"/>
        </w:rPr>
        <w:t xml:space="preserve">, Nr.XI-300 </w:t>
      </w:r>
      <w:r>
        <w:rPr>
          <w:bCs/>
          <w:lang w:val="lt-LT"/>
        </w:rPr>
        <w:t>(Priedas Nr.8)</w:t>
      </w:r>
      <w:r>
        <w:rPr>
          <w:rFonts w:eastAsia="MS Mincho;ＭＳ 明朝"/>
          <w:lang w:val="lt-LT"/>
        </w:rPr>
        <w:t xml:space="preserve">, Nr.XI-301 </w:t>
      </w:r>
      <w:r>
        <w:rPr>
          <w:bCs/>
          <w:lang w:val="lt-LT"/>
        </w:rPr>
        <w:t>(Priedas Nr.9)</w:t>
      </w:r>
      <w:r>
        <w:rPr>
          <w:rFonts w:eastAsia="MS Mincho;ＭＳ 明朝"/>
          <w:lang w:val="lt-LT"/>
        </w:rPr>
        <w:t xml:space="preserve">, Nr.XI-302 </w:t>
      </w:r>
      <w:r>
        <w:rPr>
          <w:bCs/>
          <w:lang w:val="lt-LT"/>
        </w:rPr>
        <w:t>(Priedas Nr.10)</w:t>
      </w:r>
      <w:r>
        <w:rPr>
          <w:rFonts w:eastAsia="MS Mincho;ＭＳ 明朝"/>
          <w:lang w:val="lt-LT"/>
        </w:rPr>
        <w:t xml:space="preserve"> Seime priimti 2009 m. birželio 16 d. </w:t>
      </w:r>
    </w:p>
    <w:p>
      <w:pPr>
        <w:pStyle w:val="Normal"/>
        <w:numPr>
          <w:ilvl w:val="0"/>
          <w:numId w:val="8"/>
        </w:numPr>
        <w:jc w:val="both"/>
        <w:rPr>
          <w:rFonts w:eastAsia="MS Mincho;ＭＳ 明朝"/>
          <w:b/>
          <w:b/>
          <w:lang w:val="lt-LT"/>
        </w:rPr>
      </w:pPr>
      <w:r>
        <w:rPr>
          <w:rFonts w:eastAsia="MS Mincho;ＭＳ 明朝"/>
          <w:b/>
          <w:lang w:val="lt-LT"/>
        </w:rPr>
        <w:t>Viešojo administravimo įstatymo 2, 3, 4, 6, 14 straipsnių pakeitimo ir papildymo įstatymo projektą Nr. XIP-255;</w:t>
      </w:r>
    </w:p>
    <w:p>
      <w:pPr>
        <w:pStyle w:val="Normal"/>
        <w:numPr>
          <w:ilvl w:val="0"/>
          <w:numId w:val="8"/>
        </w:numPr>
        <w:jc w:val="both"/>
        <w:rPr>
          <w:rFonts w:eastAsia="MS Mincho;ＭＳ 明朝"/>
          <w:b/>
          <w:b/>
          <w:lang w:val="lt-LT"/>
        </w:rPr>
      </w:pPr>
      <w:r>
        <w:rPr>
          <w:rFonts w:eastAsia="MS Mincho;ＭＳ 明朝"/>
          <w:b/>
          <w:lang w:val="lt-LT"/>
        </w:rPr>
        <w:t>Administracinių bylų teisenos įstatymo 2 ir 25 straipsnių pakeitimo įstatymo projektą Nr. XIP-256;</w:t>
      </w:r>
    </w:p>
    <w:p>
      <w:pPr>
        <w:pStyle w:val="Normal"/>
        <w:numPr>
          <w:ilvl w:val="0"/>
          <w:numId w:val="8"/>
        </w:numPr>
        <w:jc w:val="both"/>
        <w:rPr>
          <w:rFonts w:eastAsia="MS Mincho;ＭＳ 明朝"/>
          <w:b/>
          <w:b/>
          <w:lang w:val="lt-LT"/>
        </w:rPr>
      </w:pPr>
      <w:r>
        <w:rPr>
          <w:rFonts w:eastAsia="MS Mincho;ＭＳ 明朝"/>
          <w:b/>
          <w:lang w:val="lt-LT"/>
        </w:rPr>
        <w:t>Teisės gauti informaciją iš valstybės ir savivaldybių institucijų ir įstaigų įstatymo 2 straipsnio pakeitimo  įstatymo projektą Nr. XIP-257;</w:t>
      </w:r>
    </w:p>
    <w:p>
      <w:pPr>
        <w:pStyle w:val="Normal"/>
        <w:numPr>
          <w:ilvl w:val="0"/>
          <w:numId w:val="8"/>
        </w:numPr>
        <w:jc w:val="both"/>
        <w:rPr>
          <w:rFonts w:eastAsia="MS Mincho;ＭＳ 明朝"/>
          <w:b/>
          <w:b/>
          <w:lang w:val="lt-LT"/>
        </w:rPr>
      </w:pPr>
      <w:r>
        <w:rPr>
          <w:rFonts w:eastAsia="MS Mincho;ＭＳ 明朝"/>
          <w:b/>
          <w:lang w:val="lt-LT"/>
        </w:rPr>
        <w:t>Valstybės tarnybos įstatymo 2, 3 ir 15 straipsnių pakeitimo įstatymo projektą Nr. XIP-258;</w:t>
      </w:r>
    </w:p>
    <w:p>
      <w:pPr>
        <w:pStyle w:val="Normal"/>
        <w:numPr>
          <w:ilvl w:val="0"/>
          <w:numId w:val="8"/>
        </w:numPr>
        <w:spacing w:lineRule="auto" w:line="360" w:before="0" w:after="240"/>
        <w:ind w:left="714" w:hanging="357"/>
        <w:jc w:val="both"/>
        <w:rPr/>
      </w:pPr>
      <w:r>
        <w:rPr>
          <w:rFonts w:eastAsia="MS Mincho;ＭＳ 明朝"/>
          <w:b/>
          <w:lang w:val="lt-LT"/>
        </w:rPr>
        <w:t>Viešųjų ir privačių interesų derinimo valstybinėje tarnyboje įstatymo 2 straipsnio pakeitimo įstatymo projektą Nr. XIP-259</w:t>
      </w:r>
      <w:r>
        <w:rPr>
          <w:rFonts w:eastAsia="MS Mincho;ＭＳ 明朝"/>
          <w:lang w:val="lt-LT"/>
        </w:rPr>
        <w:t xml:space="preserve">. Audito komitetas kaip pagrindinis komitetas apsvarstė Viešojo administravimo 2, 3, 4, 6, 14 straipsnių pakeitimo ir papildymo įstatymo projektą bei jį lydinčiuosius projektus. Siekiant efektyvumo, skaidrumo ir atsakomybės viešojo administravimo įgaliojimai subjektams (institucijoms, įstaigoms, pareigūnams, tarnautojams, kitiems fiziniams ir juridiniams asmenims) turi būti suteikiami tik turint įstatyminį pagrindą: t.y. tiesiogiai įstatymu arba vadovaujantis įstatymu (įstatymo nustatyta tvarka), todėl Viešojo administravimo įstatymas buvo papildytas nauju straipsniu, reglamentuojančiu viešojo administravimo įgaliojimų suteikimo tvarką. Projektai buvo patobulinti atsižvelgiant į </w:t>
      </w:r>
      <w:r>
        <w:rPr>
          <w:lang w:val="lt-LT"/>
        </w:rPr>
        <w:t xml:space="preserve">Seimo kanceliarijos Teisės departamento, Europos teisės departamento pateiktas pastabas ir atsižvelgiant į Seimo Valstybės valdymo ir savivaldybių komiteto bei Seimo narių L.Sabučio ir V.Kurpuveso pateiktus pasiūlymus. Audito komitetas patobulintiems Įstatymų projektams pritarė bendru sutarimu. </w:t>
      </w:r>
      <w:r>
        <w:rPr>
          <w:rFonts w:eastAsia="MS Mincho;ＭＳ 明朝"/>
          <w:lang w:val="lt-LT"/>
        </w:rPr>
        <w:t xml:space="preserve">Įstatymai Nr.XI-283 </w:t>
      </w:r>
      <w:r>
        <w:rPr>
          <w:bCs/>
          <w:lang w:val="lt-LT"/>
        </w:rPr>
        <w:t>(Priedas Nr.2)</w:t>
      </w:r>
      <w:r>
        <w:rPr>
          <w:rFonts w:eastAsia="MS Mincho;ＭＳ 明朝"/>
          <w:lang w:val="lt-LT"/>
        </w:rPr>
        <w:t xml:space="preserve">, Nr.XI-284 </w:t>
      </w:r>
      <w:r>
        <w:rPr>
          <w:bCs/>
          <w:lang w:val="lt-LT"/>
        </w:rPr>
        <w:t>(Priedas Nr.3)</w:t>
      </w:r>
      <w:r>
        <w:rPr>
          <w:rFonts w:eastAsia="MS Mincho;ＭＳ 明朝"/>
          <w:lang w:val="lt-LT"/>
        </w:rPr>
        <w:t xml:space="preserve">, Nr.XI-285 </w:t>
      </w:r>
      <w:r>
        <w:rPr>
          <w:bCs/>
          <w:lang w:val="lt-LT"/>
        </w:rPr>
        <w:t>(Priedas Nr.4)</w:t>
      </w:r>
      <w:r>
        <w:rPr>
          <w:rFonts w:eastAsia="MS Mincho;ＭＳ 明朝"/>
          <w:lang w:val="lt-LT"/>
        </w:rPr>
        <w:t xml:space="preserve">, Nr.XI-286 </w:t>
      </w:r>
      <w:r>
        <w:rPr>
          <w:bCs/>
          <w:lang w:val="lt-LT"/>
        </w:rPr>
        <w:t>(Priedas Nr.5)</w:t>
      </w:r>
      <w:r>
        <w:rPr>
          <w:rFonts w:eastAsia="MS Mincho;ＭＳ 明朝"/>
          <w:lang w:val="lt-LT"/>
        </w:rPr>
        <w:t xml:space="preserve">, Nr.XI-287 </w:t>
      </w:r>
      <w:r>
        <w:rPr>
          <w:bCs/>
          <w:lang w:val="lt-LT"/>
        </w:rPr>
        <w:t>(Priedas Nr.6)</w:t>
      </w:r>
      <w:r>
        <w:rPr>
          <w:rFonts w:eastAsia="MS Mincho;ＭＳ 明朝"/>
          <w:lang w:val="lt-LT"/>
        </w:rPr>
        <w:t xml:space="preserve"> Seime priimti 2009 m. birželio 11 d. </w:t>
      </w:r>
    </w:p>
    <w:p>
      <w:pPr>
        <w:pStyle w:val="Normal"/>
        <w:numPr>
          <w:ilvl w:val="0"/>
          <w:numId w:val="8"/>
        </w:numPr>
        <w:spacing w:lineRule="auto" w:line="360" w:before="0" w:after="240"/>
        <w:ind w:left="714" w:hanging="357"/>
        <w:jc w:val="both"/>
        <w:rPr>
          <w:rFonts w:eastAsia="Arial Unicode MS"/>
          <w:sz w:val="18"/>
          <w:szCs w:val="18"/>
          <w:lang w:val="lt-LT"/>
        </w:rPr>
      </w:pPr>
      <w:r>
        <w:rPr>
          <w:rFonts w:eastAsia="MS Mincho;ＭＳ 明朝"/>
          <w:b/>
          <w:lang w:val="lt-LT"/>
        </w:rPr>
        <w:t>Valstybės ir savivaldybių turto valdymo, naudojimo ir disponavimo juo įstatymo 17, 23 straipsnių pakeitimo ir papildymo įstatymo projektą Nr.XIP-514(2),</w:t>
      </w:r>
      <w:r>
        <w:rPr>
          <w:rFonts w:eastAsia="MS Mincho;ＭＳ 明朝"/>
          <w:lang w:val="lt-LT"/>
        </w:rPr>
        <w:t xml:space="preserve">  kurio tikslas – sukurti teisinį pagrindą, leidžiantį neatlygintinai perduoti ar parduoti valstybės kilnojamąjį ir nekilnojamąjį materialųjį turtą tarptautinėms organizacijoms, kitų valstybių valstybės ar savivaldybių institucijoms ar viešiesiems juridiniams ar fiziniams asmenims. Komitetas pritarė patobulintam projektui, pagal kurį Vyriausybės sprendimu šis turtas, įsigytas vykdant Lietuvos Respublikos įsipareigojimus, atsirandančius dėl Lietuvos Respublikos narystės Šiaurės Atlanto Sutarties Organizacijoje, Europos Sąjungoje, Jungtinių Tautų Organizacijoje, arba skirtas vykdyti iš tarptautinių sutarčių atsirandantiems įsipareigojimams, kolektyvinės gynybos operacijoms, karinėms operacijoms, tarptautinėms karinėms pratyboms ar karinio bendradarbiavimo renginiams, civilinėms misijoms, vystomojo bendradarbiavimo projektams arba humanitarinei pagalbai teikti, gali būti neatlygintinai perduodamas ar parduodamas minėtiems subjektams, jei tai atitinka Lietuvos Respublikos tarptautinius įsipareigojimus arba Seimo patvirtintą Nacionalinio saugumo strategiją. Įstatymas Nr.XI-279 priimtas Seime 2009 m. birželio 2 d.</w:t>
      </w:r>
      <w:r>
        <w:rPr>
          <w:rFonts w:eastAsia="Arial Unicode MS"/>
          <w:sz w:val="18"/>
          <w:szCs w:val="18"/>
          <w:lang w:val="lt-LT"/>
        </w:rPr>
        <w:t xml:space="preserve"> </w:t>
      </w:r>
      <w:r>
        <w:rPr>
          <w:bCs/>
          <w:lang w:val="lt-LT"/>
        </w:rPr>
        <w:t>(Priedas Nr.1)</w:t>
      </w:r>
    </w:p>
    <w:p>
      <w:pPr>
        <w:pStyle w:val="Normal"/>
        <w:numPr>
          <w:ilvl w:val="0"/>
          <w:numId w:val="8"/>
        </w:numPr>
        <w:spacing w:lineRule="auto" w:line="360" w:before="0" w:after="240"/>
        <w:ind w:left="714" w:hanging="357"/>
        <w:jc w:val="both"/>
        <w:rPr>
          <w:rFonts w:eastAsia="MS Mincho;ＭＳ 明朝"/>
          <w:lang w:val="lt-LT"/>
        </w:rPr>
      </w:pPr>
      <w:r>
        <w:rPr>
          <w:rFonts w:eastAsia="MS Mincho;ＭＳ 明朝"/>
          <w:b/>
          <w:lang w:val="lt-LT"/>
        </w:rPr>
        <w:t>Valstybės ir savivaldybių turto valdymo, naudojimo ir disponavimo juo įstatymo 17, 19 straipsnių pakeitimo ir papildymo įstatymo projektą Nr.XIP-764(2)</w:t>
      </w:r>
      <w:r>
        <w:rPr>
          <w:rFonts w:eastAsia="MS Mincho;ＭＳ 明朝"/>
          <w:lang w:val="lt-LT"/>
        </w:rPr>
        <w:t xml:space="preserve">,  kurio tikslas – atsižvelgiant į Lietuvos Respublikos Konstitucinio Teismo 2009 m. kovo 2 d. nutarimą „Dėl Lietuvos Respublikos atominės elektrinės įstatymo 10 straipsnio 1 dalies (2008 m. vasario 1 d. redakcija) nuostatų ir 11 straipsnio (2008 m. vasario 1 d. redakcija) 1 dalies 1 punkto atitikties Lietuvos Respublikos Konstitucijai“, eliminuoti nepakankamą teisinį reguliavimą, susijusį su valstybinio turto investavimu ir taip pašalinti šio įstatymo 19 straipsnio prieštaravimą Lietuvos Respublikos Konstitucijos 128 straipsnio 2 daliai, bei patikslinti valstybės turto valdymo, naudojimo ir disponavimo juo principus bei jų turinį. Audito komitetas,  atsižvelgdamas į Seimo kanceliarijos Teisės departamento, Specialiųjų tyrimų tarnybos, Valstybės kontrolės pastabas ir Seimo nario G.Songailos pasiūlymus, patobulino įstatymo projektą, kuris ypatingos skubos tvarka buvo priimtas Seime 2009 m. liepos 21 d. Nr.XI-374. </w:t>
      </w:r>
      <w:r>
        <w:rPr>
          <w:bCs/>
          <w:lang w:val="lt-LT"/>
        </w:rPr>
        <w:t>(Priedas Nr.11)</w:t>
      </w:r>
    </w:p>
    <w:p>
      <w:pPr>
        <w:pStyle w:val="Normal"/>
        <w:numPr>
          <w:ilvl w:val="0"/>
          <w:numId w:val="8"/>
        </w:numPr>
        <w:spacing w:lineRule="auto" w:line="360" w:before="0" w:after="240"/>
        <w:ind w:left="714" w:hanging="357"/>
        <w:jc w:val="both"/>
        <w:rPr>
          <w:rFonts w:eastAsia="MS Mincho;ＭＳ 明朝"/>
          <w:lang w:val="lt-LT"/>
        </w:rPr>
      </w:pPr>
      <w:r>
        <w:rPr>
          <w:rFonts w:eastAsia="MS Mincho;ＭＳ 明朝"/>
          <w:b/>
          <w:lang w:val="lt-LT"/>
        </w:rPr>
        <w:t>Seimo nutarimo „Dėl valstybei nuosavybės teise priklausančio turto 2007 metų ataskaitos" projektą Nr.XIP-236</w:t>
      </w:r>
      <w:r>
        <w:rPr>
          <w:rFonts w:eastAsia="MS Mincho;ＭＳ 明朝"/>
          <w:lang w:val="lt-LT"/>
        </w:rPr>
        <w:t xml:space="preserve">. Audito komitetas projektą patobulino pagal Seimo Kaimo reikalų komiteto pasiūlymą. Seimo nutarimas Nr.XI-258 priimtas Seime 2009 m. gegužės 12 d. </w:t>
      </w:r>
      <w:r>
        <w:rPr>
          <w:bCs/>
          <w:lang w:val="lt-LT"/>
        </w:rPr>
        <w:t>(Priedas Nr.14)</w:t>
      </w:r>
    </w:p>
    <w:p>
      <w:pPr>
        <w:pStyle w:val="Normal"/>
        <w:numPr>
          <w:ilvl w:val="0"/>
          <w:numId w:val="8"/>
        </w:numPr>
        <w:spacing w:lineRule="auto" w:line="360" w:before="0" w:after="240"/>
        <w:ind w:left="714" w:hanging="357"/>
        <w:jc w:val="both"/>
        <w:rPr>
          <w:lang w:val="lt-LT" w:eastAsia="lt-LT"/>
        </w:rPr>
      </w:pPr>
      <w:r>
        <w:rPr>
          <w:b/>
          <w:lang w:val="lt-LT"/>
        </w:rPr>
        <w:t xml:space="preserve">Seimo nutarimo „Dėl Valstybės kontrolės atlikto valstybinio audito Lietuvos Respublikos bendrosios kompetencijos ir administraciniuose teismuose rezultatų“ projektą Nr.XIP-613(2). </w:t>
      </w:r>
      <w:r>
        <w:rPr>
          <w:lang w:val="lt-LT" w:eastAsia="lt-LT"/>
        </w:rPr>
        <w:t xml:space="preserve">Audito komitetas pavasario sesijoje apsvarstęs teismuose atliktų auditų ataskaitas, parengė ir apsvarstė Seimo nutarimo projektą, kuriame pasiūlė Vyriausybei per 2 mėnesius nuo nutarimo įsigaliojimo parengti ir pateikti Seimui teisės aktų projektus, juose reglamentuojant teisėjų atlyginimų, priemokų mokėjimą bei tikslią ir vienodą darbo laiko apskaitą. Įvertinęs Seimo kanceliarijos Teisės departamento pastabas ir Seimo Valstybės valdymo ir savivaldybių komiteto pasiūlymus, Audito komitetas pateikė patobulintą Seimo nutarimo projektą, kuris buvo priimtas Seime 2009 m. birželio 22 d. Nr.XI-313. </w:t>
      </w:r>
      <w:r>
        <w:rPr>
          <w:bCs/>
          <w:lang w:val="lt-LT"/>
        </w:rPr>
        <w:t>(Priedas Nr.17)</w:t>
      </w:r>
    </w:p>
    <w:p>
      <w:pPr>
        <w:pStyle w:val="Normal"/>
        <w:numPr>
          <w:ilvl w:val="0"/>
          <w:numId w:val="8"/>
        </w:numPr>
        <w:spacing w:lineRule="auto" w:line="360" w:before="0" w:after="240"/>
        <w:ind w:left="714" w:hanging="357"/>
        <w:jc w:val="both"/>
        <w:rPr>
          <w:lang w:val="lt-LT" w:eastAsia="lt-LT"/>
        </w:rPr>
      </w:pPr>
      <w:r>
        <w:rPr>
          <w:b/>
          <w:lang w:val="lt-LT"/>
        </w:rPr>
        <w:t xml:space="preserve">Seimo nutarimo „Dėl Valstybės kontrolės 2008 metų veiklos ataskaitos“ projektą Nr.XIP-595, </w:t>
      </w:r>
      <w:r>
        <w:rPr>
          <w:lang w:val="lt-LT"/>
        </w:rPr>
        <w:t>kuriuo buvo pasiūlyta Valstybės kontrolei įvairioms institucijoms ir įstaigoms iš biudžeto skiriamus asignavimus ir turto valdymą vertinti ne tik teisingumo, bet ir ekonomiškumo požiūriu, o Vyriausybei pasiūlyta nemažinti asignavimų Valstybės kontrolei, kad būtų sudarytos tinkamos galimybės Valstybės kontrolei vykdyti įstatymuose jai nustatytas funkcijas.</w:t>
      </w:r>
      <w:r>
        <w:rPr>
          <w:lang w:val="lt-LT" w:eastAsia="lt-LT"/>
        </w:rPr>
        <w:t xml:space="preserve"> Seimo nutarimas Nr.XI-282 ypatingos skubos tvarka priimtas 2009 m. birželio 9 d. </w:t>
      </w:r>
      <w:r>
        <w:rPr>
          <w:bCs/>
          <w:lang w:val="lt-LT"/>
        </w:rPr>
        <w:t>(Priedas Nr.15)</w:t>
      </w:r>
    </w:p>
    <w:p>
      <w:pPr>
        <w:pStyle w:val="Normal"/>
        <w:spacing w:lineRule="auto" w:line="360"/>
        <w:ind w:left="360" w:hanging="0"/>
        <w:jc w:val="both"/>
        <w:rPr>
          <w:rFonts w:eastAsia="MS Mincho;ＭＳ 明朝"/>
          <w:i/>
          <w:i/>
          <w:iCs/>
          <w:lang w:val="lt-LT" w:eastAsia="lt-LT"/>
        </w:rPr>
      </w:pPr>
      <w:r>
        <w:rPr>
          <w:rFonts w:eastAsia="MS Mincho;ＭＳ 明朝"/>
          <w:i/>
          <w:iCs/>
          <w:lang w:val="lt-LT" w:eastAsia="lt-LT"/>
        </w:rPr>
      </w:r>
    </w:p>
    <w:p>
      <w:pPr>
        <w:pStyle w:val="PlainText"/>
        <w:tabs>
          <w:tab w:val="clear" w:pos="851"/>
          <w:tab w:val="left" w:pos="0" w:leader="none"/>
        </w:tabs>
        <w:spacing w:lineRule="auto" w:line="360" w:before="0" w:after="240"/>
        <w:rPr>
          <w:rFonts w:ascii="Times New Roman" w:hAnsi="Times New Roman" w:eastAsia="MS Mincho;ＭＳ 明朝" w:cs="Times New Roman"/>
          <w:b/>
          <w:b/>
          <w:bCs/>
          <w:i/>
          <w:i/>
          <w:iCs/>
          <w:sz w:val="24"/>
          <w:lang w:val="lt-LT"/>
        </w:rPr>
      </w:pPr>
      <w:r>
        <w:rPr>
          <w:rFonts w:eastAsia="MS Mincho;ＭＳ 明朝" w:cs="Times New Roman" w:ascii="Times New Roman" w:hAnsi="Times New Roman"/>
          <w:b/>
          <w:bCs/>
          <w:i/>
          <w:iCs/>
          <w:sz w:val="24"/>
          <w:lang w:val="lt-LT"/>
        </w:rPr>
        <w:t>2.2.2. Komitetas, kaip papildomas komitetas, svarstė šiuos teisės aktų projektus:</w:t>
      </w:r>
    </w:p>
    <w:p>
      <w:pPr>
        <w:pStyle w:val="PlainText"/>
        <w:numPr>
          <w:ilvl w:val="0"/>
          <w:numId w:val="5"/>
        </w:numPr>
        <w:ind w:left="714" w:hanging="357"/>
        <w:jc w:val="both"/>
        <w:rPr>
          <w:rFonts w:ascii="Times New Roman" w:hAnsi="Times New Roman" w:eastAsia="MS Mincho;ＭＳ 明朝" w:cs="Times New Roman"/>
          <w:bCs/>
          <w:iCs/>
          <w:sz w:val="24"/>
          <w:szCs w:val="24"/>
          <w:lang w:val="lt-LT"/>
        </w:rPr>
      </w:pPr>
      <w:r>
        <w:rPr>
          <w:rFonts w:eastAsia="MS Mincho;ＭＳ 明朝" w:cs="Times New Roman" w:ascii="Times New Roman" w:hAnsi="Times New Roman"/>
          <w:b/>
          <w:bCs/>
          <w:iCs/>
          <w:sz w:val="24"/>
          <w:lang w:val="lt-LT"/>
        </w:rPr>
        <w:t>Rinkimų į Europos Parlamentą įstatymo 88 ir 89 straipsnių pakeitimo įstatymo projektą Nr. XP-2663;</w:t>
      </w:r>
    </w:p>
    <w:p>
      <w:pPr>
        <w:pStyle w:val="PlainText"/>
        <w:numPr>
          <w:ilvl w:val="0"/>
          <w:numId w:val="5"/>
        </w:numPr>
        <w:ind w:left="714" w:hanging="357"/>
        <w:rPr>
          <w:rFonts w:ascii="Times New Roman" w:hAnsi="Times New Roman" w:eastAsia="MS Mincho;ＭＳ 明朝" w:cs="Times New Roman"/>
          <w:b/>
          <w:b/>
          <w:bCs/>
          <w:iCs/>
          <w:sz w:val="24"/>
          <w:lang w:val="lt-LT"/>
        </w:rPr>
      </w:pPr>
      <w:r>
        <w:rPr>
          <w:rFonts w:eastAsia="MS Mincho;ＭＳ 明朝" w:cs="Times New Roman" w:ascii="Times New Roman" w:hAnsi="Times New Roman"/>
          <w:b/>
          <w:bCs/>
          <w:iCs/>
          <w:sz w:val="24"/>
          <w:lang w:val="lt-LT"/>
        </w:rPr>
        <w:t>Seimo rinkimų įstatymo 91 ir 93 straipsnių pakeitimo įstatymo projektą Nr. XP-2664;</w:t>
      </w:r>
    </w:p>
    <w:p>
      <w:pPr>
        <w:pStyle w:val="PlainText"/>
        <w:numPr>
          <w:ilvl w:val="0"/>
          <w:numId w:val="5"/>
        </w:numPr>
        <w:ind w:left="714" w:hanging="357"/>
        <w:rPr>
          <w:rFonts w:ascii="Times New Roman" w:hAnsi="Times New Roman" w:eastAsia="MS Mincho;ＭＳ 明朝" w:cs="Times New Roman"/>
          <w:b/>
          <w:b/>
          <w:bCs/>
          <w:iCs/>
          <w:sz w:val="24"/>
          <w:lang w:val="lt-LT"/>
        </w:rPr>
      </w:pPr>
      <w:r>
        <w:rPr>
          <w:rFonts w:eastAsia="MS Mincho;ＭＳ 明朝" w:cs="Times New Roman" w:ascii="Times New Roman" w:hAnsi="Times New Roman"/>
          <w:b/>
          <w:bCs/>
          <w:iCs/>
          <w:sz w:val="24"/>
          <w:lang w:val="lt-LT"/>
        </w:rPr>
        <w:t>Prezidento rinkimų įstatymo 70 ir 72 straipsnių pakeitimo įstatymo projektą Nr. XP-2665;</w:t>
      </w:r>
    </w:p>
    <w:p>
      <w:pPr>
        <w:pStyle w:val="PlainText"/>
        <w:numPr>
          <w:ilvl w:val="0"/>
          <w:numId w:val="5"/>
        </w:numPr>
        <w:spacing w:lineRule="auto" w:line="360" w:before="0" w:after="240"/>
        <w:ind w:left="714" w:hanging="357"/>
        <w:jc w:val="both"/>
        <w:rPr/>
      </w:pPr>
      <w:r>
        <w:rPr>
          <w:rFonts w:eastAsia="MS Mincho;ＭＳ 明朝" w:cs="Times New Roman" w:ascii="Times New Roman" w:hAnsi="Times New Roman"/>
          <w:b/>
          <w:bCs/>
          <w:iCs/>
          <w:sz w:val="24"/>
          <w:lang w:val="lt-LT"/>
        </w:rPr>
        <w:t>Savivaldybių tarybų rinkimų įstatymo 84 ir 85 straipsnių pakeitimo įstatymo projektą Nr. XP-2666</w:t>
      </w:r>
      <w:r>
        <w:rPr>
          <w:rFonts w:eastAsia="MS Mincho;ＭＳ 明朝" w:cs="Times New Roman" w:ascii="Times New Roman" w:hAnsi="Times New Roman"/>
          <w:bCs/>
          <w:iCs/>
          <w:sz w:val="24"/>
          <w:lang w:val="lt-LT"/>
        </w:rPr>
        <w:t xml:space="preserve">. Tai yra lydintieji Politinių partijų ir politinių kampanijų finansavimo bei finansavimo kontrolės įstatymo pakeitimo įstatymo projekto Nr. XP-2662 įstatymo projektai, kuriais siūloma </w:t>
      </w:r>
      <w:r>
        <w:rPr>
          <w:rFonts w:cs="Times New Roman" w:ascii="Times New Roman" w:hAnsi="Times New Roman"/>
          <w:sz w:val="24"/>
          <w:szCs w:val="24"/>
          <w:lang w:val="lt-LT"/>
        </w:rPr>
        <w:t>suteikti Vyriausiajai rinkimų komisijai galimybę pripažinti rinkimų rezultatus negaliojančiais, jeigu buvo padaryti šiurkštūs Lietuvos Respublikos politinių partijų ir politinių kampanijų finansavimo bei finansavimo kontrolės įstatymo pažeidimai, turėję esminės įtakos rinkimų rezultatams.</w:t>
      </w:r>
      <w:r>
        <w:rPr>
          <w:rFonts w:eastAsia="MS Mincho;ＭＳ 明朝" w:cs="Times New Roman" w:ascii="Times New Roman" w:hAnsi="Times New Roman"/>
          <w:bCs/>
          <w:iCs/>
          <w:sz w:val="24"/>
          <w:szCs w:val="24"/>
          <w:lang w:val="lt-LT"/>
        </w:rPr>
        <w:t xml:space="preserve"> Atsižvelgiant į tai, kad galimas rinkimų rezultatų pripažinimas negaliojančiais turėtų būti siejamas su rinkimų tvarkos ir procedūrų pažeidimais, o ne su politinės kampanijos dalyvio teisingu apskaitos vedimu, taip pat į tai, kad Politinių partijų ir politinių kampanijų finansavimo bei finansavimo kontrolės įstatymo pakeitimo įstatymo projekte Nr. XP-2662(2) siūloma politinės kampanijos laikotarpį pailginti tiek, jog būtų užtikrintas kvalifikuotas politinės kampanijos ataskaitų patikrinimas ir šių ataskaitų paviešinimas iki politinės kampanijos pabaigos, ir į tai, kad sankcijos už šiurkščius Politinių partijų ir politinių kampanijų finansavimo bei finansavimo kontrolės įstatymo pažeidimus yra numatytos pačiame Politinių partijų ir politinių kampanijų finansavimo bei finansavimo kontrolės įstatyme, Audito komitetas nusprendė pasiūlyti pagrindiniam komitetui įstatymų projektus Nr.XP-2663, Nr.XP-2664, Nr.XP-2665 ir Nr.XP-2666 atmesti.</w:t>
      </w:r>
    </w:p>
    <w:p>
      <w:pPr>
        <w:pStyle w:val="PlainText"/>
        <w:numPr>
          <w:ilvl w:val="0"/>
          <w:numId w:val="5"/>
        </w:numPr>
        <w:spacing w:lineRule="auto" w:line="360" w:before="0" w:after="240"/>
        <w:jc w:val="both"/>
        <w:rPr>
          <w:rFonts w:ascii="Times New Roman" w:hAnsi="Times New Roman" w:eastAsia="MS Mincho;ＭＳ 明朝" w:cs="Times New Roman"/>
          <w:bCs/>
          <w:iCs/>
          <w:sz w:val="24"/>
          <w:szCs w:val="24"/>
          <w:lang w:val="lt-LT"/>
        </w:rPr>
      </w:pPr>
      <w:r>
        <w:rPr>
          <w:rFonts w:eastAsia="MS Mincho;ＭＳ 明朝" w:cs="Times New Roman" w:ascii="Times New Roman" w:hAnsi="Times New Roman"/>
          <w:b/>
          <w:bCs/>
          <w:iCs/>
          <w:sz w:val="24"/>
          <w:lang w:val="lt-LT"/>
        </w:rPr>
        <w:t xml:space="preserve">Gyventojų turto deklaravimo įstatymo 1, 2, 5 ir 9 straipsnių pakeitimo ir įstatymo papildymo </w:t>
      </w:r>
      <w:r>
        <w:rPr>
          <w:rFonts w:eastAsia="MS Mincho;ＭＳ 明朝" w:cs="Times New Roman" w:ascii="Times New Roman" w:hAnsi="Times New Roman"/>
          <w:b/>
          <w:bCs/>
          <w:iCs/>
          <w:sz w:val="24"/>
          <w:szCs w:val="24"/>
          <w:lang w:val="lt-LT"/>
        </w:rPr>
        <w:t>6(1) straipsniu įstatymo projektą Nr.XP-2667</w:t>
      </w:r>
      <w:r>
        <w:rPr>
          <w:rFonts w:eastAsia="MS Mincho;ＭＳ 明朝" w:cs="Times New Roman" w:ascii="Times New Roman" w:hAnsi="Times New Roman"/>
          <w:bCs/>
          <w:iCs/>
          <w:sz w:val="24"/>
          <w:szCs w:val="24"/>
          <w:lang w:val="lt-LT"/>
        </w:rPr>
        <w:t xml:space="preserve">. Tai yra lydintysis Politinių partijų ir politinių kampanijų finansavimo bei finansavimo kontrolės įstatymo pakeitimo įstatymo projekto Nr.XP-2662 įstatymo projektas, kuriuo </w:t>
      </w:r>
      <w:r>
        <w:rPr>
          <w:rFonts w:cs="Times New Roman" w:ascii="Times New Roman" w:hAnsi="Times New Roman"/>
          <w:sz w:val="24"/>
          <w:szCs w:val="24"/>
          <w:lang w:val="lt-LT"/>
        </w:rPr>
        <w:t>siūloma nustatyti turto deklaravimo tvarką fiziniams asmenims, paaukojusiems politinei partijai (politinėms partijoms) per kalendorinius metus ir (ar) per politinę kampaniją politinės kampanijos dalyviui (dalyviams) daugiau kaip 150 MGL dydžio auką.</w:t>
      </w:r>
      <w:r>
        <w:rPr>
          <w:rFonts w:eastAsia="MS Mincho;ＭＳ 明朝" w:cs="Times New Roman" w:ascii="Times New Roman" w:hAnsi="Times New Roman"/>
          <w:bCs/>
          <w:iCs/>
          <w:sz w:val="24"/>
          <w:szCs w:val="24"/>
          <w:lang w:val="lt-LT"/>
        </w:rPr>
        <w:t xml:space="preserve"> Audito komitetas, atsižvelgdamas į Valstybinės mokesčių inspekcijos pasiūlymus, nusprendė iš esmės įstatymo projektui pritarti ir pasiūlyti pagrindiniam komitetui </w:t>
      </w:r>
      <w:r>
        <w:rPr>
          <w:rFonts w:cs="Times New Roman" w:ascii="Times New Roman" w:hAnsi="Times New Roman"/>
          <w:sz w:val="24"/>
          <w:szCs w:val="24"/>
          <w:lang w:val="lt-LT"/>
        </w:rPr>
        <w:t>nustatyti, kad aukotojo prievolė deklaruoti turtą įgyvendinama bendra tvarka – jei fizinis asmuo per kalendorinius metus paaukojo aukų, kurių suma viršija 5 VMDU dydžius, iki kitų metų gegužės 1 d. jis ir jo šeimos nariai turi deklaruoti praėjusių kalendorinių metų (t.y. metų, kada suteikta auka) gruodžio 31 d. turėtą turtą.</w:t>
      </w:r>
    </w:p>
    <w:p>
      <w:pPr>
        <w:pStyle w:val="PlainText"/>
        <w:numPr>
          <w:ilvl w:val="0"/>
          <w:numId w:val="5"/>
        </w:numPr>
        <w:spacing w:lineRule="auto" w:line="360" w:before="0" w:after="240"/>
        <w:jc w:val="both"/>
        <w:rPr>
          <w:rFonts w:ascii="Times New Roman" w:hAnsi="Times New Roman" w:eastAsia="MS Mincho;ＭＳ 明朝" w:cs="Times New Roman"/>
          <w:bCs/>
          <w:iCs/>
          <w:sz w:val="24"/>
          <w:szCs w:val="24"/>
          <w:lang w:val="lt-LT"/>
        </w:rPr>
      </w:pPr>
      <w:r>
        <w:rPr>
          <w:rFonts w:eastAsia="MS Mincho;ＭＳ 明朝" w:cs="Times New Roman" w:ascii="Times New Roman" w:hAnsi="Times New Roman"/>
          <w:b/>
          <w:bCs/>
          <w:iCs/>
          <w:sz w:val="24"/>
          <w:lang w:val="lt-LT"/>
        </w:rPr>
        <w:t>Operatyvinės veiklos įstatymo 9 straipsnio papildymo įstatymo projektą Nr.XP-2668</w:t>
      </w:r>
      <w:r>
        <w:rPr>
          <w:rFonts w:eastAsia="MS Mincho;ＭＳ 明朝" w:cs="Times New Roman" w:ascii="Times New Roman" w:hAnsi="Times New Roman"/>
          <w:bCs/>
          <w:iCs/>
          <w:sz w:val="24"/>
          <w:lang w:val="lt-LT"/>
        </w:rPr>
        <w:t>.</w:t>
      </w:r>
      <w:r>
        <w:rPr>
          <w:rFonts w:eastAsia="MS Mincho;ＭＳ 明朝" w:cs="Times New Roman" w:ascii="Times New Roman" w:hAnsi="Times New Roman"/>
          <w:bCs/>
          <w:iCs/>
          <w:sz w:val="24"/>
          <w:szCs w:val="24"/>
          <w:lang w:val="lt-LT"/>
        </w:rPr>
        <w:t xml:space="preserve"> Tai yra lydintysis Politinių partijų ir politinių kampanijų finansavimo bei finansavimo kontrolės įstatymo pakeitimo įstatymo projekto Nr.XP-2662 įstatymo projektas, kuriuo </w:t>
      </w:r>
      <w:r>
        <w:rPr>
          <w:rFonts w:cs="Times New Roman" w:ascii="Times New Roman" w:hAnsi="Times New Roman"/>
          <w:sz w:val="24"/>
          <w:szCs w:val="24"/>
          <w:lang w:val="lt-LT"/>
        </w:rPr>
        <w:t>siūloma nustatyti, kad operatyvinis tyrimas atliekamas, kai nusikalstamos veikos požymių vykdant politinių partijų ir politinių kampanijų finansavimo kontrolę nenustatyta, bet turima informacijos apie rengiamą, daromą ar padarytą nusikalstamą veiką.</w:t>
      </w:r>
      <w:r>
        <w:rPr>
          <w:rFonts w:eastAsia="MS Mincho;ＭＳ 明朝" w:cs="Times New Roman" w:ascii="Times New Roman" w:hAnsi="Times New Roman"/>
          <w:bCs/>
          <w:iCs/>
          <w:sz w:val="24"/>
          <w:szCs w:val="24"/>
          <w:lang w:val="lt-LT"/>
        </w:rPr>
        <w:t xml:space="preserve"> Audito komitetas nusprendė </w:t>
      </w:r>
      <w:r>
        <w:rPr>
          <w:rFonts w:cs="Times New Roman" w:ascii="Times New Roman" w:hAnsi="Times New Roman"/>
          <w:sz w:val="24"/>
          <w:szCs w:val="24"/>
          <w:lang w:val="lt-LT"/>
        </w:rPr>
        <w:t>siūlyti pagrindiniam komitetui įstatymo projektą Nr.XP-2668 atmesti. Šio projekto nuostatos nėra būtinos ir proporcingos siekiant tobulinti politinių partijų ir politinių kampanijų finansavimo bei finansavimo kontrolės sistemą. Teikiamo įstatymo projekto redakcijoje nėra aiškūs konkretūs operatyvinio tyrimo pradėjimo pagrindai, t.y. operatyvinis tyrimas galėtų būti pradėtas ir esant baudžiamojo nusižengimo požymiams. Tokia nuostata prieštarautų Operatyvinės veiklos įstatymo tikslui – siekti užkardyti ir ištirti pačias pavojingiausias veikas, tačiau tik išimtiniais ir įstatyme numatytais atvejais, kuomet Baudžiamojo proceso kodekse numatytos procesinės prievartos priemonės yra nepakankamos.</w:t>
      </w:r>
    </w:p>
    <w:p>
      <w:pPr>
        <w:pStyle w:val="PlainText"/>
        <w:numPr>
          <w:ilvl w:val="0"/>
          <w:numId w:val="5"/>
        </w:numPr>
        <w:ind w:left="714" w:hanging="357"/>
        <w:jc w:val="both"/>
        <w:rPr>
          <w:rFonts w:ascii="Times New Roman" w:hAnsi="Times New Roman" w:eastAsia="MS Mincho;ＭＳ 明朝" w:cs="Times New Roman"/>
          <w:b/>
          <w:b/>
          <w:bCs/>
          <w:iCs/>
          <w:sz w:val="24"/>
          <w:lang w:val="lt-LT"/>
        </w:rPr>
      </w:pPr>
      <w:r>
        <w:rPr>
          <w:rFonts w:eastAsia="MS Mincho;ＭＳ 明朝" w:cs="Times New Roman" w:ascii="Times New Roman" w:hAnsi="Times New Roman"/>
          <w:b/>
          <w:bCs/>
          <w:iCs/>
          <w:sz w:val="24"/>
          <w:lang w:val="lt-LT"/>
        </w:rPr>
        <w:t>Rinkimų į Europos Parlamentą įstatymo 37 ir 38 straipsnių pakeitimo ir papildymo įstatymo projektą Nr.XP-2725;</w:t>
      </w:r>
    </w:p>
    <w:p>
      <w:pPr>
        <w:pStyle w:val="PlainText"/>
        <w:numPr>
          <w:ilvl w:val="0"/>
          <w:numId w:val="5"/>
        </w:numPr>
        <w:ind w:left="714" w:hanging="357"/>
        <w:jc w:val="both"/>
        <w:rPr>
          <w:rFonts w:ascii="Times New Roman" w:hAnsi="Times New Roman" w:eastAsia="MS Mincho;ＭＳ 明朝" w:cs="Times New Roman"/>
          <w:b/>
          <w:b/>
          <w:bCs/>
          <w:iCs/>
          <w:sz w:val="24"/>
          <w:lang w:val="lt-LT"/>
        </w:rPr>
      </w:pPr>
      <w:r>
        <w:rPr>
          <w:rFonts w:eastAsia="MS Mincho;ＭＳ 明朝" w:cs="Times New Roman" w:ascii="Times New Roman" w:hAnsi="Times New Roman"/>
          <w:b/>
          <w:bCs/>
          <w:iCs/>
          <w:sz w:val="24"/>
          <w:lang w:val="lt-LT"/>
        </w:rPr>
        <w:t>Seimo rinkimų įstatymo 38, 39 straipsnių pakeitimo ir papildymo įstatymo projektą Nr.XP-2726;</w:t>
      </w:r>
    </w:p>
    <w:p>
      <w:pPr>
        <w:pStyle w:val="PlainText"/>
        <w:numPr>
          <w:ilvl w:val="0"/>
          <w:numId w:val="5"/>
        </w:numPr>
        <w:ind w:left="714" w:hanging="357"/>
        <w:jc w:val="both"/>
        <w:rPr>
          <w:rFonts w:ascii="Times New Roman" w:hAnsi="Times New Roman" w:eastAsia="MS Mincho;ＭＳ 明朝" w:cs="Times New Roman"/>
          <w:b/>
          <w:b/>
          <w:bCs/>
          <w:iCs/>
          <w:sz w:val="24"/>
          <w:lang w:val="lt-LT"/>
        </w:rPr>
      </w:pPr>
      <w:r>
        <w:rPr>
          <w:rFonts w:eastAsia="MS Mincho;ＭＳ 明朝" w:cs="Times New Roman" w:ascii="Times New Roman" w:hAnsi="Times New Roman"/>
          <w:b/>
          <w:bCs/>
          <w:iCs/>
          <w:sz w:val="24"/>
          <w:lang w:val="lt-LT"/>
        </w:rPr>
        <w:t>Prezidento rinkimų įstatymo 32 straipsnio pakeitimo ir papildymo įstatymo projektą Nr.XP-2727;</w:t>
      </w:r>
    </w:p>
    <w:p>
      <w:pPr>
        <w:pStyle w:val="PlainText"/>
        <w:numPr>
          <w:ilvl w:val="0"/>
          <w:numId w:val="5"/>
        </w:numPr>
        <w:spacing w:lineRule="auto" w:line="360" w:before="0" w:after="240"/>
        <w:jc w:val="both"/>
        <w:rPr/>
      </w:pPr>
      <w:r>
        <w:rPr>
          <w:rFonts w:eastAsia="MS Mincho;ＭＳ 明朝" w:cs="Times New Roman" w:ascii="Times New Roman" w:hAnsi="Times New Roman"/>
          <w:b/>
          <w:bCs/>
          <w:iCs/>
          <w:sz w:val="24"/>
          <w:lang w:val="lt-LT"/>
        </w:rPr>
        <w:t>Savivaldybių tarybų rinkimų įstatymo 35 ir 36 straipsnių pakeitimo ir papildymo įstatymo projektą Nr.XP-2728</w:t>
      </w:r>
      <w:r>
        <w:rPr>
          <w:rFonts w:eastAsia="MS Mincho;ＭＳ 明朝" w:cs="Times New Roman" w:ascii="Times New Roman" w:hAnsi="Times New Roman"/>
          <w:bCs/>
          <w:iCs/>
          <w:sz w:val="24"/>
          <w:lang w:val="lt-LT"/>
        </w:rPr>
        <w:t xml:space="preserve">. </w:t>
      </w:r>
      <w:r>
        <w:rPr>
          <w:rFonts w:eastAsia="MS Mincho;ＭＳ 明朝" w:cs="Times New Roman" w:ascii="Times New Roman" w:hAnsi="Times New Roman"/>
          <w:bCs/>
          <w:iCs/>
          <w:sz w:val="24"/>
          <w:szCs w:val="24"/>
          <w:lang w:val="lt-LT"/>
        </w:rPr>
        <w:t>Tai yra lydintieji Politinių partijų ir politinių kampanijų finansavimo bei finansavimo kontrolės įstatymo pakeitimo įstatymo projekto Nr.XP-2662A įstatymo projektai</w:t>
      </w:r>
      <w:r>
        <w:rPr>
          <w:rFonts w:eastAsia="MS Mincho;ＭＳ 明朝" w:cs="Times New Roman" w:ascii="Times New Roman" w:hAnsi="Times New Roman"/>
          <w:bCs/>
          <w:iCs/>
          <w:sz w:val="24"/>
          <w:lang w:val="lt-LT"/>
        </w:rPr>
        <w:t>, kuriais siekiama suderinti įstatymų nuostatas su siūlomomis naujomis Politinių partijų ir politinių kampanijų finansavimo bei finansavimo kontrolės įstatymo pakeitimo įstatymo projekto nuostatomis dėl privalomo registravimo savarankišku politinės kampanijos dalyviu. Seimo Audito komitetas, atsižvelgdamas į tai, kad su Komiteto patobulinto Politinių partijų ir politinių kampanijų finansavimo bei finansavimo kontrolės įstatymo pakeitimo įstatymo projekto nuostatomis reikia suderinti ne tik projekte esančias nuostatas, tačiau ir kitus naujai reglamentuotus aspektus, pasiūlė pagrindiniam komitetui iniciatorių pateiktus įstatymų projektus patobulinti pagal Audito komiteto pasiūlymus ir Seimo kanceliarijos Teisės departamento pastabas.</w:t>
      </w:r>
    </w:p>
    <w:p>
      <w:pPr>
        <w:pStyle w:val="PlainText"/>
        <w:numPr>
          <w:ilvl w:val="0"/>
          <w:numId w:val="5"/>
        </w:numPr>
        <w:spacing w:lineRule="auto" w:line="360" w:before="0" w:after="240"/>
        <w:jc w:val="both"/>
        <w:rPr/>
      </w:pPr>
      <w:r>
        <w:rPr>
          <w:rFonts w:eastAsia="MS Mincho;ＭＳ 明朝" w:cs="Times New Roman" w:ascii="Times New Roman" w:hAnsi="Times New Roman"/>
          <w:b/>
          <w:bCs/>
          <w:iCs/>
          <w:sz w:val="24"/>
          <w:lang w:val="lt-LT"/>
        </w:rPr>
        <w:t>Politinių partijų įstatymo 8 ir 10 straipsnių pakeitimo įstatymo projektą Nr.XP-2729</w:t>
      </w:r>
      <w:r>
        <w:rPr>
          <w:rFonts w:eastAsia="MS Mincho;ＭＳ 明朝" w:cs="Times New Roman" w:ascii="Times New Roman" w:hAnsi="Times New Roman"/>
          <w:bCs/>
          <w:iCs/>
          <w:sz w:val="24"/>
          <w:lang w:val="lt-LT"/>
        </w:rPr>
        <w:t xml:space="preserve">. </w:t>
      </w:r>
      <w:r>
        <w:rPr>
          <w:rFonts w:eastAsia="MS Mincho;ＭＳ 明朝" w:cs="Times New Roman" w:ascii="Times New Roman" w:hAnsi="Times New Roman"/>
          <w:bCs/>
          <w:iCs/>
          <w:sz w:val="24"/>
          <w:szCs w:val="24"/>
          <w:lang w:val="lt-LT"/>
        </w:rPr>
        <w:t>Tai yra lydintysis Politinių partijų ir politinių kampanijų finansavimo bei finansavimo kontrolės įstatymo pakeitimo įstatymo projekto Nr.XP-2662 įstatymo projektas, skirtas suderinti Politinių partijų įstatymo nuostatas su Politinių partijų ir politinių kampanijų finansavimo bei finansavimo kontrolės įstatymo nuostatomis dėl privalomo partijos narių skaičiaus patikrinimo siekiant gauti valstybės biudžeto asignavimus ar keliant kandidatus. Audito komitetas, atsižvelgdamas į patobulintą Politinių partijų ir politinių kampanijų finansavimo bei finansavimo kontrolės įstatymo projektą Nr.XP-2662(2), iš esmės pritarė iniciatorių pateiktam įstatymo projektui ir pasiūlė pagrindiniam komitetui projektą patobulinti pagal Audito komiteto pasiūlymus, susijusius su patobulintomis pagrindinio įstatymo projekto nuostatomis.</w:t>
      </w:r>
    </w:p>
    <w:p>
      <w:pPr>
        <w:pStyle w:val="PlainText"/>
        <w:numPr>
          <w:ilvl w:val="0"/>
          <w:numId w:val="5"/>
        </w:numPr>
        <w:spacing w:lineRule="auto" w:line="360" w:before="0" w:after="240"/>
        <w:jc w:val="both"/>
        <w:rPr>
          <w:rFonts w:ascii="Times New Roman" w:hAnsi="Times New Roman" w:eastAsia="MS Mincho;ＭＳ 明朝" w:cs="Times New Roman"/>
          <w:bCs/>
          <w:iCs/>
          <w:sz w:val="24"/>
          <w:szCs w:val="24"/>
          <w:lang w:val="lt-LT"/>
        </w:rPr>
      </w:pPr>
      <w:r>
        <w:rPr>
          <w:rFonts w:eastAsia="MS Mincho;ＭＳ 明朝" w:cs="Times New Roman" w:ascii="Times New Roman" w:hAnsi="Times New Roman"/>
          <w:b/>
          <w:bCs/>
          <w:iCs/>
          <w:sz w:val="24"/>
          <w:lang w:val="lt-LT"/>
        </w:rPr>
        <w:t>Šilumos ūkio įstatymo 2, 15, 22, 32 straipsnių pakeitimo įstatymo projektą Nr.XIP-269</w:t>
      </w:r>
      <w:r>
        <w:rPr>
          <w:rFonts w:eastAsia="MS Mincho;ＭＳ 明朝" w:cs="Times New Roman" w:ascii="Times New Roman" w:hAnsi="Times New Roman"/>
          <w:bCs/>
          <w:iCs/>
          <w:sz w:val="24"/>
          <w:lang w:val="lt-LT"/>
        </w:rPr>
        <w:t xml:space="preserve">, kurio svarbiausias tikslas – įtvirtinti galimybę kas mėnesį perskaičiuoti šilumos kainas ir taip lanksčiau reaguoti į kuro kainų pokytį. Audito komitetas, apsvarstęs gautas pastabas ir pasiūlymus iš esmės iniciatorių pateiktam įstatymo projektui pritarė, taip pat pritarė Seimo narės B.Vėsaitės pasiūlymui kainas perskaičiuoti ne kas mėnesį, bet kartą per ketvirtį ir pasiūlė pagrindiniam </w:t>
      </w:r>
      <w:r>
        <w:rPr>
          <w:rFonts w:eastAsia="MS Mincho;ＭＳ 明朝" w:cs="Times New Roman" w:ascii="Times New Roman" w:hAnsi="Times New Roman"/>
          <w:bCs/>
          <w:iCs/>
          <w:sz w:val="24"/>
          <w:szCs w:val="24"/>
          <w:lang w:val="lt-LT"/>
        </w:rPr>
        <w:t xml:space="preserve">komitetui įstatymo projektą patobulinti pagal Seimo kanceliarijos Teisės departamento pastabas, </w:t>
      </w:r>
      <w:r>
        <w:rPr>
          <w:rFonts w:cs="Times New Roman" w:ascii="Times New Roman" w:hAnsi="Times New Roman"/>
          <w:sz w:val="24"/>
          <w:szCs w:val="24"/>
          <w:lang w:val="lt-LT"/>
        </w:rPr>
        <w:t>ir Lietuvos savivaldybių asociacijos ir Seimo narių A.Endzino ir B.Vėsaitės pasiūlymus, kuriems pritarė Audito komitetas.</w:t>
      </w:r>
    </w:p>
    <w:p>
      <w:pPr>
        <w:pStyle w:val="PlainText"/>
        <w:numPr>
          <w:ilvl w:val="0"/>
          <w:numId w:val="5"/>
        </w:numPr>
        <w:spacing w:lineRule="auto" w:line="360" w:before="0" w:after="240"/>
        <w:jc w:val="both"/>
        <w:rPr/>
      </w:pPr>
      <w:r>
        <w:rPr>
          <w:rFonts w:eastAsia="MS Mincho;ＭＳ 明朝" w:cs="Times New Roman" w:ascii="Times New Roman" w:hAnsi="Times New Roman"/>
          <w:b/>
          <w:bCs/>
          <w:iCs/>
          <w:sz w:val="24"/>
          <w:lang w:val="lt-LT"/>
        </w:rPr>
        <w:t>2009 metų valstybės biudžeto ir savivaldybių biudžetų finansinių rodiklių patvirtinimo įstatymo pakeitimo ir papildymo įstatymo projektą Nr.XIP-496</w:t>
      </w:r>
      <w:r>
        <w:rPr>
          <w:rFonts w:eastAsia="MS Mincho;ＭＳ 明朝" w:cs="Times New Roman" w:ascii="Times New Roman" w:hAnsi="Times New Roman"/>
          <w:bCs/>
          <w:iCs/>
          <w:sz w:val="24"/>
          <w:lang w:val="lt-LT"/>
        </w:rPr>
        <w:t>, kuriuo, reaguojant į prastėjančią Lietuvos ūkio būklę ir biudžeto vykdymą, siūloma sumažinti asignavimus apie 2116 mln. Lt. ir patikslinti biudžeto pajamų prognozes. Audito komitetas, išklausęs Vyriausybės argumentus po diskusijos nusprendė nepritarti iniciatorių pateiktam Lietuvos Respublikos 2009 metų valstybės biudžeto ir savivaldybių biudžetų finansinių rodiklių patvirtinimo įstatymo pakeitimo ir papildymo projektui Nr.XIP-496.</w:t>
      </w:r>
    </w:p>
    <w:p>
      <w:pPr>
        <w:pStyle w:val="PlainText"/>
        <w:numPr>
          <w:ilvl w:val="0"/>
          <w:numId w:val="5"/>
        </w:numPr>
        <w:spacing w:lineRule="auto" w:line="360" w:before="0" w:after="240"/>
        <w:jc w:val="both"/>
        <w:rPr>
          <w:rFonts w:ascii="Times New Roman" w:hAnsi="Times New Roman" w:eastAsia="MS Mincho;ＭＳ 明朝" w:cs="Times New Roman"/>
          <w:bCs/>
          <w:iCs/>
          <w:sz w:val="24"/>
          <w:szCs w:val="24"/>
          <w:lang w:val="lt-LT"/>
        </w:rPr>
      </w:pPr>
      <w:r>
        <w:rPr>
          <w:rFonts w:cs="Times New Roman" w:ascii="Times New Roman" w:hAnsi="Times New Roman"/>
          <w:b/>
          <w:bCs/>
          <w:sz w:val="24"/>
          <w:szCs w:val="24"/>
          <w:lang w:val="lt-LT"/>
        </w:rPr>
        <w:t xml:space="preserve">Viešųjų pirkimų įstatymo 2, 4, 7, 8, 10, 11, 16, 18, 19, 22, 23, 24, 27, 28, 30, 33, 39, 43, 45, 49, 57, 62, 74, 85, 86, 89, 91, 92 straipsnių pakeitimo ir papildymo </w:t>
      </w:r>
      <w:r>
        <w:rPr>
          <w:rFonts w:cs="Times New Roman" w:ascii="Times New Roman" w:hAnsi="Times New Roman"/>
          <w:b/>
          <w:bCs/>
          <w:color w:val="000000"/>
          <w:sz w:val="24"/>
          <w:szCs w:val="24"/>
          <w:lang w:val="lt-LT"/>
        </w:rPr>
        <w:t>įstatymo projektą</w:t>
      </w:r>
      <w:r>
        <w:rPr>
          <w:rFonts w:cs="Times New Roman" w:ascii="Times New Roman" w:hAnsi="Times New Roman"/>
          <w:b/>
          <w:bCs/>
          <w:sz w:val="24"/>
          <w:szCs w:val="24"/>
          <w:lang w:val="lt-LT"/>
        </w:rPr>
        <w:t xml:space="preserve"> Nr.XIP-709.</w:t>
      </w:r>
      <w:r>
        <w:rPr>
          <w:rFonts w:cs="Times New Roman" w:ascii="Times New Roman" w:hAnsi="Times New Roman"/>
          <w:sz w:val="24"/>
          <w:szCs w:val="24"/>
          <w:lang w:val="lt-LT"/>
        </w:rPr>
        <w:t xml:space="preserve"> Šio įstatymo projekto tikslai – siekti viešųjų pirkimų procedūrų skaidrumo, jų veiksmingumo didinimo, viešiesiems pirkimams skirtų lėšų racionalaus naudojimo, konkurencijos didinimo ir korupcijos viešuosiuose pirkimuose pasireiškimo galimybių mažinimo. Komitetas po svarstymo nusprendė iš esmės pritarti iniciatorių pateiktam įstatymo projektui Nr.XIP-709 ir pasiūlyti pagrindiniam komitetui patobulinti projektą pagal Seimo kanceliarijos Teisės departamento pastabas, kurioms pritarė Audito komitetas, Seimo nario V.Matuzo ir Audito komiteto pasiūlymus. Komiteto nariai atkreipė dėmesį į viešųjų pirkimų iš socialinių įmonių svarbą ir į tai, kad socialinių įmonių atstovai ir Ūkio ministerija neturėjo pakankamai laiko suderinti su tuo susijusių nuostatų. Atsižvelgiant į tai, Komitetas pasiūlė pagrindiniam komitetui palikti dabar galiojančias nuostatas dėl viešųjų pirkimų iš socialinių įmonių iki Lietuvos Respublikos Vyriausybė pateiks atskirą su socialinėmis įmonėmis suderintą Viešųjų pirkimų įstatymo pakeitimo projektą. Šiam Komiteto siūlymui pagrindinis komitetas pritarė. Be to, atsižvelgiant į tai, kad Valstybės įmonės Seimo leidyklos „Valstybės žinios“ vykdomos funkcijos yra peržiūrimos ir vyksta diskusija dėl jų tolesnio reikalingumo, Audito komitetas užregistravo protokolinį Seimo nutarimo projektą „Dėl valstybės įmonės Seimo leidyklos „Valstybės žinios“ funkcijų panaikinimo ar perdavimo“, kuriuo pasiūlė Lietuvos Respublikos Vyriausybei kompleksiškai įvertinti Valstybės įmonės Seimo leidyklos „Valstybės žinios“ atliekamų funkcijų reikalingumą valstybės valdymui ir, jei bus apsispręsta, kad įmonės teikiamos paslaugos nėra reikalingos, parengti ir pateikti Seimui atitinkamus teisės aktų projektus, sistemiškai sprendžiančius įmonės vykdomų funkcijų ir prisiimtų įsipareigojimų panaikinimą ar perdavimą kitoms institucijoms. </w:t>
      </w:r>
    </w:p>
    <w:p>
      <w:pPr>
        <w:pStyle w:val="PlainText"/>
        <w:numPr>
          <w:ilvl w:val="0"/>
          <w:numId w:val="5"/>
        </w:numPr>
        <w:spacing w:lineRule="auto" w:line="360" w:before="0" w:after="240"/>
        <w:jc w:val="both"/>
        <w:rPr>
          <w:rFonts w:ascii="Times New Roman" w:hAnsi="Times New Roman" w:eastAsia="MS Mincho;ＭＳ 明朝" w:cs="Times New Roman"/>
          <w:bCs/>
          <w:iCs/>
          <w:sz w:val="24"/>
          <w:szCs w:val="24"/>
          <w:lang w:val="lt-LT"/>
        </w:rPr>
      </w:pPr>
      <w:r>
        <w:rPr>
          <w:rFonts w:eastAsia="MS Mincho;ＭＳ 明朝" w:cs="Times New Roman" w:ascii="Times New Roman" w:hAnsi="Times New Roman"/>
          <w:b/>
          <w:sz w:val="24"/>
          <w:szCs w:val="24"/>
          <w:lang w:val="lt-LT"/>
        </w:rPr>
        <w:t>Viešųjų pirkimų įstatymo 11, 23, 24, 28, 86, 89 straipsnių pakeitimo įstatymo projektą Nr.XIP-364</w:t>
      </w:r>
      <w:r>
        <w:rPr>
          <w:rFonts w:eastAsia="MS Mincho;ＭＳ 明朝" w:cs="Times New Roman" w:ascii="Times New Roman" w:hAnsi="Times New Roman"/>
          <w:sz w:val="24"/>
          <w:szCs w:val="24"/>
          <w:lang w:val="lt-LT"/>
        </w:rPr>
        <w:t xml:space="preserve">, kurio tikslas ir uždavinys yra įteisinti privalomą skelbimų ir ataskaitų teikimą Viešųjų pirkimų tarnybai tik elektroninėmis priemonėmis. Šiuo metu yra nustatyta, kad perkančiosios organizacijos skelbimus apie supaprastintus pirkimus privalo skelbti „Valstybės žinių“ priede „Informaciniai pranešimai“ (popieriuje) ir Centrinėje viešųjų pirkimų informacinėje sistemoje (elektroninėje erdvėje). Komitetas atsižvelgdamas į tai, kad Valstybės įmonės Seimo leidyklos „Valstybės žinios“ vykdomos funkcijos yra sistemiškai peržiūrimos ir vyksta diskusija dėl jų tolesnio reikalingumo, taip pat į Audito komiteto parengtą protokolinį Seimo nutarimo projektą „Dėl valstybės įmonės Seimo leidyklos „Valstybės žinios“ funkcijų panaikinimo ar perdavimo“, pasiūlė pagrindiniam komitetui įstatymo projektą Nr.XIP-364 atmesti. </w:t>
      </w:r>
    </w:p>
    <w:p>
      <w:pPr>
        <w:pStyle w:val="PlainText"/>
        <w:numPr>
          <w:ilvl w:val="0"/>
          <w:numId w:val="5"/>
        </w:numPr>
        <w:spacing w:lineRule="auto" w:line="360" w:before="0" w:after="240"/>
        <w:jc w:val="both"/>
        <w:rPr>
          <w:rFonts w:ascii="Times New Roman" w:hAnsi="Times New Roman" w:eastAsia="MS Mincho;ＭＳ 明朝" w:cs="Times New Roman"/>
          <w:bCs/>
          <w:iCs/>
          <w:sz w:val="24"/>
          <w:szCs w:val="24"/>
          <w:lang w:val="lt-LT"/>
        </w:rPr>
      </w:pPr>
      <w:r>
        <w:rPr>
          <w:rFonts w:eastAsia="MS Mincho;ＭＳ 明朝" w:cs="Times New Roman" w:ascii="Times New Roman" w:hAnsi="Times New Roman"/>
          <w:b/>
          <w:sz w:val="24"/>
          <w:szCs w:val="24"/>
          <w:lang w:val="lt-LT"/>
        </w:rPr>
        <w:t>Viešųjų pirkimų įstatymo 7 straipsnio papildymo įstatymo projektą Nr.XP-1319(2)</w:t>
      </w:r>
      <w:r>
        <w:rPr>
          <w:rFonts w:eastAsia="MS Mincho;ＭＳ 明朝" w:cs="Times New Roman" w:ascii="Times New Roman" w:hAnsi="Times New Roman"/>
          <w:sz w:val="24"/>
          <w:szCs w:val="24"/>
          <w:lang w:val="lt-LT"/>
        </w:rPr>
        <w:t>. Įstatymo projektu siūloma nustatyti, kad pradedant viešųjų pirkimų procedūrą pateikiamuose pirkimų skelbimuose nurodytos pirkimų sąlygos privalo būti įvertintos ekspertų – pirkimų dalyko žinovų. Audito komitetas, įvertinęs Seimo kanceliarijos Teisės departamento pastabas ir Ūkio ministerijos bei Viešųjų pirkimų tarnybos nuomones, nusprendė iš esmės projektui pritarti ir pasiūlė pagrindiniam komitetui jį svarstyti gavus Specialiųjų tyrimų tarnybos vertinimą ir patobulinti pagal Seimo kanceliarijos Teisės departamento pastabas.</w:t>
      </w:r>
    </w:p>
    <w:p>
      <w:pPr>
        <w:pStyle w:val="PlainText"/>
        <w:numPr>
          <w:ilvl w:val="0"/>
          <w:numId w:val="5"/>
        </w:numPr>
        <w:spacing w:lineRule="auto" w:line="360" w:before="0" w:after="240"/>
        <w:jc w:val="both"/>
        <w:rPr/>
      </w:pPr>
      <w:r>
        <w:rPr>
          <w:rFonts w:eastAsia="MS Mincho;ＭＳ 明朝" w:cs="Times New Roman" w:ascii="Times New Roman" w:hAnsi="Times New Roman"/>
          <w:b/>
          <w:bCs/>
          <w:iCs/>
          <w:sz w:val="24"/>
          <w:szCs w:val="24"/>
          <w:lang w:val="lt-LT"/>
        </w:rPr>
        <w:t>Valstybės</w:t>
      </w:r>
      <w:r>
        <w:rPr>
          <w:rFonts w:eastAsia="MS Mincho;ＭＳ 明朝" w:cs="Times New Roman" w:ascii="Times New Roman" w:hAnsi="Times New Roman"/>
          <w:bCs/>
          <w:iCs/>
          <w:sz w:val="24"/>
          <w:szCs w:val="24"/>
          <w:lang w:val="lt-LT"/>
        </w:rPr>
        <w:t xml:space="preserve"> </w:t>
      </w:r>
      <w:r>
        <w:rPr>
          <w:rFonts w:eastAsia="MS Mincho;ＭＳ 明朝" w:cs="Times New Roman" w:ascii="Times New Roman" w:hAnsi="Times New Roman"/>
          <w:b/>
          <w:bCs/>
          <w:iCs/>
          <w:sz w:val="24"/>
          <w:szCs w:val="24"/>
          <w:lang w:val="lt-LT"/>
        </w:rPr>
        <w:t>ir savivaldybių turto valdymo, naudojimo ir disponavimo juo įstatymo 6, 13, 161, 17, 19, 191, 22 ir 23 straipsnių pakeitimo ir papildymo įstatymo projektą Nr.XP-3347</w:t>
      </w:r>
      <w:r>
        <w:rPr>
          <w:rFonts w:eastAsia="MS Mincho;ＭＳ 明朝" w:cs="Times New Roman" w:ascii="Times New Roman" w:hAnsi="Times New Roman"/>
          <w:bCs/>
          <w:iCs/>
          <w:sz w:val="24"/>
          <w:szCs w:val="24"/>
          <w:lang w:val="lt-LT"/>
        </w:rPr>
        <w:t xml:space="preserve">, kurio pagrindinis tikslas – išspręsti egzistuojančias Valstybės ir savivaldybių turto valdymo, naudojimo ir disponavimo juo įstatymo nuostatų taikymo ir jo atskirų nuostatų tarpusavio nesuderinamumo ir nesuderinamumo su kitų įstatymų normomis problemas. Pirminiai įstatymo projekto siūlytojai – Aplinkos ministerija, Krašto apsaugos ministerija, Ūkio ministerija, Susisiekimo ministerija ir Švietimo ir mokslo ministerija. Atsižvelgiant į tai, kad galiojančiame Vietos savivaldos įstatyme yra išskirtos tik dviejų rūšių savivaldybių funkcijos – savarankiškos ir valstybinės, o įstatymo projekte Nr.XP-3347 bei galiojančiame Valstybės ir savivaldybių turto valdymo, naudojimo ir disponavimo juo įstatyme minimos ir priskirtosios (ribotos savarankiškos) funkcijos (kurių nebėra Vietos savivaldos įstatyme), taip pat į tai, kad valstybės ir savivaldybių turtas turi būti valdomas, naudojamas ir juo disponuojama vadovaujantis visuomeninės naudos, efektyvumo,  racionalumo bei viešosios teisės principais bei atsižvelgiant į Seimo Audito komiteto siūlymus ir Seimo kanceliarijos Teisės departamento pastabas, Audito komitetas pasiūlė pagrindiniam komitetui įstatymo projektą Nr.XP-3347 grąžinti iniciatoriams tobulinti. </w:t>
      </w:r>
    </w:p>
    <w:p>
      <w:pPr>
        <w:pStyle w:val="PlainText"/>
        <w:numPr>
          <w:ilvl w:val="0"/>
          <w:numId w:val="5"/>
        </w:numPr>
        <w:spacing w:lineRule="auto" w:line="360" w:before="0" w:after="240"/>
        <w:jc w:val="both"/>
        <w:rPr/>
      </w:pPr>
      <w:r>
        <w:rPr>
          <w:rFonts w:eastAsia="MS Mincho;ＭＳ 明朝" w:cs="Times New Roman" w:ascii="Times New Roman" w:hAnsi="Times New Roman"/>
          <w:b/>
          <w:bCs/>
          <w:iCs/>
          <w:sz w:val="24"/>
          <w:szCs w:val="24"/>
          <w:lang w:val="lt-LT"/>
        </w:rPr>
        <w:t>Finansinių priemonių rinkų įstatymo 3, 7, 10, 14, 20, 41, 42, 43, 47, 51, 62, 64, 80, 82, 83, 85, 86, 95, 97 straipsnių bei priedo pakeitimo ir papildymo ir Įstatymo papildymo 85(1) straipsniu įstatymo projektą Nr.XIP-327</w:t>
      </w:r>
      <w:r>
        <w:rPr>
          <w:rFonts w:eastAsia="MS Mincho;ＭＳ 明朝" w:cs="Times New Roman" w:ascii="Times New Roman" w:hAnsi="Times New Roman"/>
          <w:bCs/>
          <w:iCs/>
          <w:sz w:val="24"/>
          <w:szCs w:val="24"/>
          <w:lang w:val="lt-LT"/>
        </w:rPr>
        <w:t>. Projekto tikslas – perkelti dalį 2007 m. rugsėjo 5 d. Europos Parlamento ir Tarybos direktyvos 2007/44/EB, iš dalies keičiančios Tarybos direktyvą 92/49/EEB ir direktyvas 2002/83/EB, 2004/39/EB, 2005/68/EB, 2006/48/EB dėl riziką ribojančio vertinimo tvarkos taisyklių ir vertinimo kriterijų, taikomų akcijų paketų įsigijimui ir didinimui finansų sektoriuje, nuostatų į Lietuvos Respublikos nacionalinę teisę, siekiant valstybėse narėse nustatyti išsamius ir vienodus finansų maklerio įmonių, reguliuojamos rinkos operatorių, kredito įstaigų, draudimo ar perdraudimo įmonių akcijų paketo įsigijimo kriterijus ir jų taikymo tvarką. Šiuo įstatymo projektu perkeliamos būtent su finansų maklerio įmonių ir reguliuojamos rinkos operatorių akcijų paketo įsigijimu susijusios direktyvos 2007/44/EB nuostatos. Įstatymo projektu taip pat koreguojamos atitinkamos įstatymo nuostatos, atsižvelgiant į praktikoje iškilusius poreikius ir problemas ir ištaisančias pastebėtus netikslumus. Audito komitetas iš esmės pritarė Įstatymo projektui Nr.XIP-327 ir pasiūlė pagrindiniam komitetui jį tobulinti, atsižvelgiant į Seimo Audito komiteto pasiūlymus ir Seimo kanceliarijos Teisės departamento pastabas.</w:t>
      </w:r>
    </w:p>
    <w:p>
      <w:pPr>
        <w:pStyle w:val="PlainText"/>
        <w:numPr>
          <w:ilvl w:val="0"/>
          <w:numId w:val="5"/>
        </w:numPr>
        <w:spacing w:lineRule="auto" w:line="360" w:before="0" w:after="240"/>
        <w:jc w:val="both"/>
        <w:rPr/>
      </w:pPr>
      <w:r>
        <w:rPr>
          <w:rFonts w:eastAsia="MS Mincho;ＭＳ 明朝" w:cs="Times New Roman" w:ascii="Times New Roman" w:hAnsi="Times New Roman"/>
          <w:b/>
          <w:bCs/>
          <w:iCs/>
          <w:sz w:val="24"/>
          <w:szCs w:val="24"/>
          <w:lang w:val="lt-LT"/>
        </w:rPr>
        <w:t>Draudimo įstatymo 2, 16, 20, 22, 55(2) straipsnių bei priedo pakeitimo ir papildymo įstatymo projektą Nr.XIP-328</w:t>
      </w:r>
      <w:r>
        <w:rPr>
          <w:rFonts w:eastAsia="MS Mincho;ＭＳ 明朝" w:cs="Times New Roman" w:ascii="Times New Roman" w:hAnsi="Times New Roman"/>
          <w:bCs/>
          <w:iCs/>
          <w:sz w:val="24"/>
          <w:szCs w:val="24"/>
          <w:lang w:val="lt-LT"/>
        </w:rPr>
        <w:t xml:space="preserve">.  2007 m. rugsėjo 5 d. buvo priimta Europos Parlamento ir Tarybos direktyva 2007/44/EB dėl riziką ribojančio vertinimo tvarkos taisyklių ir vertinimo kriterijų, taikomų akcijų paketų įsigijimui ir didinimui finansų sektoriuje, kuria siekiama nustatyti išsamius ir vienodus visose Europos Sąjungos valstybėse narėse draudimo ar perdraudimo įmonių, finansų maklerio įmonių, reguliuojamos rinkos operatorių, kredito įstaigų akcijų paketo įsigijimo kriterijus ir jų taikymo tvarką. Šiuo įstatymo projektu perkeliamos būtent su draudimo ir perdraudimo įmonių akcijų paketo įsigijimu susijusios direktyvos 2007/44/EB nuostatos. Audito komitetas iš esmės pritarė Įstatymo projektui Nr.XIP-328 ir pasiūlė pagrindiniam komitetui jį tobulinti, atsižvelgiant į Seimo Audito komiteto pateiktą siūlymą ir Seimo kanceliarijos Teisės departamento pastabas. </w:t>
      </w:r>
    </w:p>
    <w:p>
      <w:pPr>
        <w:pStyle w:val="PlainText"/>
        <w:numPr>
          <w:ilvl w:val="0"/>
          <w:numId w:val="5"/>
        </w:numPr>
        <w:spacing w:lineRule="auto" w:line="360" w:before="0" w:after="240"/>
        <w:jc w:val="both"/>
        <w:rPr/>
      </w:pPr>
      <w:r>
        <w:rPr>
          <w:rFonts w:eastAsia="MS Mincho;ＭＳ 明朝" w:cs="Times New Roman" w:ascii="Times New Roman" w:hAnsi="Times New Roman"/>
          <w:b/>
          <w:bCs/>
          <w:iCs/>
          <w:sz w:val="24"/>
          <w:szCs w:val="24"/>
          <w:lang w:val="lt-LT"/>
        </w:rPr>
        <w:t>Bankų įstatymo 2, 5, 8, 17, 23, 24, 25, 26, 34, 66 straipsnių bei priedo pakeitimo ir papildymo įstatymo projektą Nr.XIP-329</w:t>
      </w:r>
      <w:r>
        <w:rPr>
          <w:rFonts w:eastAsia="MS Mincho;ＭＳ 明朝" w:cs="Times New Roman" w:ascii="Times New Roman" w:hAnsi="Times New Roman"/>
          <w:bCs/>
          <w:iCs/>
          <w:sz w:val="24"/>
          <w:szCs w:val="24"/>
          <w:lang w:val="lt-LT"/>
        </w:rPr>
        <w:t xml:space="preserve">.  Projekto tikslas – perkelti direktyvos nuostatas siekiant nustatyti išsamius ir vienodus visose Europos Sąjungos valstybėse narėse finansų maklerio įmonių, reguliuojamos rinkos operatorių, kredito įstaigų, draudimo ar perdraudimo įmonių akcijų paketo įsigijimo kriterijus ir jų taikymo tvarką. Šiuo įstatymo projektu perkeliamos būtent su banko akcijų paketo įsigijimu susijusios direktyvos 2007/44/EB nuostatos. Audito komitetas iš esmės pritarė Įstatymo projektui Nr.XIP-329 ir pasiūlė pagrindiniam komitetui jį tobulinti, atsižvelgiant į Seimo Audito komiteto pateiktą siūlymą. </w:t>
      </w:r>
    </w:p>
    <w:p>
      <w:pPr>
        <w:pStyle w:val="PlainText"/>
        <w:numPr>
          <w:ilvl w:val="0"/>
          <w:numId w:val="5"/>
        </w:numPr>
        <w:spacing w:lineRule="auto" w:line="360" w:before="0" w:after="240"/>
        <w:jc w:val="both"/>
        <w:rPr/>
      </w:pPr>
      <w:r>
        <w:rPr>
          <w:rFonts w:eastAsia="MS Mincho;ＭＳ 明朝" w:cs="Times New Roman" w:ascii="Times New Roman" w:hAnsi="Times New Roman"/>
          <w:b/>
          <w:bCs/>
          <w:iCs/>
          <w:sz w:val="24"/>
          <w:szCs w:val="24"/>
          <w:lang w:val="lt-LT"/>
        </w:rPr>
        <w:t>Lietuvos banko įstatymo 11 straipsnio pakeitimo įstatymo projektą Nr.XIP-330</w:t>
      </w:r>
      <w:r>
        <w:rPr>
          <w:rFonts w:eastAsia="MS Mincho;ＭＳ 明朝" w:cs="Times New Roman" w:ascii="Times New Roman" w:hAnsi="Times New Roman"/>
          <w:bCs/>
          <w:iCs/>
          <w:sz w:val="24"/>
          <w:szCs w:val="24"/>
          <w:lang w:val="lt-LT"/>
        </w:rPr>
        <w:t xml:space="preserve">. Projekto tikslas – patikslinti nuostatas, reglamentuojančias Lietuvos banko valdybos funkcijas ir veiklą, atsižvelgiant į Lietuvos Respublikos bankų įstatymo pakeitimus, perkeliant dalį Europos Parlamento ir Tarybos direktyvos 2007/44/EB dėl riziką ribojančio vertinimo tvarkos taisyklių ir vertinimo kriterijų, taikomų akcijų paketų įsigijimui ir didinimui finansų sektoriuje, nuostatų į Lietuvos Respublikos nacionalinę teisę. Audito komitetas iš esmės pritarė Įstatymo projektui Nr.XIP-330 ir pasiūlė pagrindiniam komitetui jį tobulinti, atsižvelgiant į Seimo Audito komiteto pateiktą siūlymą. </w:t>
      </w:r>
    </w:p>
    <w:p>
      <w:pPr>
        <w:pStyle w:val="PlainText"/>
        <w:numPr>
          <w:ilvl w:val="0"/>
          <w:numId w:val="5"/>
        </w:numPr>
        <w:spacing w:lineRule="auto" w:line="360" w:before="0" w:after="240"/>
        <w:jc w:val="both"/>
        <w:rPr/>
      </w:pPr>
      <w:r>
        <w:rPr>
          <w:rFonts w:eastAsia="MS Mincho;ＭＳ 明朝" w:cs="Times New Roman" w:ascii="Times New Roman" w:hAnsi="Times New Roman"/>
          <w:b/>
          <w:bCs/>
          <w:iCs/>
          <w:sz w:val="24"/>
          <w:szCs w:val="24"/>
          <w:lang w:val="lt-LT"/>
        </w:rPr>
        <w:t>Finansų įstaigų įstatymo 3 straipsnio papildymo ir 7 straipsnio pakeitimo įstatymo projektą Nr.XIP-331</w:t>
      </w:r>
      <w:r>
        <w:rPr>
          <w:rFonts w:eastAsia="MS Mincho;ＭＳ 明朝" w:cs="Times New Roman" w:ascii="Times New Roman" w:hAnsi="Times New Roman"/>
          <w:bCs/>
          <w:iCs/>
          <w:sz w:val="24"/>
          <w:szCs w:val="24"/>
          <w:lang w:val="lt-LT"/>
        </w:rPr>
        <w:t xml:space="preserve">. Projekto tikslas – suderinti įstatymo nuostatas su Lietuvos Respublikos bankų įstatymo, Lietuvos Respublikos finansinių priemonių rinkų įstatymo ir Lietuvos Respublikos draudimo įstatymo pakeitimais, perkeliančiais dalį Europos Parlamento ir Tarybos direktyvos 2007/44/EB dėl riziką ribojančio vertinimo tvarkos taisyklių ir vertinimo kriterijų, taikomų akcijų paketų įsigijimui ir didinimui finansų sektoriuje, nuostatų į Lietuvos Respublikos nacionalinę teisę. Direktyva 2007/44/EB siekiama visose Europos Sąjungos valstybėse narėse nustatyti išsamius ir vienodus finansų maklerio įmonių, reguliuojamos rinkos operatorių, kredito įstaigų, draudimo ar perdraudimo įmonių akcijų paketo įsigijimo kriterijus ir jų taikymo tvarką. Be to, atsižvelgiant į tai, kad panaikinus anksčiau galiojusį Lietuvos Respublikos vertybinių popierių rinkos įstatymą ir vietoj jo priėmus du naujus įstatymus – Lietuvos Respublikos vertybinių popierių įstatymą ir Lietuvos Respublikos finansinių priemonių rinkų įstatymą, Lietuvos Respublikos finansų įstaigų įstatyme pateiktas finansinių paslaugų sąrašas nebeapima nurodytos investicinės veiklos vertybinių popierių depozitoriumo teikiamų paslaugų. Dėl to įstatymo projektu yra papildomas finansinių paslaugų sąrašas, įtraukiant depozitoriumo teikiamas paslaugas. Audito komitetas iš esmės pritarė Įstatymo projektui Nr.XIP-331 ir pasiūlė pagrindiniam komitetui jį tobulinti, atsižvelgiant į Seimo Audito komiteto pateiktą siūlymą. </w:t>
      </w:r>
    </w:p>
    <w:p>
      <w:pPr>
        <w:pStyle w:val="PlainText"/>
        <w:numPr>
          <w:ilvl w:val="0"/>
          <w:numId w:val="5"/>
        </w:numPr>
        <w:spacing w:lineRule="auto" w:line="360" w:before="0" w:after="240"/>
        <w:jc w:val="both"/>
        <w:rPr/>
      </w:pPr>
      <w:r>
        <w:rPr>
          <w:rFonts w:eastAsia="MS Mincho;ＭＳ 明朝" w:cs="Times New Roman" w:ascii="Times New Roman" w:hAnsi="Times New Roman"/>
          <w:b/>
          <w:bCs/>
          <w:iCs/>
          <w:sz w:val="24"/>
          <w:szCs w:val="24"/>
          <w:lang w:val="lt-LT"/>
        </w:rPr>
        <w:t>Kolektyvinio investavimo subjektų įstatymo 2, 5, 10, 22, 41, 57, 58, 73, 90, 105 straipsnių bei priedo pakeitimo ir papildymo įstatymo projektą Nr.XIP-332</w:t>
      </w:r>
      <w:r>
        <w:rPr>
          <w:rFonts w:eastAsia="MS Mincho;ＭＳ 明朝" w:cs="Times New Roman" w:ascii="Times New Roman" w:hAnsi="Times New Roman"/>
          <w:bCs/>
          <w:iCs/>
          <w:sz w:val="24"/>
          <w:szCs w:val="24"/>
          <w:lang w:val="lt-LT"/>
        </w:rPr>
        <w:t xml:space="preserve">. Projekto tikslas – perkelti dalį Europos Parlamento ir Tarybos direktyvos 2007/44/EB dėl riziką ribojančio vertinimo tvarkos taisyklių ir vertinimo kriterijų, taikomų akcijų paketų įsigijimui ir didinimui finansų sektoriuje nuostatų į Lietuvos Respublikos nacionalinę teisę. Direktyva 2007/44/EB siekiama visose Europos Sąjungos (toliau – ES) valstybėse narėse nustatyti išsamius ir vienodus valdymo įmonių, finansų maklerio įmonių, reguliuojamos rinkos operatorių, kredito įstaigų, draudimo ar perdraudimo įmonių akcijų paketo įsigijimo kriterijus ir jų taikymo tvarką. Šiuo įstatymo projektu bus perkeltos būtent su valdymo įmonių akcijų paketo įsigijimu susijusios direktyvos 2007/44/EB nuostatos. Audito komitetas iš esmės pritarė Įstatymo projektui Nr.XIP-332 ir pasiūlė pagrindiniam komitetui jį tobulinti, atsižvelgiant į Seimo Audito komiteto pateiktą siūlymą. </w:t>
      </w:r>
    </w:p>
    <w:p>
      <w:pPr>
        <w:pStyle w:val="PlainText"/>
        <w:numPr>
          <w:ilvl w:val="0"/>
          <w:numId w:val="5"/>
        </w:numPr>
        <w:spacing w:lineRule="auto" w:line="360" w:before="0" w:after="240"/>
        <w:jc w:val="both"/>
        <w:rPr/>
      </w:pPr>
      <w:r>
        <w:rPr>
          <w:rFonts w:eastAsia="MS Mincho;ＭＳ 明朝" w:cs="Times New Roman" w:ascii="Times New Roman" w:hAnsi="Times New Roman"/>
          <w:b/>
          <w:bCs/>
          <w:iCs/>
          <w:sz w:val="24"/>
          <w:szCs w:val="24"/>
          <w:lang w:val="lt-LT"/>
        </w:rPr>
        <w:t>Žemės įstatymo 2 straipsnio papildymo ir įstatymo papildymo 48(1) straipsniu įstatymo projektą Nr.XP-3076</w:t>
      </w:r>
      <w:r>
        <w:rPr>
          <w:rFonts w:eastAsia="MS Mincho;ＭＳ 明朝" w:cs="Times New Roman" w:ascii="Times New Roman" w:hAnsi="Times New Roman"/>
          <w:bCs/>
          <w:iCs/>
          <w:sz w:val="24"/>
          <w:szCs w:val="24"/>
          <w:lang w:val="lt-LT"/>
        </w:rPr>
        <w:t>. Projekto tikslas ir uždavinys – papildyti Žemės įstatymą nauju 48</w:t>
      </w:r>
      <w:r>
        <w:rPr>
          <w:rFonts w:eastAsia="MS Mincho;ＭＳ 明朝" w:cs="Times New Roman" w:ascii="Times New Roman" w:hAnsi="Times New Roman"/>
          <w:bCs/>
          <w:iCs/>
          <w:sz w:val="24"/>
          <w:szCs w:val="24"/>
          <w:vertAlign w:val="superscript"/>
          <w:lang w:val="lt-LT"/>
        </w:rPr>
        <w:t>1</w:t>
      </w:r>
      <w:r>
        <w:rPr>
          <w:rFonts w:eastAsia="MS Mincho;ＭＳ 明朝" w:cs="Times New Roman" w:ascii="Times New Roman" w:hAnsi="Times New Roman"/>
          <w:bCs/>
          <w:iCs/>
          <w:sz w:val="24"/>
          <w:szCs w:val="24"/>
          <w:lang w:val="lt-LT"/>
        </w:rPr>
        <w:t xml:space="preserve"> straipsniu, kuriame būtų detalizuojamas Konstitucijos 23 straipsnio 3 dalyje įtvirtintos žemės paėmimo visuomenės poreikiams nuostatų įgyvendinimas ir apibrėžtos privačios žemės, reikalingos  visuomenei  svarbiems investiciniams projektams vykdyti, paėmimo procedūros taip, kad žemės paėmimo procedūra nebūtų kliūtis laiku įgyvendinti projektus. Įstatymo projektu siūlomas naujas, specialus žemės paėmimo visuomenės poreikiams mechanizmas. Audito komitetas, apsvarstęs Įstatymo projektą, pasiūlė pagrindiniam komitetui jį grąžinti iniciatoriams tobulinti, atsižvelgiant į Lietuvos Respublikos Vyriausybės pateiktas išvadas, Seimo kanceliarijos Teisės departamento ir Europos teisės departamento pastabas bei Valstybės kontrolės valstybinio audito ataskaitoje „Žemės ir jos priklausinių įgijimas ir naudojimas visuomenės poreikiams“ pateiktas išvadas ir rekomendacijas. Pagrindinis komitetas pritarė Audito komiteto nuomonei ir grąžino įstatymo projektą iniciatoriams tobulinti, įvertinant visus šiam įstatymo projektui pateiktus pasiūlymus, pastabas ir išvadas.</w:t>
      </w:r>
    </w:p>
    <w:p>
      <w:pPr>
        <w:pStyle w:val="PlainText"/>
        <w:numPr>
          <w:ilvl w:val="0"/>
          <w:numId w:val="5"/>
        </w:numPr>
        <w:spacing w:lineRule="auto" w:line="360" w:before="0" w:after="240"/>
        <w:jc w:val="both"/>
        <w:rPr/>
      </w:pPr>
      <w:r>
        <w:rPr>
          <w:rFonts w:eastAsia="MS Mincho;ＭＳ 明朝" w:cs="Times New Roman" w:ascii="Times New Roman" w:hAnsi="Times New Roman"/>
          <w:b/>
          <w:bCs/>
          <w:iCs/>
          <w:sz w:val="24"/>
          <w:szCs w:val="24"/>
          <w:lang w:val="lt-LT"/>
        </w:rPr>
        <w:t>Individualių įmonių įstatymo 4, 6, 7, 9 ir 11 straipsnių pakeitimo ir papildymo įstatymo projektą Nr.XIP-683</w:t>
      </w:r>
      <w:r>
        <w:rPr>
          <w:rFonts w:eastAsia="MS Mincho;ＭＳ 明朝" w:cs="Times New Roman" w:ascii="Times New Roman" w:hAnsi="Times New Roman"/>
          <w:bCs/>
          <w:iCs/>
          <w:sz w:val="24"/>
          <w:szCs w:val="24"/>
          <w:lang w:val="lt-LT"/>
        </w:rPr>
        <w:t xml:space="preserve">. Pagrindinis projekto tikslas – sumažinti su individualių įmonių steigimu ir jų registravimu Juridinių asmenų registre susijusią administracinę naštą bei pagerinti verslo sąlygas. Siūloma įtvirtinti galimybę individualią įmonę steigti supaprastintu būdu – naudojant iš anksto patvirtintą nuostatų modelį – pavyzdinius nuostatus, kuriuos tvirtintų Vyriausybė ar jos įgaliota institucija. Atsižvelgiant į tai, siūloma sudaryti galimybę atsisakyti privalomo individualios įmonės nuostatų atitikimo įstatymų reikalavimams notarinio tvirtinimo, jei steigiamos įmonės nuostatai atitinka pavyzdinius nuostatus. Audito komitetas, apsvarstęs projektą, iš esmės jam  pritarė ir pasiūlė pagrindiniam komitetui jį tobulinti, atsižvelgiant į Seimo kanceliarijos Teisės departamento pastabas. </w:t>
      </w:r>
    </w:p>
    <w:p>
      <w:pPr>
        <w:pStyle w:val="PlainText"/>
        <w:numPr>
          <w:ilvl w:val="0"/>
          <w:numId w:val="5"/>
        </w:numPr>
        <w:spacing w:lineRule="auto" w:line="360" w:before="0" w:after="240"/>
        <w:jc w:val="both"/>
        <w:rPr/>
      </w:pPr>
      <w:r>
        <w:rPr>
          <w:rFonts w:eastAsia="MS Mincho;ＭＳ 明朝" w:cs="Times New Roman" w:ascii="Times New Roman" w:hAnsi="Times New Roman"/>
          <w:b/>
          <w:bCs/>
          <w:iCs/>
          <w:sz w:val="24"/>
          <w:szCs w:val="24"/>
          <w:lang w:val="lt-LT"/>
        </w:rPr>
        <w:t>Juridinių asmenų registro įstatymo 3 straipsnio pakeitimo įstatymo projektą Nr.XP-2025</w:t>
      </w:r>
      <w:r>
        <w:rPr>
          <w:rFonts w:eastAsia="MS Mincho;ＭＳ 明朝" w:cs="Times New Roman" w:ascii="Times New Roman" w:hAnsi="Times New Roman"/>
          <w:bCs/>
          <w:iCs/>
          <w:sz w:val="24"/>
          <w:szCs w:val="24"/>
          <w:lang w:val="lt-LT"/>
        </w:rPr>
        <w:t xml:space="preserve">, kurio tikslas – įgyvendinti naujos redakcijos Viešojo administravimo įstatymo nuostatas. Pagal šio įstatymo 2 straipsnio 4 dalį, 3 straipsnio 1 dalies 1 punktą, 4 straipsnio 1 ir 6 dalis, viešojo administravimo subjektas – tai institucija, įstaiga, pareigūnas, valstybės tarnautojas, kitas juridinis ar fizinis asmuo, kuriuos įstatymai įgalioja atlikti viešąjį administravimą. Viešojo administravimo subjektų sistemą be valstybinio ir savivaldybių administravimo subjektų sudaro ir kiti viešojo administravimo subjektai – fiziniai ar juridiniai asmenys (viešosios įstaigos, valstybės įmonės, nevyriausybinės organizacijos, asociacijos), kurie pagal įstatymus turi įgaliojimus atlikti viešąjį administravimą. Visi viešojo administravimo subjektai savo veikloje vadovaujasi įstatymo viršenybės principu, kuris reiškia, kad viešojo administravimo subjektų įgaliojimai atlikti viešąjį administravimą turi būti nustatyti įstatymuose, o veikla atitikti įstatyme įtvirtintus teisinius pagrindus. Atsižvelgiant į nustatytą teisinį reguliavimą, valstybės įmonės Registrų centro įgaliojimai atlikti viešąjį administravimą (teikti administracines paslaugas) turi būti įtvirtinti įstatymuose, reguliuojančiuose valstybės registrų, kurių tvarkytoja yra ši įmonė, veiklos teisinius pagrindus. Atsižvelgiant į tai, įstatymo projektu siūloma nustatyti, kad Juridinių asmenų registrą tvarko vadovaujančioji registro tvarkymo įstaiga – Teisingumo ministerija ir registro tvarkymo įstaiga – valstybės įmonė Registrų centras. Komitetas iš esmės pritarė įstatymo projektui Nr.XP-2025(2). </w:t>
      </w:r>
    </w:p>
    <w:p>
      <w:pPr>
        <w:pStyle w:val="PlainText"/>
        <w:numPr>
          <w:ilvl w:val="0"/>
          <w:numId w:val="5"/>
        </w:numPr>
        <w:spacing w:lineRule="auto" w:line="360" w:before="0" w:after="240"/>
        <w:jc w:val="both"/>
        <w:rPr/>
      </w:pPr>
      <w:r>
        <w:rPr>
          <w:rFonts w:eastAsia="MS Mincho;ＭＳ 明朝" w:cs="Times New Roman" w:ascii="Times New Roman" w:hAnsi="Times New Roman"/>
          <w:b/>
          <w:bCs/>
          <w:iCs/>
          <w:sz w:val="24"/>
          <w:szCs w:val="24"/>
          <w:lang w:val="lt-LT"/>
        </w:rPr>
        <w:t>Akcinių bendrovių įstatymo 1, 4, 7, 14, 16, 18, 20, 21, 22, 23, 24, 25, 26, 29, 30, 31, 32, 33, 34, 35, 37, 51, 52, 58, 59, 63, 64, 65, 74, 76, 78 straipsnių, septintojo skirsnio pavadinimo, priedo pakeitimo ir papildymo bei Įstatymo papildymo 16(1), 26(1), 26(2), 30(1), 30(2), 30(3) straipsniais įstatymo projektą Nr.XIP-604</w:t>
      </w:r>
      <w:r>
        <w:rPr>
          <w:rFonts w:eastAsia="MS Mincho;ＭＳ 明朝" w:cs="Times New Roman" w:ascii="Times New Roman" w:hAnsi="Times New Roman"/>
          <w:bCs/>
          <w:iCs/>
          <w:sz w:val="24"/>
          <w:szCs w:val="24"/>
          <w:lang w:val="lt-LT"/>
        </w:rPr>
        <w:t xml:space="preserve">. Įstatymo projekto tikslas – nacionalinėje teisėje įgyvendinti 2007 m. liepos 11 d. priimtą Europos Parlamento ir Tarybos direktyvos 2007/36/EB dėl naudojimosi tam tikromis akcininkų teisėmis bendrovėse, kurių akcijos įtrauktos į prekybą reguliuojamoje rinkoje (OL 2007 L 184, p. 17) (toliau – Direktyva) nuostatas, kuriomis akcinių bendrovių, kurių akcijomis leista prekiauti reguliuojamoje rinkoje, akcininkams būtų sudarytos vienodos visoje Bendrijoje galimybės pasinaudoti jiems teisės aktų suteikiamomis teisėmis, iš jų vienodomis sąlygomis gauti informaciją, susijusią su visuotiniu akcininkų susirinkimu, taip pat teisė dalyvauti ir balsuoti visuotiniame akcininkų susirinkime. Nors Direktyva skirta tik akcinėms bendrovėms, kurių akcijomis leista prekiauti reguliuojamoje rinkoje, įstatymo projekte Direktyvos nuostatas, pagerinančias naudojimąsi akcininkų teisėmis, siūloma taikyti ir kitoms akcinėms bendrovėms, taip pat uždarosioms akcinėms bendrovėms. Audito komitetas iš esmės pritarė įstatymo projektui Nr.XIP-604 ir pasiūlė pagrindiniam komitetui tobulinti įstatymo projektą atsižvelgiant į pateiktus Seimo Audito komiteto siūlymus bei Seimo kanceliarijos Teisės departamento pastabas. </w:t>
      </w:r>
    </w:p>
    <w:p>
      <w:pPr>
        <w:pStyle w:val="PlainText"/>
        <w:numPr>
          <w:ilvl w:val="0"/>
          <w:numId w:val="5"/>
        </w:numPr>
        <w:spacing w:lineRule="auto" w:line="360" w:before="0" w:after="240"/>
        <w:jc w:val="both"/>
        <w:rPr/>
      </w:pPr>
      <w:r>
        <w:rPr>
          <w:rFonts w:eastAsia="MS Mincho;ＭＳ 明朝" w:cs="Times New Roman" w:ascii="Times New Roman" w:hAnsi="Times New Roman"/>
          <w:b/>
          <w:bCs/>
          <w:iCs/>
          <w:sz w:val="24"/>
          <w:szCs w:val="24"/>
          <w:lang w:val="lt-LT"/>
        </w:rPr>
        <w:t>Finansinio tvarumo įstatymo projektą Nr.XIP-640</w:t>
      </w:r>
      <w:r>
        <w:rPr>
          <w:rFonts w:eastAsia="MS Mincho;ＭＳ 明朝" w:cs="Times New Roman" w:ascii="Times New Roman" w:hAnsi="Times New Roman"/>
          <w:bCs/>
          <w:iCs/>
          <w:sz w:val="24"/>
          <w:szCs w:val="24"/>
          <w:lang w:val="lt-LT"/>
        </w:rPr>
        <w:t xml:space="preserve">. Projekto tikslas – siekiant apsaugoti svarbius visuomenės interesus, sudaryti prielaidas valstybei imtis priemonių, stiprinančių bankų sistemos finansinį stabilumą ir patikimumą. Audito komitetas iš esmės pritarė Įstatymo projektui Nr.XIP-640 ir pasiūlė pagrindiniam komitetui tobulinti Įstatymo projektą atsižvelgiant į pateiktus Seimo Audito komiteto pasiūlymus bei Seimo kanceliarijos Teisės departamento pastabas, kurioms pritarė Seimo Audito komitetas. </w:t>
      </w:r>
    </w:p>
    <w:p>
      <w:pPr>
        <w:pStyle w:val="PlainText"/>
        <w:numPr>
          <w:ilvl w:val="0"/>
          <w:numId w:val="5"/>
        </w:numPr>
        <w:spacing w:lineRule="auto" w:line="360" w:before="0" w:after="240"/>
        <w:jc w:val="both"/>
        <w:rPr/>
      </w:pPr>
      <w:r>
        <w:rPr>
          <w:rFonts w:eastAsia="MS Mincho;ＭＳ 明朝" w:cs="Times New Roman" w:ascii="Times New Roman" w:hAnsi="Times New Roman"/>
          <w:b/>
          <w:bCs/>
          <w:iCs/>
          <w:sz w:val="24"/>
          <w:szCs w:val="24"/>
          <w:lang w:val="lt-LT"/>
        </w:rPr>
        <w:t>Valstybės skolos įstatymo 4 ir 9 straipsnių pakeitimo įstatymo projektą Nr.XIP-641</w:t>
      </w:r>
      <w:r>
        <w:rPr>
          <w:rFonts w:eastAsia="MS Mincho;ＭＳ 明朝" w:cs="Times New Roman" w:ascii="Times New Roman" w:hAnsi="Times New Roman"/>
          <w:bCs/>
          <w:iCs/>
          <w:sz w:val="24"/>
          <w:szCs w:val="24"/>
          <w:lang w:val="lt-LT"/>
        </w:rPr>
        <w:t xml:space="preserve">. Įstatymo projekto tikslas – sudaryti galimybes esant reikalui valstybės vardu teikti garantijas ne tik tiems tikslams, kurie nurodyti šiuo metu galiojančiame Lietuvos Respublikos valstybės skolos įstatyme, bet ir Lietuvos Respublikos finansinio tvarumo įstatyme numatytiems tikslams įgyvendinti. Šis įstatymo projektas buvo teikiamas kaip susijęs kartu su Lietuvos Respublikos finansinio tvarumo įstatymo projektu. Audito komitetas iš esmės pritarė Įstatymo projektui Nr.XIP-641 ir pasiūlė pagrindiniam komitetui jį tobulinti, atsižvelgiant į Seimo Audito komiteto pasiūlymą bei Seimo kanceliarijos Teisės departamento pastabas, kurioms pritarė Seimo Audito komitetas. </w:t>
      </w:r>
    </w:p>
    <w:p>
      <w:pPr>
        <w:pStyle w:val="PlainText"/>
        <w:numPr>
          <w:ilvl w:val="0"/>
          <w:numId w:val="5"/>
        </w:numPr>
        <w:spacing w:lineRule="auto" w:line="360" w:before="0" w:after="240"/>
        <w:jc w:val="both"/>
        <w:rPr/>
      </w:pPr>
      <w:r>
        <w:rPr>
          <w:rFonts w:eastAsia="MS Mincho;ＭＳ 明朝" w:cs="Times New Roman" w:ascii="Times New Roman" w:hAnsi="Times New Roman"/>
          <w:b/>
          <w:bCs/>
          <w:iCs/>
          <w:sz w:val="24"/>
          <w:szCs w:val="24"/>
          <w:lang w:val="lt-LT"/>
        </w:rPr>
        <w:t>2009 metų valstybės biudžeto ir savivaldybių biudžetų finansinių rodiklių patvirtinimo įstatymo 1, 2, 3, 7, 8, 10 straipsnių ir  1, 3, 4, 11 priedėlių pakeitimo įstatymo projektą Nr.XIP-781</w:t>
      </w:r>
      <w:r>
        <w:rPr>
          <w:rFonts w:eastAsia="MS Mincho;ＭＳ 明朝" w:cs="Times New Roman" w:ascii="Times New Roman" w:hAnsi="Times New Roman"/>
          <w:bCs/>
          <w:iCs/>
          <w:sz w:val="24"/>
          <w:szCs w:val="24"/>
          <w:lang w:val="lt-LT"/>
        </w:rPr>
        <w:t xml:space="preserve">. Projekto tikslas – patikslinti Lietuvos Respublikos 2009 metų valstybės biudžeto ir savivaldybių biudžetų finansinių rodiklių patvirtinimo įstatymą. Audito komitetas pasiūlė pagrindiniam komitetui grąžinti įstatymo projektą Nr.XIP-781 Vyriausybei tobulinti, atsižvelgiant į tai, kad šis įstatymo projektas tiesiogiai siejasi su kitais įstatymų projektais, sąlygojančiais išlaidas darbo užmokesčiui, tačiau nėra atitinkamai pakeistas. </w:t>
      </w:r>
    </w:p>
    <w:p>
      <w:pPr>
        <w:pStyle w:val="PlainText"/>
        <w:numPr>
          <w:ilvl w:val="0"/>
          <w:numId w:val="5"/>
        </w:numPr>
        <w:spacing w:lineRule="auto" w:line="360" w:before="0" w:after="240"/>
        <w:jc w:val="both"/>
        <w:rPr/>
      </w:pPr>
      <w:r>
        <w:rPr>
          <w:rFonts w:eastAsia="MS Mincho;ＭＳ 明朝" w:cs="Times New Roman" w:ascii="Times New Roman" w:hAnsi="Times New Roman"/>
          <w:b/>
          <w:bCs/>
          <w:iCs/>
          <w:sz w:val="24"/>
          <w:szCs w:val="24"/>
          <w:lang w:val="lt-LT"/>
        </w:rPr>
        <w:t>Biudžetinių įstaigų įstatymo papildymo 4(1) straipsniu įstatymo projektą Nr.XIP-807</w:t>
      </w:r>
      <w:r>
        <w:rPr>
          <w:rFonts w:eastAsia="MS Mincho;ＭＳ 明朝" w:cs="Times New Roman" w:ascii="Times New Roman" w:hAnsi="Times New Roman"/>
          <w:bCs/>
          <w:iCs/>
          <w:sz w:val="24"/>
          <w:szCs w:val="24"/>
          <w:lang w:val="lt-LT"/>
        </w:rPr>
        <w:t xml:space="preserve">. Įstatymo projekto tikslas – sureglamentuoti valstybės ir savivaldybės biudžetinių įstaigų pavaldumo pasikeitimo klausimus, nustatant biudžetinių įstaigų perdavimo iš valstybės reguliavimo srities į savivaldybių reguliavimo sritį, ir iš savivaldybių reguliavimo srities – į valstybės reguliavimo sritį, tvarką. Įstatymo projektą parengė Švietimo ir mokslo ministerija. Audito komitetas pasiūlė pagrindiniam komitetui grąžinti Vyriausybei tobulinti Lietuvos Respublikos biudžetinių įstaigų įstatymo papildymo 4(1) straipsnių įstatymo projektą Nr.XIP-807, atsižvelgiant į Seimo kanceliarijos Teisės departamento išvadas, kurioms pritarė Seimo Audito komitetas, ir kartu su patobulintu projektu pateikti įstatymų, susijusių su Lietuvos Respublikos biudžetinių įstaigų įstatymo papildymo 4(1) straipsnių įstatymo pakeitimais, pakeitimų projektus. </w:t>
      </w:r>
    </w:p>
    <w:p>
      <w:pPr>
        <w:pStyle w:val="PlainText"/>
        <w:numPr>
          <w:ilvl w:val="0"/>
          <w:numId w:val="5"/>
        </w:numPr>
        <w:spacing w:lineRule="auto" w:line="360" w:before="0" w:after="240"/>
        <w:jc w:val="both"/>
        <w:rPr>
          <w:rFonts w:ascii="Times New Roman" w:hAnsi="Times New Roman" w:eastAsia="MS Mincho;ＭＳ 明朝" w:cs="Times New Roman"/>
          <w:bCs/>
          <w:iCs/>
          <w:sz w:val="24"/>
          <w:szCs w:val="24"/>
          <w:lang w:val="lt-LT"/>
        </w:rPr>
      </w:pPr>
      <w:r>
        <w:rPr>
          <w:rFonts w:eastAsia="MS Mincho;ＭＳ 明朝" w:cs="Times New Roman" w:ascii="Times New Roman" w:hAnsi="Times New Roman"/>
          <w:b/>
          <w:bCs/>
          <w:iCs/>
          <w:sz w:val="24"/>
          <w:szCs w:val="24"/>
          <w:lang w:val="lt-LT"/>
        </w:rPr>
        <w:t>Seimo nutarimo "Dėl Seimo II (pavasario) sesijos darbų programos" projektą Nr.XIP-395</w:t>
      </w:r>
      <w:r>
        <w:rPr>
          <w:rFonts w:eastAsia="MS Mincho;ＭＳ 明朝" w:cs="Times New Roman" w:ascii="Times New Roman" w:hAnsi="Times New Roman"/>
          <w:bCs/>
          <w:iCs/>
          <w:sz w:val="24"/>
          <w:szCs w:val="24"/>
          <w:lang w:val="lt-LT"/>
        </w:rPr>
        <w:t>. Audito komitetas pr</w:t>
      </w:r>
      <w:r>
        <w:rPr>
          <w:rFonts w:cs="Times New Roman" w:ascii="Times New Roman" w:hAnsi="Times New Roman"/>
          <w:color w:val="000000"/>
          <w:sz w:val="24"/>
          <w:lang w:val="lt-LT"/>
        </w:rPr>
        <w:t xml:space="preserve">itarė Seimo nutarimo projektui ir pasiūlė </w:t>
      </w:r>
      <w:r>
        <w:rPr>
          <w:rFonts w:cs="Times New Roman" w:ascii="Times New Roman" w:hAnsi="Times New Roman"/>
          <w:sz w:val="24"/>
          <w:lang w:val="lt-LT"/>
        </w:rPr>
        <w:t xml:space="preserve">įtraukti į Seimo II (pavasario) sesijos darbų programą Fizinių asmenų bankroto įstatymo projektą. </w:t>
      </w:r>
    </w:p>
    <w:p>
      <w:pPr>
        <w:pStyle w:val="PlainText"/>
        <w:spacing w:lineRule="auto" w:line="360" w:before="360" w:after="360"/>
        <w:ind w:left="357" w:hanging="0"/>
        <w:jc w:val="center"/>
        <w:rPr>
          <w:rFonts w:ascii="Times New Roman" w:hAnsi="Times New Roman" w:eastAsia="MS Mincho;ＭＳ 明朝" w:cs="Times New Roman"/>
          <w:b/>
          <w:b/>
          <w:bCs/>
          <w:sz w:val="28"/>
          <w:lang w:val="lt-LT"/>
        </w:rPr>
      </w:pPr>
      <w:r>
        <w:rPr>
          <w:rFonts w:eastAsia="MS Mincho;ＭＳ 明朝" w:cs="Times New Roman" w:ascii="Times New Roman" w:hAnsi="Times New Roman"/>
          <w:b/>
          <w:bCs/>
          <w:sz w:val="28"/>
          <w:lang w:val="lt-LT"/>
        </w:rPr>
        <w:t>2.3. Parlamentinė kontrolė</w:t>
      </w:r>
    </w:p>
    <w:p>
      <w:pPr>
        <w:pStyle w:val="PlainText"/>
        <w:spacing w:lineRule="auto" w:line="360"/>
        <w:ind w:firstLine="851"/>
        <w:jc w:val="both"/>
        <w:rPr>
          <w:rFonts w:ascii="Times New Roman" w:hAnsi="Times New Roman" w:eastAsia="MS Mincho;ＭＳ 明朝" w:cs="Times New Roman"/>
          <w:b/>
          <w:b/>
          <w:bCs/>
          <w:sz w:val="28"/>
          <w:lang w:val="lt-LT"/>
        </w:rPr>
      </w:pPr>
      <w:r>
        <w:rPr>
          <w:rFonts w:cs="Times New Roman" w:ascii="Times New Roman" w:hAnsi="Times New Roman"/>
          <w:sz w:val="24"/>
          <w:szCs w:val="24"/>
          <w:lang w:val="lt-LT"/>
        </w:rPr>
        <w:t>Audito komitetas, įgyvendindamas jam Seimo statutu suteiktus įgaliojimus, nagrinėja Seimui ir (ar) Seimo komitetams Valstybės kontrolės atskleistus jos audituotų institucijų veiklos ar atitinkamų programų įgyvendinimo trūkumus ir problemas, koordinuoja Seimo komitetų ir komisijų veiklą svarstant valstybinio audito klausimus ir teikiant dėl jų išvadas, nagrinėja, ar asignavimų valdytojai racionaliai ir efektyviai naudoja biudžeto asignavimus ir valstybės turtą, atlieka Valstybės kontrolės, Valstybės turto fondo ir Viešųjų pirkimų tarnybos funkcijų įgyvendinimo efektyvumo parlamentinę kontrolę, teikia siūlymus ir rekomendacijas dėl jų veiklos gerinimo, dalyvauja rengiant su tuo susijusių teisės aktų projektus.</w:t>
      </w:r>
    </w:p>
    <w:p>
      <w:pPr>
        <w:pStyle w:val="Normal"/>
        <w:spacing w:lineRule="auto" w:line="360"/>
        <w:rPr>
          <w:rFonts w:ascii="Times New Roman" w:hAnsi="Times New Roman" w:eastAsia="MS Mincho;ＭＳ 明朝" w:cs="Times New Roman"/>
          <w:b/>
          <w:b/>
          <w:bCs/>
          <w:sz w:val="28"/>
          <w:lang w:val="lt-LT"/>
        </w:rPr>
      </w:pPr>
      <w:r>
        <w:rPr>
          <w:rFonts w:eastAsia="MS Mincho;ＭＳ 明朝" w:cs="Times New Roman"/>
          <w:b/>
          <w:bCs/>
          <w:sz w:val="28"/>
          <w:lang w:val="lt-LT"/>
        </w:rPr>
      </w:r>
    </w:p>
    <w:p>
      <w:pPr>
        <w:pStyle w:val="Normal"/>
        <w:spacing w:lineRule="auto" w:line="360"/>
        <w:ind w:firstLine="720"/>
        <w:jc w:val="both"/>
        <w:rPr/>
      </w:pPr>
      <w:r>
        <w:rPr>
          <w:lang w:val="lt-LT"/>
        </w:rPr>
        <w:t xml:space="preserve">Pavasario sesijoje Komitetas tęsė 2008 m. lapkričio 6 d. valstybinio audito ataskaitos Nr. VA-P2-20-2-23 </w:t>
      </w:r>
      <w:r>
        <w:rPr>
          <w:b/>
          <w:lang w:val="lt-LT"/>
        </w:rPr>
        <w:t>„</w:t>
      </w:r>
      <w:r>
        <w:rPr>
          <w:b/>
          <w:color w:val="000000"/>
          <w:lang w:val="lt-LT"/>
        </w:rPr>
        <w:t>Naujų vartotojų prijungimas prie veikiančių energetikos įmonių objektų“</w:t>
      </w:r>
      <w:r>
        <w:rPr>
          <w:rFonts w:eastAsia="MS Mincho;ＭＳ 明朝"/>
          <w:bCs/>
          <w:lang w:val="lt-LT"/>
        </w:rPr>
        <w:t xml:space="preserve"> svarstymą. </w:t>
      </w:r>
      <w:r>
        <w:rPr>
          <w:lang w:val="lt-LT"/>
        </w:rPr>
        <w:t>Svarstymui Energetikos ministerija ir Valstybinė kainų ir energetikos kontrolės komisija pateikė informaciją, kaip yra įgyvendinamos valstybinio audito ataskaitoje pateiktos rekomendacijos. Pripažinta, kad rekomendacijos įgyvendinamos per lėtai, reikalingų teisės aktų projektai nepriimami dėl užsitęsusio derinimo, todėl nuspręsta raštu kreiptis į Ministrą Pirmininką, atkreipiant jo dėmesį į kuo skubesnio valstybinio audito rekomendacijų įgyvendinimo būtinybę ir prašant paspartinti iškeltų problemų sprendimą.</w:t>
      </w:r>
    </w:p>
    <w:p>
      <w:pPr>
        <w:pStyle w:val="Normal"/>
        <w:spacing w:lineRule="auto" w:line="360"/>
        <w:ind w:firstLine="720"/>
        <w:jc w:val="both"/>
        <w:rPr>
          <w:lang w:val="lt-LT"/>
        </w:rPr>
      </w:pPr>
      <w:r>
        <w:rPr>
          <w:lang w:val="lt-LT"/>
        </w:rPr>
      </w:r>
    </w:p>
    <w:p>
      <w:pPr>
        <w:pStyle w:val="BodyText2"/>
        <w:spacing w:lineRule="auto" w:line="360"/>
        <w:rPr/>
      </w:pPr>
      <w:r>
        <w:rPr/>
        <w:tab/>
        <w:t>Komitetas apsvarstė 2009 m. kovo 31 d. valstybinio audito ataskaitą Nr.</w:t>
      </w:r>
      <w:r>
        <w:rPr>
          <w:lang w:eastAsia="lt-LT"/>
        </w:rPr>
        <w:t xml:space="preserve"> VA-P5-50-3-6</w:t>
      </w:r>
      <w:r>
        <w:rPr/>
        <w:t xml:space="preserve">  </w:t>
      </w:r>
      <w:r>
        <w:rPr>
          <w:b/>
        </w:rPr>
        <w:t>„Lietuvos įvaizdžio formavimas“</w:t>
      </w:r>
      <w:r>
        <w:rPr/>
        <w:t xml:space="preserve">, kurios išvadose teigiama, kad Lietuvos įvaizdžio formavimas buvo vykdomas neefektyviai, nekoordinuotai, o valstybės biudžeto lėšos panaudotos neracionaliai. Audito metu nustatyta, kad Lietuvos įvaizdžiui formuoti įvairios institucijos 2005-2008 metais panaudojo 63 mln. litų, tačiau pagrindinis tikslas – padidinti Lietuvos žinomumą ir patrauklumą pasaulio bendruomenei – liko nepasiektas. Auditoriai nurodo, kad lėšos naudojamos neefektyviai, nes nėra patvirtintos bendros Lietuvos įvaizdžio formavimo strategijos, o įvairių institucijų veikla įvaizdžio formavimo srityje yra nekoordinuojama. Lietuvos įvaizdžio strategijai parengti Vyriausybės kanceliarija skelbė konkursą, jo laimėtojas parengė dokumentą, už darbus buvo sumokėta 800 tūkst. litų, tačiau paaiškėjo, kad parengtas dokumentas neatitinka strategijai keliamų reikalavimų, todėl iki šiol strategija nėra patvirtinta. Išklausęs Vyriausybės kanclerio paaiškinimus 2009 m. birželio 17 d. Audito komitetas priėmė sprendimą Nr.141-S-14, kuriuo pasiūlė Vyriausybei įvertinti parengtą Lietuvos įvaizdžio strategijos </w:t>
      </w:r>
      <w:r>
        <w:rPr>
          <w:szCs w:val="24"/>
        </w:rPr>
        <w:t>projektą, prireikus jį patobulinti, ir patvirtinti ilgalaikę Lietuvos įvaizdžio formavimo strategiją; paskirti už Lietuvos įvaizdžio formavimo strategijos įgyvendinimo koordinavimą ir priežiūrą atsakingą instituciją; įvertinti Lietuvos įvaizdžio formavimo strategijos projekto rengimo procesą; spęsti už neefektyvaus valstybės biudžeto lėšų panaudojimą atsakingų asmenų atsakomybės klausimą; peržiūrėti visas ministerijų ir joms pavaldžių institucijų vykdytas priemones, susijusias su Lietuvos įvaizdžio formavimu; įvertinti jų rezultatus ir joms skirtų lėšų panaudojimo efektyvumą; ateityje planuojant valstybės biudžeto asignavimų poreikį šioms priemonėms, atsižvelgti į jų vykdymo rezultatus.</w:t>
      </w:r>
      <w:r>
        <w:rPr/>
        <w:t xml:space="preserve"> </w:t>
      </w:r>
      <w:r>
        <w:rPr>
          <w:bCs/>
        </w:rPr>
        <w:t>(Priedas Nr.29)</w:t>
      </w:r>
    </w:p>
    <w:p>
      <w:pPr>
        <w:pStyle w:val="BodyText2"/>
        <w:spacing w:lineRule="auto" w:line="360"/>
        <w:rPr/>
      </w:pPr>
      <w:r>
        <w:rPr/>
      </w:r>
    </w:p>
    <w:p>
      <w:pPr>
        <w:pStyle w:val="BodyText2"/>
        <w:spacing w:lineRule="auto" w:line="360"/>
        <w:ind w:firstLine="851"/>
        <w:rPr/>
      </w:pPr>
      <w:r>
        <w:rPr/>
        <w:t xml:space="preserve">Komitetas, gavęs Seimo nario K.Uokos kreipimąsi, kuriame minimi faktai apie </w:t>
      </w:r>
      <w:r>
        <w:rPr>
          <w:b/>
        </w:rPr>
        <w:t>valstybės tarnautojų ir kitų darbuotojų, gaunančių darbo užmokestį iš valstybės biudžeto, papildomą darbą, atliekamą darbo laiku, ir už šį darbą gaunamą papildomą atlygį</w:t>
      </w:r>
      <w:r>
        <w:rPr/>
        <w:t xml:space="preserve">, paprašė ministerijų pateikti informaciją, kiek ir kurie ministerijos ir jai pavaldžių įstaigų darbuotojai, gaunantys atlyginimą iš valstybės biudžeto, 2008-2009 m. už papildomą atlygį darbo metu skaitė paskaitas, vedė seminarus ar mokymus ir pan. Įvertinęs gautus atsakymus Audito komitetas 2009 m. birželio 17 d. priėmė sprendimą Nr. 141-S-15 „Dėl valstybės tarnautojų ir darbuotojų, gaunančių darbo užmokestį iš valstybės biudžeto, papildomos veiklos ir apmokėjimo už ją“, kuriame pasiūlė Ministrui Pirmininkui įvertinti Audito komiteto surinktą informaciją, ministrams pasiūlyta atlikti tyrimus dėl atsakymuose minimų galimų pažeidimų faktų ir griežčiau kontroliuoti darbo laiko apskaitą. Atsižvelgiant į pastebėtus teisės aktų trūkumus, Vyriausybei pasiūlyta apsvarstyti galimybę papildyti teisės aktus, nustatant, kad tarnautojai kita veikla gali užsiimti tik laisvu nuo darbo pagrindinėje darbovietėje metu, atitinkamai pakeitus darbo laiko grafiką ar proporcingai sumažinus darbo užmokestį. Taip pat pasiūlyta </w:t>
      </w:r>
      <w:r>
        <w:rPr>
          <w:szCs w:val="24"/>
        </w:rPr>
        <w:t>apsvarstyti galimybę teisės aktuose įtvirtinti nuostatą, kad tarnautojai, atlikdami pagal einamas pareigas priklausančias funkcijas parengę teisės aktus ir gavę už tai atlygį iš valstybės biudžeto, neturėtų teisės už jų naudojimą asmeniniais tikslais gauti papildomą atlygį (pagal autorines sutartis ar verslo liudijimą už paskaitų skaitymą ar kitokių mokymo paslaugų teikimą, publikacijų, išskyrus mokslines, rengimą ar pan.). Siekiant viešųjų ir privačių interesų konfliktų prevencijos, pasiūlyta apsvarstyti galimybę teisės aktuose tarnautojams nustatyti pareigą informuoti darbdavį apie sudaromas autorines sutartis ir jų objektus, srityse, priskirtose tarnautojo tarnybinėms funkcijoms.</w:t>
      </w:r>
      <w:r>
        <w:rPr/>
        <w:t xml:space="preserve"> </w:t>
      </w:r>
      <w:r>
        <w:rPr>
          <w:bCs/>
        </w:rPr>
        <w:t>(Priedas Nr.30)</w:t>
      </w:r>
    </w:p>
    <w:p>
      <w:pPr>
        <w:pStyle w:val="BodyText2"/>
        <w:spacing w:lineRule="auto" w:line="360"/>
        <w:ind w:firstLine="851"/>
        <w:rPr/>
      </w:pPr>
      <w:r>
        <w:rPr/>
      </w:r>
    </w:p>
    <w:p>
      <w:pPr>
        <w:pStyle w:val="Normal"/>
        <w:spacing w:lineRule="auto" w:line="360"/>
        <w:jc w:val="both"/>
        <w:rPr>
          <w:lang w:val="lt-LT" w:eastAsia="lt-LT"/>
        </w:rPr>
      </w:pPr>
      <w:r>
        <w:rPr>
          <w:iCs/>
          <w:lang w:val="lt-LT" w:eastAsia="lt-LT"/>
        </w:rPr>
        <w:tab/>
        <w:t xml:space="preserve">Audito komitete svarstyta 2009 m. vasario 27 d. valstybinio audito ataskaita Nr. VA-P-10-16-4 </w:t>
      </w:r>
      <w:r>
        <w:rPr>
          <w:b/>
          <w:iCs/>
          <w:lang w:val="lt-LT" w:eastAsia="lt-LT"/>
        </w:rPr>
        <w:t>„Socialinių paslaugų teikimas“</w:t>
      </w:r>
      <w:r>
        <w:rPr>
          <w:iCs/>
          <w:lang w:val="lt-LT" w:eastAsia="lt-LT"/>
        </w:rPr>
        <w:t xml:space="preserve">. </w:t>
      </w:r>
      <w:r>
        <w:rPr>
          <w:i/>
          <w:iCs/>
          <w:lang w:val="lt-LT" w:eastAsia="lt-LT"/>
        </w:rPr>
        <w:t> </w:t>
      </w:r>
      <w:r>
        <w:rPr>
          <w:lang w:val="lt-LT" w:eastAsia="lt-LT"/>
        </w:rPr>
        <w:t>Ši tema tampa vis labiau aktuali ir problematiška, nes socialinių paslaugų poreikis didėja: visuomenė sensta, daugėja socialiai pažeidžiamų</w:t>
      </w:r>
      <w:r>
        <w:rPr>
          <w:i/>
          <w:iCs/>
          <w:lang w:val="lt-LT" w:eastAsia="lt-LT"/>
        </w:rPr>
        <w:t xml:space="preserve"> </w:t>
      </w:r>
      <w:r>
        <w:rPr>
          <w:lang w:val="lt-LT" w:eastAsia="lt-LT"/>
        </w:rPr>
        <w:t xml:space="preserve">gyventojų. Atlikus auditą, atkreiptas dėmesys į svarbiausius aspektus, kuriuos reikalinga tobulinti </w:t>
      </w:r>
      <w:r>
        <w:rPr>
          <w:color w:val="000000"/>
          <w:lang w:val="lt-LT" w:eastAsia="lt-LT"/>
        </w:rPr>
        <w:t xml:space="preserve">siekiant ekonomiškiau, efektyviau ir rezultatyviau teikti socialines paslaugas bei naudoti socialinėms reikmėms skiriamas </w:t>
      </w:r>
      <w:r>
        <w:rPr>
          <w:lang w:val="lt-LT" w:eastAsia="lt-LT"/>
        </w:rPr>
        <w:t>valstybės biudžeto ir</w:t>
      </w:r>
      <w:r>
        <w:rPr>
          <w:i/>
          <w:iCs/>
          <w:lang w:val="lt-LT" w:eastAsia="lt-LT"/>
        </w:rPr>
        <w:t xml:space="preserve"> </w:t>
      </w:r>
      <w:r>
        <w:rPr>
          <w:lang w:val="lt-LT" w:eastAsia="lt-LT"/>
        </w:rPr>
        <w:t xml:space="preserve">savivaldybių biudžetų lėšas.  Buvo </w:t>
      </w:r>
      <w:r>
        <w:rPr>
          <w:iCs/>
          <w:lang w:val="lt-LT" w:eastAsia="lt-LT"/>
        </w:rPr>
        <w:t>atkreiptas dėmesys, kad valstybinio audito ataskaitoje minimos problemos keliamos jau ne vienus metus, tačiau teigiamų poslinkių nesimato.</w:t>
      </w:r>
      <w:r>
        <w:rPr>
          <w:lang w:val="lt-LT" w:eastAsia="lt-LT"/>
        </w:rPr>
        <w:t xml:space="preserve"> </w:t>
      </w:r>
      <w:r>
        <w:rPr>
          <w:iCs/>
          <w:lang w:val="lt-LT" w:eastAsia="lt-LT"/>
        </w:rPr>
        <w:t xml:space="preserve">Komiteto nariai svarstymo metu nusprendė, kad siekiant racionaliai panaudoti valstybės biudžeto tikslines dotacijas, skirtas socialinių paslaugų teikimui, ir užkirsti kelią prielaidoms tikslines dotacijų lėšas panaudoti ne pagal paskirtį, būtina numatyti, kad nepanaudotos valstybės biudžeto specialiosios tikslinės dotacijos turi būti grąžintos į valstybės biudžetą. </w:t>
      </w:r>
      <w:r>
        <w:rPr>
          <w:lang w:val="lt-LT" w:eastAsia="lt-LT"/>
        </w:rPr>
        <w:t xml:space="preserve">Apsvarstęs šį klausimą Audito komitetas 2009 m. gegužės 20 d.  priėmė sprendimą Nr.141-S-9, kuriame pasiūlė Socialinės apsaugos ir darbo bei Finansų ministerijoms tobulinti socialinių paslaugų teikimo sistemą. </w:t>
      </w:r>
      <w:r>
        <w:rPr>
          <w:bCs/>
          <w:lang w:val="lt-LT"/>
        </w:rPr>
        <w:t>(Priedas Nr.24)</w:t>
      </w:r>
    </w:p>
    <w:p>
      <w:pPr>
        <w:pStyle w:val="Normal"/>
        <w:jc w:val="both"/>
        <w:rPr>
          <w:lang w:val="lt-LT" w:eastAsia="lt-LT"/>
        </w:rPr>
      </w:pPr>
      <w:r>
        <w:rPr>
          <w:lang w:val="lt-LT" w:eastAsia="lt-LT"/>
        </w:rPr>
      </w:r>
    </w:p>
    <w:p>
      <w:pPr>
        <w:pStyle w:val="Normal"/>
        <w:spacing w:lineRule="auto" w:line="360"/>
        <w:jc w:val="both"/>
        <w:rPr/>
      </w:pPr>
      <w:r>
        <w:rPr>
          <w:lang w:val="lt-LT"/>
        </w:rPr>
        <w:tab/>
        <w:t xml:space="preserve">Audito komitete išklausyta 2008 m. liepos 21 d. valstybinio audito ataskaita Nr. VA-P-10-3-14 </w:t>
      </w:r>
      <w:r>
        <w:rPr>
          <w:b/>
          <w:lang w:val="lt-LT"/>
        </w:rPr>
        <w:t>„Socialinio draudimo sistemos reforma“</w:t>
      </w:r>
      <w:r>
        <w:rPr>
          <w:lang w:val="lt-LT"/>
        </w:rPr>
        <w:t xml:space="preserve">. </w:t>
      </w:r>
      <w:r>
        <w:rPr>
          <w:color w:val="000000"/>
          <w:sz w:val="23"/>
          <w:szCs w:val="23"/>
          <w:lang w:val="lt-LT" w:eastAsia="lt-LT"/>
        </w:rPr>
        <w:t xml:space="preserve">Gyventojų senėjimas Lietuvoje, kaip ir kitose valstybėse, sukelia sudėtingus daugelio sričių socialinius ir ekonominius pokyčius. Pagrindinis vyresniojo amžiaus žmonių pajamų šaltinis yra pensija, o vienas iš valstybės uždavinių yra modernizuoti pensijų sistemą ir garantuoti jos finansinį stabilumą senstant visuomenei. Ilgalaikis pensijų reformos tikslas </w:t>
      </w:r>
      <w:r>
        <w:rPr>
          <w:b/>
          <w:bCs/>
          <w:color w:val="000000"/>
          <w:sz w:val="23"/>
          <w:szCs w:val="23"/>
          <w:lang w:val="lt-LT" w:eastAsia="lt-LT"/>
        </w:rPr>
        <w:t xml:space="preserve">– </w:t>
      </w:r>
      <w:r>
        <w:rPr>
          <w:color w:val="000000"/>
          <w:sz w:val="23"/>
          <w:szCs w:val="23"/>
          <w:lang w:val="lt-LT" w:eastAsia="lt-LT"/>
        </w:rPr>
        <w:t xml:space="preserve">pakeisti pensijų sistemą taip, kad sulaukę pensinio amžiaus žmonės gautų didesnes pajamas negu iki šiol. Įsigaliojus Pensijų sistemos reformos įstatymui, dirbantys asmenys savanoriškai sprendžia, ar pageidauja kaupti dalį privalomų socialinio draudimo įmokų asmeninėje sąskaitoje privačiuose pensijų fonduose. Audito metu pastebėta, kad nėra numatytų ilgalaikių pensijų sistemos reformos finansavimo šaltinių, nėra nustatytų reformos eigos vertinimo kriterijų, todėl yra rizika, kad nebus pasiektas ilgalaikis pensijų reformos tikslas. Audito ataskaitoje atitinkamoms institucijoms pateiktos rekomendacijos, kurios sudarytų prielaidas spręsti nustatytas socialinio draudimo sistemos reformos problemas. </w:t>
      </w:r>
      <w:r>
        <w:rPr>
          <w:lang w:val="lt-LT"/>
        </w:rPr>
        <w:t>Atsižvelgiant į tai, kad šią ataskaitą pagal kompetenciją apsvarstė ir atitinkamus sprendimus priėmė Seimo Socialinių reikalų ir darbo komitetas, nuspręsta ataskaitos svarstymo Audito komitete nebetęsti.</w:t>
      </w:r>
    </w:p>
    <w:p>
      <w:pPr>
        <w:pStyle w:val="Normal"/>
        <w:spacing w:lineRule="auto" w:line="360"/>
        <w:jc w:val="both"/>
        <w:rPr>
          <w:b/>
          <w:b/>
          <w:lang w:val="lt-LT"/>
        </w:rPr>
      </w:pPr>
      <w:r>
        <w:rPr>
          <w:b/>
          <w:lang w:val="lt-LT"/>
        </w:rPr>
      </w:r>
    </w:p>
    <w:p>
      <w:pPr>
        <w:pStyle w:val="Normal"/>
        <w:spacing w:lineRule="auto" w:line="360"/>
        <w:ind w:firstLine="720"/>
        <w:jc w:val="both"/>
        <w:rPr/>
      </w:pPr>
      <w:r>
        <w:rPr>
          <w:lang w:val="lt-LT" w:eastAsia="lt-LT"/>
        </w:rPr>
        <w:t xml:space="preserve">Audito komitete pavasario sesijoje buvo daug dėmesio skiriama auditui kultūros srityje – išklausytos </w:t>
      </w:r>
      <w:r>
        <w:rPr>
          <w:lang w:val="lt-LT"/>
        </w:rPr>
        <w:t>2009 m. gegužės 29 d. valstybinio audito ataskaita</w:t>
      </w:r>
      <w:r>
        <w:rPr>
          <w:b/>
          <w:lang w:val="lt-LT"/>
        </w:rPr>
        <w:t xml:space="preserve"> </w:t>
      </w:r>
      <w:r>
        <w:rPr>
          <w:lang w:val="lt-LT"/>
        </w:rPr>
        <w:t>Nr. VA-P5-50-1-12</w:t>
      </w:r>
      <w:r>
        <w:rPr>
          <w:b/>
          <w:lang w:val="lt-LT"/>
        </w:rPr>
        <w:t xml:space="preserve"> „Kultūros politikos įgyvendinimas dalinai finansuojant programas ir projektus“ </w:t>
      </w:r>
      <w:r>
        <w:rPr>
          <w:lang w:val="lt-LT"/>
        </w:rPr>
        <w:t>ir 2009 m. birželio 1 d. valstybinio audito ataskaita Nr. FA-P-50-18-70</w:t>
      </w:r>
      <w:r>
        <w:rPr>
          <w:b/>
          <w:lang w:val="lt-LT"/>
        </w:rPr>
        <w:t xml:space="preserve"> „Dėl Lietuvos Respublikos kultūros ministerijoje atlikto finansinio (teisėtumo) audito rezultatų“</w:t>
      </w:r>
      <w:r>
        <w:rPr>
          <w:lang w:val="lt-LT"/>
        </w:rPr>
        <w:t>.</w:t>
      </w:r>
      <w:r>
        <w:rPr>
          <w:lang w:val="lt-LT" w:eastAsia="lt-LT"/>
        </w:rPr>
        <w:t xml:space="preserve"> Pirmieji signalai apie prastą padėtį naudojant valstybės lėšas pasirodė žiniasklaidoje, o Valstybės kontrolei atlikus auditus, pasitvirtino, kad šioje srityje valdant valstybės turtą, pažeidimų yra labai daug. Audito komitete buvo pristatytos veiklos ir finansinio audito ataskaitos dėl Kultūros ministerijos. Išklausę šias ataskaitas, Audito komiteto nariai apsisprendė ataskaitas nagrinėti itin detaliai ir principingai. Valstybinio audito ataskaitą „Kultūros politikos įgyvendinimas dalinai finansuojant programas ir projektus“ rudens sesijoje planuojama svarstyti kartu su Seimo Švietimo, mokslo ir kultūros komitetu. </w:t>
      </w:r>
    </w:p>
    <w:p>
      <w:pPr>
        <w:pStyle w:val="Normal"/>
        <w:spacing w:lineRule="auto" w:line="360"/>
        <w:ind w:firstLine="720"/>
        <w:jc w:val="both"/>
        <w:rPr/>
      </w:pPr>
      <w:r>
        <w:rPr>
          <w:lang w:val="lt-LT" w:eastAsia="lt-LT"/>
        </w:rPr>
        <w:t xml:space="preserve">Valstybės </w:t>
      </w:r>
      <w:r>
        <w:rPr>
          <w:lang w:val="lt-LT"/>
        </w:rPr>
        <w:t xml:space="preserve">lėšos kultūros srityje naudojamos neefektyviai ir neracionaliai, nes nėra aiškios strategijos, apibrėžtų kriterijų, esamas kultūros politikos reglamentavimas yra ydingas ir sudaro prielaidas neracionaliam lėšų naudojimui. Labai trūksta tarpinstitucinio bendradarbiavimo, sistemos koordinavimo, atsiskaitymo už panaudotas valstybės lėšas, atsakomybės, kad valstybės turtas būtų naudojamas efektyviai, siekiant didžiausios naudos visuomenei. Su šiomis problemos Audito komitetas susiduria ir kitose srityse, ypatingai problematiškas atsakomybės klausimas – pinigai būna išleisti, žala padaryta, o atsakomybės klausimas lieka neišspręstas. Griežta kontrolė ir atsakomybė galėtų būti viena iš prevencinių priemonių kovojant su valstybės lėšų švaistymu bei neracionaliu jų naudojimu. </w:t>
      </w:r>
    </w:p>
    <w:p>
      <w:pPr>
        <w:pStyle w:val="Normal"/>
        <w:jc w:val="both"/>
        <w:rPr>
          <w:b/>
          <w:b/>
          <w:lang w:val="lt-LT" w:eastAsia="lt-LT"/>
        </w:rPr>
      </w:pPr>
      <w:r>
        <w:rPr>
          <w:b/>
          <w:lang w:val="lt-LT" w:eastAsia="lt-LT"/>
        </w:rPr>
      </w:r>
    </w:p>
    <w:p>
      <w:pPr>
        <w:pStyle w:val="Normal"/>
        <w:spacing w:lineRule="auto" w:line="360"/>
        <w:jc w:val="both"/>
        <w:rPr/>
      </w:pPr>
      <w:r>
        <w:rPr>
          <w:lang w:val="lt-LT"/>
        </w:rPr>
        <w:tab/>
        <w:t xml:space="preserve">Audito komitetas, atlikdamas Seimo Statute nustatytą </w:t>
      </w:r>
      <w:r>
        <w:rPr>
          <w:b/>
          <w:bCs/>
          <w:lang w:val="lt-LT"/>
        </w:rPr>
        <w:t>Valstybės įmonės</w:t>
      </w:r>
      <w:r>
        <w:rPr>
          <w:b/>
          <w:lang w:val="lt-LT"/>
        </w:rPr>
        <w:t xml:space="preserve"> </w:t>
      </w:r>
      <w:r>
        <w:rPr>
          <w:b/>
          <w:bCs/>
          <w:lang w:val="lt-LT"/>
        </w:rPr>
        <w:t>Valstybės turto fondo</w:t>
      </w:r>
      <w:r>
        <w:rPr>
          <w:lang w:val="lt-LT"/>
        </w:rPr>
        <w:t xml:space="preserve"> parlamentinę kontrolę, svarstė klausimą dėl Valstybės turto fondo veiklos. Privatizavimo proceso sulėtėjimas, kurį nulėmė objektyvios, nuo Valstybės turto fondo nepriklausančios, priežastys (mažėja Valstybės turto fondui perduodamų privatizuojamų objektų skaičius, likęs privatizuojamas turtas dauguma atvejų yra nelikvidus ir nepaklausus nei pardavimui, nei nuomai, sustojusi nekilnojamojo turto rinka tiek Lietuvoje, tiek visame pasaulyje, pesimistinės artimiausio laikotarpio nekilnojamojo turto rinkos tendencijos ir ekonominė krizė), sąlygoja Valstybės turto fondo ženklų gautų pajamų ir perspektyviniuose planuose planuojamą gauti pajamų sumažėjimą bei bendrą įmonės veiklos nuostolį. Atsižvelgiant į susiklosčiusią padėtį, siekiant racionaliai valdyti valstybės turtą, </w:t>
      </w:r>
      <w:r>
        <w:rPr>
          <w:iCs/>
          <w:lang w:val="lt-LT"/>
        </w:rPr>
        <w:t>Vyriausybė pasitarime pritarė Ministro Pirmininko 2009-04-10 potvarkiu Nr. 136 sudarytos darbo grupės išvadoms, kuriose</w:t>
      </w:r>
      <w:r>
        <w:rPr>
          <w:lang w:val="lt-LT"/>
        </w:rPr>
        <w:t xml:space="preserve"> </w:t>
      </w:r>
      <w:r>
        <w:rPr>
          <w:iCs/>
          <w:lang w:val="lt-LT"/>
        </w:rPr>
        <w:t xml:space="preserve">numatoma </w:t>
      </w:r>
      <w:r>
        <w:rPr>
          <w:lang w:val="lt-LT"/>
        </w:rPr>
        <w:t>išgryninti privatizavimo procesą, atskiriant valstybei priklausančių įmonių akcijų privatizavimą nuo valstybės nekilnojamojo turto pardavimo, ir valstybės nekilnojamojo turto pardavimą laikyti centralizuoto valstybės nekilnojamojo turto valdymo proceso dalimi. Valstybės nekilnojamojo turto atnaujinimą planuojama priskirti centralizuoto turto valdymo funkcijai, o visas išskirtas funkcijų grupes pavesti įgyvendinti įmonei, sukurtai Valstybės turto fondą ir AB Turto banką (prieš tai pakeitus šios įmonės teisinę formą į valstybės įmonę) reorganizuojant sujungimo būdu. Įmonės, įgyvendinančios akcijų privatizavimo, centralizuoto valstybės nekilnojamojo turto valdymo ir skolų valstybei administravimo funkcijas, pavaldumą ketinama priskirti Finansų ministerijai, kuri formuos politiką,  Ūkio ministerijai paliekant politikos valstybės turto (akcijų) privatizavimo srityje formavimą.</w:t>
      </w:r>
    </w:p>
    <w:p>
      <w:pPr>
        <w:pStyle w:val="Normal"/>
        <w:spacing w:lineRule="auto" w:line="360"/>
        <w:jc w:val="both"/>
        <w:rPr>
          <w:lang w:val="lt-LT"/>
        </w:rPr>
      </w:pPr>
      <w:r>
        <w:rPr>
          <w:lang w:val="lt-LT"/>
        </w:rPr>
      </w:r>
    </w:p>
    <w:p>
      <w:pPr>
        <w:pStyle w:val="BodyText2"/>
        <w:spacing w:lineRule="auto" w:line="360"/>
        <w:ind w:firstLine="720"/>
        <w:rPr>
          <w:bCs/>
          <w:szCs w:val="24"/>
        </w:rPr>
      </w:pPr>
      <w:r>
        <w:rPr>
          <w:color w:val="000000"/>
          <w:szCs w:val="16"/>
        </w:rPr>
        <w:tab/>
      </w:r>
      <w:r>
        <w:rPr>
          <w:bCs/>
          <w:color w:val="000000"/>
          <w:szCs w:val="16"/>
        </w:rPr>
        <w:t xml:space="preserve">Komitetas </w:t>
      </w:r>
      <w:r>
        <w:rPr>
          <w:bCs/>
        </w:rPr>
        <w:t xml:space="preserve">svarstė 2009 m. kovo 26 d. valstybinio audito ataskaitą Nr. VA-40-20P-5 </w:t>
      </w:r>
      <w:r>
        <w:rPr>
          <w:b/>
        </w:rPr>
        <w:t>„Vartotojų teisių apsauga“</w:t>
      </w:r>
      <w:r>
        <w:rPr>
          <w:bCs/>
        </w:rPr>
        <w:t xml:space="preserve">. Svarstymo metu Valstybinės vartotojų teisių apsaugos tarnyba 2009 m. birželio 12 d. raštu Nr. 4-3605 pateikė Komitetui Valstybės kontrolės ataskaitoje nustatytų trūkumų, susijusių su jos veikla, šalinimo planą. Be to, svarstymo metu Valstybės kontrolės Vyriausybei ir Teisingumo ministerijai pateiktoms rekomendacijoms įgyvendinti Ministro Pirmininko 2009 m. gegužės 11 d. potvarkiu Nr. 173 buvo sudaryta darbo grupė, kuri buvo įpareigota iki 2009 m. birželio 15 </w:t>
      </w:r>
      <w:r>
        <w:rPr>
          <w:rStyle w:val="StrongEmphasis"/>
          <w:b w:val="false"/>
          <w:bCs w:val="false"/>
          <w:szCs w:val="22"/>
        </w:rPr>
        <w:t>d. Valstybės valdymo tobulinimo komisijai (</w:t>
      </w:r>
      <w:r>
        <w:rPr>
          <w:bCs/>
        </w:rPr>
        <w:t xml:space="preserve">Saulėlydžio komisijai) pateikti pasiūlymus dėl vartotojų teisių apsaugą vykdančių institucijų, jų kompetencijos, veiklos tęstinumo, politikos šioje srityje įgyvendinimo, vartotojų teisių gynimo ne teisme tvarkos ir kitais klausimais. Komitetas, išklausęs informaciją apie šioje ataskaitoje pateiktų rekomendacijų įgyvendinimo eigą, priėmė sprendimą Nr.141-S-16, kuriuo pasiūlė Vyriausybei įvertinus Valstybės kontrolės ataskaitoje pateiktas rekomendacijas ir Ministro Pirmininko 2009 m. gegužės 11 d. potvarkiu Nr. 173 sudarytos darbo grupės vartotojų teisių apsaugos tobulinimo klausimams išnagrinėti pateiktus pasiūlymus, ypatingai atkreipiant dėmesį į Valstybinės vartotojų teisių apsaugos tarnybos teritorinių padalinių veiklos tęstinumo tikslingumą, </w:t>
      </w:r>
      <w:r>
        <w:rPr>
          <w:bCs/>
          <w:szCs w:val="24"/>
        </w:rPr>
        <w:t xml:space="preserve">parengti reikiamus teisės aktų projektus ir iki 2009 m. rugsėjo 1 d. juos pateikti Seimui. </w:t>
      </w:r>
      <w:r>
        <w:rPr>
          <w:bCs/>
        </w:rPr>
        <w:t>(Priedas Nr.31)</w:t>
      </w:r>
    </w:p>
    <w:p>
      <w:pPr>
        <w:pStyle w:val="BodyText2"/>
        <w:spacing w:lineRule="auto" w:line="360"/>
        <w:ind w:firstLine="720"/>
        <w:rPr>
          <w:bCs/>
          <w:szCs w:val="24"/>
        </w:rPr>
      </w:pPr>
      <w:r>
        <w:rPr>
          <w:bCs/>
          <w:szCs w:val="24"/>
        </w:rPr>
      </w:r>
    </w:p>
    <w:p>
      <w:pPr>
        <w:pStyle w:val="Normal"/>
        <w:spacing w:lineRule="auto" w:line="360"/>
        <w:ind w:firstLine="720"/>
        <w:jc w:val="both"/>
        <w:rPr/>
      </w:pPr>
      <w:r>
        <w:rPr>
          <w:lang w:val="lt-LT"/>
        </w:rPr>
        <w:t>Seimo Audito komitetas pradėjo svarstyti 2008 m. rugsėjo 30 d. valstybinio audito ataskaitą Nr.VA-P-40-17-20</w:t>
      </w:r>
      <w:r>
        <w:rPr>
          <w:b/>
          <w:bCs/>
          <w:lang w:val="lt-LT"/>
        </w:rPr>
        <w:t xml:space="preserve"> „Valstybinės lošimų priežiūros komisijos veikla“</w:t>
      </w:r>
      <w:r>
        <w:rPr>
          <w:lang w:val="lt-LT"/>
        </w:rPr>
        <w:t xml:space="preserve">. Svarstymo metu Komiteto nariai atkreipė dėmesį į tai, kad </w:t>
      </w:r>
      <w:r>
        <w:rPr>
          <w:rStyle w:val="StrongEmphasis"/>
          <w:b w:val="false"/>
          <w:bCs w:val="false"/>
          <w:szCs w:val="22"/>
          <w:lang w:val="lt-LT"/>
        </w:rPr>
        <w:t>2005 m. spalio 26 d.</w:t>
      </w:r>
      <w:r>
        <w:rPr>
          <w:rStyle w:val="StrongEmphasis"/>
          <w:b w:val="false"/>
          <w:szCs w:val="22"/>
          <w:lang w:val="lt-LT"/>
        </w:rPr>
        <w:t xml:space="preserve"> Ministro Pirmininko potvarkiu Nr.260 sudaryta darbo grupė </w:t>
      </w:r>
      <w:r>
        <w:rPr>
          <w:rStyle w:val="StrongEmphasis"/>
          <w:b w:val="false"/>
          <w:bCs w:val="false"/>
          <w:szCs w:val="22"/>
          <w:lang w:val="lt-LT"/>
        </w:rPr>
        <w:t>parengė</w:t>
      </w:r>
      <w:r>
        <w:rPr>
          <w:rStyle w:val="StrongEmphasis"/>
          <w:szCs w:val="22"/>
          <w:lang w:val="lt-LT"/>
        </w:rPr>
        <w:t xml:space="preserve"> </w:t>
      </w:r>
      <w:r>
        <w:rPr>
          <w:rStyle w:val="StrongEmphasis"/>
          <w:b w:val="false"/>
          <w:szCs w:val="22"/>
          <w:lang w:val="lt-LT"/>
        </w:rPr>
        <w:t>naujos redakcijos Lietuvos Respublikos azartinių lošimų įstatymą, kuris iš esmės įgyvendina Valstybės kontrolės ataskaitoje pateiktas rekomendacijas. Tačiau šis įstatymo</w:t>
      </w:r>
      <w:r>
        <w:rPr>
          <w:rStyle w:val="StrongEmphasis"/>
          <w:szCs w:val="22"/>
          <w:lang w:val="lt-LT"/>
        </w:rPr>
        <w:t xml:space="preserve"> </w:t>
      </w:r>
      <w:r>
        <w:rPr>
          <w:rStyle w:val="StrongEmphasis"/>
          <w:b w:val="false"/>
          <w:bCs w:val="false"/>
          <w:szCs w:val="22"/>
          <w:lang w:val="lt-LT"/>
        </w:rPr>
        <w:t>projektas Seimui nebuvo</w:t>
      </w:r>
      <w:r>
        <w:rPr>
          <w:rStyle w:val="StrongEmphasis"/>
          <w:b w:val="false"/>
          <w:szCs w:val="22"/>
          <w:lang w:val="lt-LT"/>
        </w:rPr>
        <w:t xml:space="preserve"> pateiktas. 2009 m. kovo 25 d. Valstybės valdymo tobulinimo komisijos (Saulėlydžio komisijos) posėdyje svarstyta Valstybinės lošimų priežiūros komisijos veikla ir nutarta siūlyti Vyriausybei skubos tvarka pateikti reikalingus teisės aktų projektus, siekiant pakeisti komisijos pavaldumą, sumažinti pareigybių skaičių bei skiriamus asignavimus bei pavesti Finansų ministerijai užtikrinti, kad būtų įvykdyti Valstybės kontrolės siūlymai. </w:t>
      </w:r>
      <w:r>
        <w:rPr>
          <w:rStyle w:val="StrongEmphasis"/>
          <w:b w:val="false"/>
          <w:bCs w:val="false"/>
          <w:szCs w:val="22"/>
          <w:lang w:val="lt-LT"/>
        </w:rPr>
        <w:t>Seimo Audito komitetas,</w:t>
      </w:r>
      <w:r>
        <w:rPr>
          <w:rStyle w:val="StrongEmphasis"/>
          <w:szCs w:val="22"/>
          <w:lang w:val="lt-LT"/>
        </w:rPr>
        <w:t xml:space="preserve"> </w:t>
      </w:r>
      <w:r>
        <w:rPr>
          <w:rStyle w:val="StrongEmphasis"/>
          <w:b w:val="false"/>
          <w:szCs w:val="22"/>
          <w:lang w:val="lt-LT"/>
        </w:rPr>
        <w:t>i</w:t>
      </w:r>
      <w:r>
        <w:rPr>
          <w:lang w:val="lt-LT"/>
        </w:rPr>
        <w:t xml:space="preserve">šklausęs Finansų ministerijos ir Valstybinės lošimų priežiūros komisijos pateiktą informaciją apie Valstybės kontrolės rekomendacijų įgyvendinimą, ir būdamas įsitikinęs, kad esminės Valstybės kontrolės rekomendacijos būtų įgyvendintos priimant 2005 m. spalio 26 d. Ministro Pirmininko potvarkiu Nr. 260 sudarytos darbo grupės parengtą naujos redakcijos Lietuvos Respublikos azartinių lošimų įstatymo projektą, bei atsižvelgdamas į tai, kad Vyriausybė 2009 m. birželio 10 d. posėdyje nutarė pateikti Seimui Lietuvos Respublikos Azartinių lošimų įstatymo 4, 8, 10, 11, 13, 15, 16, 18, 20, 21, 22, 23, 24, 25, 26, 27, 28, 29, 30 straipsnių ir ketvirtojo skirsnio pavadinimo pakeitimo įstatymo ir su juo susijusių įstatymų projektus, 2009 m. birželio 17 d. priėmė sprendimą Nr. 141-S-13. Šiuo sprendimu Komitetas pasiūlė Lietuvos Respublikos Vyriausybei iki 2009 m. birželio 30 d. pateikti Seimui 2005 m. spalio 26 d. Ministro Pirmininko potvarkiu Nr. 260 sudarytos darbo grupės paruoštą Lietuvos Respublikos azartinių lošimų įstatymo pakeitimo įstatymo projektą, kuriuo </w:t>
      </w:r>
      <w:r>
        <w:rPr>
          <w:rStyle w:val="StrongEmphasis"/>
          <w:b w:val="false"/>
          <w:szCs w:val="22"/>
          <w:lang w:val="lt-LT"/>
        </w:rPr>
        <w:t xml:space="preserve">įgyvendinamos Valstybės kontrolės ataskaitoje pateiktos rekomendacijos. </w:t>
      </w:r>
      <w:r>
        <w:rPr>
          <w:bCs/>
          <w:lang w:val="lt-LT"/>
        </w:rPr>
        <w:t>(Priedas Nr.28)</w:t>
      </w:r>
      <w:r>
        <w:rPr>
          <w:rStyle w:val="StrongEmphasis"/>
          <w:b w:val="false"/>
          <w:szCs w:val="22"/>
          <w:lang w:val="lt-LT"/>
        </w:rPr>
        <w:t xml:space="preserve"> </w:t>
      </w:r>
      <w:r>
        <w:rPr>
          <w:rStyle w:val="StrongEmphasis"/>
          <w:b w:val="false"/>
          <w:bCs w:val="false"/>
          <w:szCs w:val="22"/>
          <w:lang w:val="lt-LT"/>
        </w:rPr>
        <w:t>Atsižvelgiant į šį sprendimą,</w:t>
      </w:r>
      <w:r>
        <w:rPr>
          <w:lang w:val="lt-LT"/>
        </w:rPr>
        <w:t xml:space="preserve"> Komitetas raštu paprašė Seimo seniūnų sueigos į Seimo plenarinių posėdžių darbotvarkes netraukti Lietuvos Respublikos Azartinių lošimų įstatymo 4, 8, 10, 11, 13, 15, 16, 18, 20, 21, 22, 23, 24, 25, 26, 27, 28, 29, 30 straipsnių ir ketvirtojo skirsnio pavadinimo pakeitimo įstatymo projekto, kol Seimo posėdžių sekretoriate nebus užregistruotas naujos redakcijos Lietuvos Respublikos azartinių lošimų įstatymo projektas. </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Komitetas išklausė Valstybės kontrolės 2009 m. sausio 9 d. valstybinio audito ataskaitos  Nr.VA-P-60-4-1</w:t>
      </w:r>
      <w:r>
        <w:rPr>
          <w:b/>
          <w:bCs/>
          <w:lang w:val="lt-LT"/>
        </w:rPr>
        <w:t xml:space="preserve"> „Valstybės institucijų, įstaigų ir organizacijų patikėjimo teise valdomų patalpų naudojimas ir apsirūpinimas administracinėmis patalpomis“</w:t>
      </w:r>
      <w:r>
        <w:rPr>
          <w:lang w:val="lt-LT"/>
        </w:rPr>
        <w:t xml:space="preserve"> pristatymą ir pateiktas rekomendacijas bei svarstė jų įgyvendinimą. Išklausęs informaciją apie ataskaitoje pateiktų rekomendacijų įgyvendinimo eigą ir atsižvelgdamas į Aplinkos ministerijos 2009 m. vasario 10 d. raštu Nr. (13-5)-D8-1191 pateiktą Valstybės kontrolės rekomendacijų įgyvendinimo priemonių planą, Komitetas 2009 m. gegužės 6 d. priėmė sprendimą Nr.141-S-6 </w:t>
      </w:r>
      <w:r>
        <w:rPr>
          <w:bCs/>
          <w:lang w:val="lt-LT"/>
        </w:rPr>
        <w:t xml:space="preserve">(Priedas Nr.20), kuriuo </w:t>
      </w:r>
      <w:r>
        <w:rPr>
          <w:lang w:val="lt-LT"/>
        </w:rPr>
        <w:t xml:space="preserve">pasiūlė Aplinkos ministerijai konkretizuoti valstybinio audito ataskaitoje nustatytų rekomendacijų įgyvendinimo priemonių planą, įskaitant jame numatytas priemones, jų įgyvendinimo terminus ir atsakingas institucijas, ir iki 2009 m. birželio 5 d. pateikti jį Seimo Audito komitetui bei Valstybės kontrolei. Aplinkos ministerija įvykdė Komiteto siūlymą ir 2009 m. birželio 5 d. raštu Nr. (13-5)-D8-4972 pateikė konkretizuotą planą. Be to, Komiteto nariai atkreipė dėmesį į institucijos, formuojančios ir įgyvendinančios valstybės turto valdymo, naudojimo ir disponavimo juo bendrą politiką, kuri apimtų ir apsirūpinimą administracinėmis patalpomis, paskyrimą ir sprendime pasiūlė Vyriausybei nuspręsti, kokia institucija įgyvendintų šias funkcijas ir iki 2009 m. birželio 5 d. pateikti savo sprendimą Seimo Audito komitetui. Šios Komiteto sprendimo dalies Vyriausybė kol kas neįgyvendino. </w:t>
      </w:r>
    </w:p>
    <w:p>
      <w:pPr>
        <w:pStyle w:val="Normal"/>
        <w:spacing w:lineRule="auto" w:line="360"/>
        <w:ind w:firstLine="720"/>
        <w:jc w:val="both"/>
        <w:rPr>
          <w:lang w:val="lt-LT"/>
        </w:rPr>
      </w:pPr>
      <w:r>
        <w:rPr>
          <w:lang w:val="lt-LT"/>
        </w:rPr>
      </w:r>
    </w:p>
    <w:p>
      <w:pPr>
        <w:pStyle w:val="TextBody"/>
        <w:spacing w:lineRule="auto" w:line="360"/>
        <w:ind w:firstLine="720"/>
        <w:jc w:val="both"/>
        <w:rPr>
          <w:szCs w:val="24"/>
        </w:rPr>
      </w:pPr>
      <w:r>
        <w:rPr>
          <w:bCs/>
        </w:rPr>
        <w:t xml:space="preserve">Komitetas svarstė 2008 m. vasario 14 d. </w:t>
      </w:r>
      <w:r>
        <w:rPr>
          <w:bCs/>
          <w:szCs w:val="23"/>
        </w:rPr>
        <w:t>valstybinio audito ataskaitą  Nr.VA-P-60-14-4</w:t>
      </w:r>
      <w:r>
        <w:rPr>
          <w:szCs w:val="23"/>
        </w:rPr>
        <w:t xml:space="preserve"> </w:t>
      </w:r>
      <w:r>
        <w:rPr>
          <w:b/>
          <w:szCs w:val="23"/>
        </w:rPr>
        <w:t>„Biudžetinių įstaigų teikiamos paslaugos įgyvendinant specialiąsias programas“</w:t>
      </w:r>
      <w:r>
        <w:rPr>
          <w:bCs/>
          <w:szCs w:val="23"/>
        </w:rPr>
        <w:t>.</w:t>
      </w:r>
      <w:r>
        <w:rPr>
          <w:bCs/>
        </w:rPr>
        <w:t xml:space="preserve"> Atsižvelgdamas į tai, kad ataskaitoje pateiktų Valstybės kontrolės rekomendacijų įgyvendinimo terminai svarstymo metu buvo pasibaigę, bet rekomendacijos nebuvo įgyvendintos,  2009 m. birželio 10 d. sprendimu Nr. 141-S-10 Audito komitetas pasiūlė Lietuvos Respublikos Vyriausybei ir Finansų ministerijai valstybinio audito rekomendacijas įgyvendinti iki 2010 m. biudžeto projekto sudarymo ir iki 2009 m. rugsėjo 10 d. informuoti Seimo Audito komitetą bei Valstybės kontrolę.</w:t>
      </w:r>
      <w:r>
        <w:rPr>
          <w:szCs w:val="24"/>
        </w:rPr>
        <w:t xml:space="preserve"> </w:t>
      </w:r>
      <w:r>
        <w:rPr>
          <w:bCs/>
        </w:rPr>
        <w:t>(Priedas Nr.25)</w:t>
      </w:r>
    </w:p>
    <w:p>
      <w:pPr>
        <w:pStyle w:val="TextBody"/>
        <w:spacing w:lineRule="auto" w:line="360"/>
        <w:ind w:firstLine="720"/>
        <w:jc w:val="both"/>
        <w:rPr>
          <w:szCs w:val="24"/>
        </w:rPr>
      </w:pPr>
      <w:r>
        <w:rPr>
          <w:szCs w:val="24"/>
        </w:rPr>
      </w:r>
    </w:p>
    <w:p>
      <w:pPr>
        <w:pStyle w:val="TextBody"/>
        <w:spacing w:lineRule="auto" w:line="360"/>
        <w:ind w:firstLine="720"/>
        <w:jc w:val="both"/>
        <w:rPr/>
      </w:pPr>
      <w:r>
        <w:rPr/>
        <w:t xml:space="preserve">Audito komitetas kartu su Kaimo reikalų komitetu ir Valstybės valdymo ir savivaldybių komitetu surengė bendrą posėdį, kuriame svarstė 2009 m. vasario 20 d. valstybinio audito ataskaitą Nr.VA-P-30-1-3 </w:t>
      </w:r>
      <w:r>
        <w:rPr>
          <w:b/>
        </w:rPr>
        <w:t>„Žemės ir jos priklausinių įgijimas ir naudojimas visuomenės poreikiams“</w:t>
      </w:r>
      <w:r>
        <w:rPr/>
        <w:t xml:space="preserve">. Svarstymo metu buvo nuspręsta pasiūlyti Vyriausybei parengti ir pateikti Seimui teisės aktų pakeitimų projektus, kurie aiškiai reglamentuotų ginčų dėl sprendimų, susijusių su žemės ir jos priklausinių įsigijimu ir naudojimu visuomenės poreikiams, teismingumą; tobulinti žemės paėmimo visuomenės poreikiams procedūros reglamentavimą po 1995 m. sausio 1 d. miestams nustatyta tvarka priskirtose teritorijose; apsvarstyti galimybę uždrausti paimti žemę visuomenės poreikiams tais atvejais, kai numatoma žemės naudojimo paskirtis yra analogiška tai, kuriai ją naudoja arba gali naudoti ir pats savininkas; vykdant žemėtvarkos funkcijų perskirstymą tarp savivaldybių ir apskričių viršininkų, įvertinti galimybę suteikti teisę Valstybiniam žemės fondui nagrinėti prašymus ir priimti sprendimus, tvirtinti žemės paėmimo visuomenės poreikiams projektus ir atlikti kitas su šiuo klausimu susijusias funkcijas. </w:t>
      </w:r>
      <w:r>
        <w:rPr>
          <w:bCs/>
        </w:rPr>
        <w:t>(Priedas Nr.22)</w:t>
      </w:r>
    </w:p>
    <w:p>
      <w:pPr>
        <w:pStyle w:val="TextBody"/>
        <w:spacing w:lineRule="auto" w:line="360"/>
        <w:ind w:firstLine="720"/>
        <w:jc w:val="both"/>
        <w:rPr/>
      </w:pPr>
      <w:r>
        <w:rPr/>
      </w:r>
    </w:p>
    <w:p>
      <w:pPr>
        <w:pStyle w:val="Normal"/>
        <w:spacing w:lineRule="auto" w:line="360"/>
        <w:ind w:firstLine="720"/>
        <w:jc w:val="both"/>
        <w:rPr/>
      </w:pPr>
      <w:r>
        <w:rPr>
          <w:lang w:val="lt-LT"/>
        </w:rPr>
        <w:t xml:space="preserve">Seimo Audito komiteto posėdyje buvo iškeltas klausimas </w:t>
      </w:r>
      <w:r>
        <w:rPr>
          <w:b/>
          <w:lang w:val="lt-LT"/>
        </w:rPr>
        <w:t xml:space="preserve">dėl lėšų naudojimo Lietuvos nacionaliniame operos ir baleto teatre </w:t>
      </w:r>
      <w:r>
        <w:rPr>
          <w:lang w:val="lt-LT"/>
        </w:rPr>
        <w:t>(toliau – LNOBT)</w:t>
      </w:r>
      <w:r>
        <w:rPr>
          <w:lang w:val="lt-LT" w:eastAsia="lt-LT"/>
        </w:rPr>
        <w:t>.</w:t>
      </w:r>
      <w:r>
        <w:rPr>
          <w:lang w:val="lt-LT"/>
        </w:rPr>
        <w:t xml:space="preserve"> Diskusija kilo po LNOBT išplatinto pranešimo, kad LNOBT generalinis direktorius pasirašė audito paslaugų sutartį su UAB „Ernst &amp; Young Baltic“. Pranešime buvo teigiama, kad audito paslaugos bus apmokėtos tam skirtomis teatro mecenato SIEMENS  lėšomis. Atkreiptas dėmesys, kad UAB „Ernst&amp;Young Baltic“ pasirašė audito paslaugų sutartį su LNOBT generaliniu direktoriumi, o ne su šios biudžetinės įstaigos steigėju – Kultūros ministerija.  Valstybės kontrolė savo 2009 metų darbų programoje II ketvirtyje yra suplanavusi atlikti LNOBT finansinį auditą. Atsižvelgiant į LNOBT išplatintame pranešime pateiktą informaciją, Seimo Audito komitetas kreipėsi į Kultūros ministeriją prašydamas informuoti Komitetą, kuo vadovaujantis LNOBT generalinis direktorius pasirašė audito paslaugų sutartį su privačia audito kompanija UAB „Ernst&amp;Young Baltic“ ir, ar turėjo tam steigėjo suteiktus įgaliojimus. Audito komitetas taip pat kreipėsi į Lietuvos auditorių rūmus, prašydamas informuoti Komitetą, ar audito kompanija UAB „Ernst&amp;Young Baltic“, pasirašydama audito paslaugų sutartį su LNOBT generaliniu direktoriumi, nepažeidė auditorių profesinės etikos principų – </w:t>
      </w:r>
      <w:r>
        <w:rPr>
          <w:szCs w:val="22"/>
          <w:lang w:val="lt-LT"/>
        </w:rPr>
        <w:t>nepriklausomumo ir objektyvumo bei kitų principų ir, ar sutartis pasirašyta laikantis teisės aktų reikalavimų.</w:t>
      </w:r>
      <w:r>
        <w:rPr>
          <w:lang w:val="lt-LT"/>
        </w:rPr>
        <w:t xml:space="preserve"> </w:t>
      </w:r>
    </w:p>
    <w:p>
      <w:pPr>
        <w:pStyle w:val="Normal"/>
        <w:spacing w:lineRule="auto" w:line="360"/>
        <w:jc w:val="both"/>
        <w:rPr>
          <w:lang w:val="lt-LT"/>
        </w:rPr>
      </w:pPr>
      <w:r>
        <w:rPr>
          <w:lang w:val="lt-LT"/>
        </w:rPr>
      </w:r>
    </w:p>
    <w:p>
      <w:pPr>
        <w:pStyle w:val="Normal"/>
        <w:spacing w:lineRule="auto" w:line="360"/>
        <w:jc w:val="both"/>
        <w:rPr/>
      </w:pPr>
      <w:r>
        <w:rPr>
          <w:lang w:val="lt-LT"/>
        </w:rPr>
        <w:tab/>
        <w:t xml:space="preserve">Seimo Audito komiteto posėdyje buvo svarstytas klausimas </w:t>
      </w:r>
      <w:r>
        <w:rPr>
          <w:b/>
          <w:lang w:val="lt-LT"/>
        </w:rPr>
        <w:t>dėl viešojo sektoriaus išorės ir vidaus audito veikloje kylančių problemų</w:t>
      </w:r>
      <w:r>
        <w:rPr>
          <w:lang w:val="lt-LT"/>
        </w:rPr>
        <w:t xml:space="preserve">. Pagrindinės problemos – trūksta aiškaus teisinio reglamentavimo, nepakankamas bendradarbiavimas tarp Valstybės kontrolės, viešojo sektoriaus vidaus auditorių, savivaldybių kontrolierių bei atestuotų auditorių, atliekančių išorės auditą viešajame sektoriuje, audituojamų sričių dubliavimas ir daugelis kitų problemų. Vidaus ir išorės auditorių bendradarbiavimo praktika Lietuvoje nėra tradiciškai susiklosčiusi, todėl reikalinga peržiūrėti teisinę bazę, reglamentuojančią šią sritį, bei ją patobulinti, atsižvelgiant į praktikoje kylančias problemas. Siekiant, kad viešojo sektoriaus išorės ir vidaus auditas būtų efektyvesnis, teisinis reglamentavimas būtų aiškus, o bendradarbiavimas – racionalus, Audito komitetas nusprendė sudaryti darbo grupę viešojo sektoriaus išorės ir vidaus audito teisinės bazės tobulinimui, kurioje dalyvautų Seimo Audito komiteto, Valstybės kontrolės, Finansų ministerijos, viešojo sektoriaus vidaus auditorių, </w:t>
      </w:r>
      <w:r>
        <w:rPr>
          <w:szCs w:val="17"/>
          <w:lang w:val="lt-LT"/>
        </w:rPr>
        <w:t>Savivaldybių kontrolierių,</w:t>
      </w:r>
      <w:r>
        <w:rPr>
          <w:b/>
          <w:bCs/>
          <w:color w:val="333333"/>
          <w:szCs w:val="17"/>
          <w:lang w:val="lt-LT"/>
        </w:rPr>
        <w:t xml:space="preserve"> </w:t>
      </w:r>
      <w:r>
        <w:rPr>
          <w:lang w:val="lt-LT"/>
        </w:rPr>
        <w:t>Lietuvos savivaldybių asociacijos,</w:t>
      </w:r>
      <w:r>
        <w:rPr>
          <w:b/>
          <w:bCs/>
          <w:color w:val="333333"/>
          <w:szCs w:val="17"/>
          <w:lang w:val="lt-LT"/>
        </w:rPr>
        <w:t xml:space="preserve"> </w:t>
      </w:r>
      <w:r>
        <w:rPr>
          <w:lang w:val="lt-LT"/>
        </w:rPr>
        <w:t>Seimo kanceliarijos Teisės departamento atstovai. Darbo grupė rinkosi į posėdžius, aktyviai diskutavo apie galimus variantus, siūlomas alternatyvas. Pagal dabar galiojančius įstatymus nėra numatyta, kuri institucija nuo 2012 metų teiks išvadą dėl viso nacionalinio finansinių ataskaitų rinkinio. Šiuo metu kiekviena institucija atsakinga už savo sritį ir nėra vienos apibendrintos išvados. Laukia tikrai labai didelis ir sunkus darbas, todėl svarbu kuo greičiau tam pasiruošti, tinkamai sutvarkant teisinę bazę. Taip pat keliamas labai svarbus klausimas dėl vidaus auditorių ir savivaldybių kontrolierių nepriklausomumo, o siekiant skaidrumo ir teisingumo, užtikrinti nepriklausomumą yra ypatingai svarbu. Išspręsti viešojo sektoriaus audito ir kontrolės problemas ir pašalinti egzistuojančios teisines spragas yra didelis iššūkis, kadangi sistema palyginti naujai sukurta, susipina labai daug skirtingų interesų bei nuomonių. Audito komitetas siekia, kad viešajame sektoriuje būtų sukurta darni ir sėkmingai veikianti audito bei kontrolės sistema, todėl visi pasiūlymai ir galimi variantai bus nuosekliai ir sistemiškai nagrinėjami rudens sesijoje.</w:t>
      </w:r>
    </w:p>
    <w:p>
      <w:pPr>
        <w:pStyle w:val="Normal"/>
        <w:spacing w:lineRule="auto" w:line="360"/>
        <w:jc w:val="both"/>
        <w:rPr>
          <w:lang w:val="lt-LT"/>
        </w:rPr>
      </w:pPr>
      <w:r>
        <w:rPr>
          <w:lang w:val="lt-LT"/>
        </w:rPr>
      </w:r>
    </w:p>
    <w:p>
      <w:pPr>
        <w:pStyle w:val="Normal"/>
        <w:spacing w:lineRule="auto" w:line="360"/>
        <w:ind w:firstLine="720"/>
        <w:jc w:val="both"/>
        <w:rPr/>
      </w:pPr>
      <w:r>
        <w:rPr>
          <w:lang w:val="lt-LT" w:eastAsia="lt-LT"/>
        </w:rPr>
        <w:t xml:space="preserve">Seimo Audito komitetas ir Seimo Europos informacijos biuras 2009 m. balandžio 15 d. surengė </w:t>
      </w:r>
      <w:r>
        <w:rPr>
          <w:b/>
          <w:iCs/>
          <w:lang w:val="lt-LT" w:eastAsia="lt-LT"/>
        </w:rPr>
        <w:t>Europos Savaitės</w:t>
      </w:r>
      <w:r>
        <w:rPr>
          <w:b/>
          <w:lang w:val="lt-LT" w:eastAsia="lt-LT"/>
        </w:rPr>
        <w:t xml:space="preserve"> diskusiją</w:t>
      </w:r>
      <w:r>
        <w:rPr>
          <w:lang w:val="lt-LT" w:eastAsia="lt-LT"/>
        </w:rPr>
        <w:t xml:space="preserve"> </w:t>
      </w:r>
      <w:r>
        <w:rPr>
          <w:b/>
          <w:lang w:val="lt-LT"/>
        </w:rPr>
        <w:t>„Savivaldos auditą atliekančių subjektų įgaliojimai Lietuvoje Europos Sąjungos kontekste“</w:t>
      </w:r>
      <w:r>
        <w:rPr>
          <w:lang w:val="lt-LT" w:eastAsia="lt-LT"/>
        </w:rPr>
        <w:t>. Savivaldos kontrolės mechanizmas sudėtingas ir aktualus klausimas, todėl Audito komitete nuspręsta surengti diskusiją ir išsamiau aptarti šią temą. Skaityti pranešimus buvo pakviesti institucijų atstovai, tiesiogiai susiję su savivaldos kontrole ir auditu, kad pasidalintų sukauptomis žiniomis bei gerąja praktine patirtimi. Diskusijoje buvo skaitomi pranešimai apie viešojo sektoriaus išorės ir vidaus audito bendradarbiavimo galimybes bei praktiką,  savivaldybės kontrolės ir audito institucijos vietą bei funkcijas savivaldoje, vidaus audito veikimą savivaldoje. Buvo išsakytos dalyvių nuomonės apie praktikoje kylančias problemas, aptarti savivaldos auditą atliekančių subjektų įgaliojimai, teisinio reguliavimo trūkumai, tolimesnės veiklos perspektyvos, diskutuota apie vidaus auditorių bei savivaldybių kontrolierių nepriklausomumą ir jų darbo efektyvumą.</w:t>
      </w:r>
    </w:p>
    <w:p>
      <w:pPr>
        <w:pStyle w:val="Normal"/>
        <w:jc w:val="both"/>
        <w:rPr>
          <w:b/>
          <w:b/>
          <w:lang w:val="lt-LT" w:eastAsia="lt-LT"/>
        </w:rPr>
      </w:pPr>
      <w:r>
        <w:rPr>
          <w:b/>
          <w:lang w:val="lt-LT" w:eastAsia="lt-LT"/>
        </w:rPr>
      </w:r>
    </w:p>
    <w:p>
      <w:pPr>
        <w:pStyle w:val="PlainText"/>
        <w:spacing w:lineRule="auto" w:line="360" w:before="360" w:after="360"/>
        <w:ind w:left="357" w:hanging="0"/>
        <w:jc w:val="center"/>
        <w:rPr>
          <w:rFonts w:ascii="Times New Roman" w:hAnsi="Times New Roman" w:eastAsia="MS Mincho;ＭＳ 明朝" w:cs="Times New Roman"/>
          <w:b/>
          <w:b/>
          <w:bCs/>
          <w:sz w:val="28"/>
          <w:lang w:val="lt-LT" w:eastAsia="lt-LT"/>
        </w:rPr>
      </w:pPr>
      <w:r>
        <w:rPr>
          <w:rFonts w:eastAsia="MS Mincho;ＭＳ 明朝" w:cs="Times New Roman" w:ascii="Times New Roman" w:hAnsi="Times New Roman"/>
          <w:b/>
          <w:bCs/>
          <w:sz w:val="28"/>
          <w:lang w:val="lt-LT" w:eastAsia="lt-LT"/>
        </w:rPr>
      </w:r>
    </w:p>
    <w:p>
      <w:pPr>
        <w:pStyle w:val="PlainText"/>
        <w:spacing w:lineRule="auto" w:line="360" w:before="360" w:after="360"/>
        <w:ind w:left="357" w:hanging="0"/>
        <w:jc w:val="center"/>
        <w:rPr>
          <w:rFonts w:ascii="Times New Roman" w:hAnsi="Times New Roman" w:eastAsia="MS Mincho;ＭＳ 明朝" w:cs="Times New Roman"/>
          <w:b/>
          <w:b/>
          <w:bCs/>
          <w:sz w:val="28"/>
          <w:lang w:val="lt-LT"/>
        </w:rPr>
      </w:pPr>
      <w:r>
        <w:rPr>
          <w:rFonts w:eastAsia="MS Mincho;ＭＳ 明朝" w:cs="Times New Roman" w:ascii="Times New Roman" w:hAnsi="Times New Roman"/>
          <w:b/>
          <w:bCs/>
          <w:sz w:val="28"/>
          <w:lang w:val="lt-LT"/>
        </w:rPr>
      </w:r>
    </w:p>
    <w:p>
      <w:pPr>
        <w:pStyle w:val="PlainText"/>
        <w:spacing w:lineRule="auto" w:line="360" w:before="360" w:after="360"/>
        <w:ind w:left="357" w:hanging="0"/>
        <w:jc w:val="center"/>
        <w:rPr>
          <w:rFonts w:ascii="Times New Roman" w:hAnsi="Times New Roman" w:eastAsia="MS Mincho;ＭＳ 明朝" w:cs="Times New Roman"/>
          <w:b/>
          <w:b/>
          <w:bCs/>
          <w:sz w:val="28"/>
          <w:lang w:val="lt-LT"/>
        </w:rPr>
      </w:pPr>
      <w:r>
        <w:rPr>
          <w:rFonts w:eastAsia="MS Mincho;ＭＳ 明朝" w:cs="Times New Roman" w:ascii="Times New Roman" w:hAnsi="Times New Roman"/>
          <w:b/>
          <w:bCs/>
          <w:sz w:val="28"/>
          <w:lang w:val="lt-LT"/>
        </w:rPr>
        <w:t>2.4. Europos reikalų svarstymas</w:t>
      </w:r>
    </w:p>
    <w:p>
      <w:pPr>
        <w:pStyle w:val="Normal"/>
        <w:numPr>
          <w:ilvl w:val="0"/>
          <w:numId w:val="2"/>
        </w:numPr>
        <w:spacing w:lineRule="auto" w:line="360" w:before="0" w:after="240"/>
        <w:ind w:left="714" w:hanging="357"/>
        <w:jc w:val="both"/>
        <w:rPr/>
      </w:pPr>
      <w:r>
        <w:rPr>
          <w:lang w:val="lt-LT"/>
        </w:rPr>
        <w:t xml:space="preserve">Pavasario sesijoje Europos Audito Rūmų narė Irena Petruškevičienė Seimo Audito komiteto posėdyje pristatė pagrindinius </w:t>
      </w:r>
      <w:r>
        <w:rPr>
          <w:b/>
          <w:lang w:val="lt-LT"/>
        </w:rPr>
        <w:t>2007 m. Europos Sąjungos biudžeto įvykdymo aspektus, audito nuomonę dėl jų ir Europos Sąjungos biudžeto tobulinimo rekomendacijas</w:t>
      </w:r>
      <w:r>
        <w:rPr>
          <w:lang w:val="lt-LT"/>
        </w:rPr>
        <w:t>. Europos Sąjungos mokėjimai 2007 m. iš viso sudarė 114 milijardų eurų. Iš jų gamtos išteklių sektoriui (žemės ūkiui) skirta 54,7 milijardų eurų, o Sanglaudos politikai – beveik 37 milijardai eurų. Šių dviejų sričių finansavimui 2007 m. skirta apie 80 procentų visų ES išlaidų. Būtent dėl gamtos išteklių ir sanglaudos politikoms skirtų lėšų panaudojimo teisingumo ir teisėtumo Europos Audito Rūmai negalėjo pateikti teigiamos nuomonės – klaidų lygis šiose srityse vis dar yra netoleruotinai didelis. Pagrindinė Europos Audito Rūmų išryškinta operacijų teisėtumui ir tvarkingumui įtaką daranti problema – sudėtingos taisyklės, kurios dažnai yra prieštaringos, todėl kyla nemažai jų taikymo problemų. Europos Audito rūmų narė teigė, kad siekiant pagerinti situaciją, būtina supaprastinti taisykles ir teisės aktus. Taip pat rekomenduojama priimti politinį sprendimą dėl toleruotino rizikos lygio, kadangi paramą skirstant milijonams paramos gavėjų visoje Europos Sąjungoje ir už jos ribų, išlaidos kontrolei gali viršyti kontrolės naudą. Seimo Audito komiteto nariams taip pat buvo pristatyta Europos Audito Rūmų, kaip institucijos, veiklos principai ir rezultatai, atsakyta į Seimo narių klausimus dėl galimo Audito komiteto ir Europos Audito Rūmų bendradarbiavimo siekiant pagerinti Europos Sąjungos biudžeto valdymą ir kontrolę.</w:t>
      </w:r>
      <w:r>
        <w:rPr>
          <w:rFonts w:eastAsia="MS Mincho;ＭＳ 明朝"/>
          <w:b/>
          <w:bCs/>
          <w:lang w:val="lt-LT"/>
        </w:rPr>
        <w:t xml:space="preserve"> </w:t>
      </w:r>
    </w:p>
    <w:p>
      <w:pPr>
        <w:pStyle w:val="PlainText"/>
        <w:numPr>
          <w:ilvl w:val="0"/>
          <w:numId w:val="2"/>
        </w:numPr>
        <w:spacing w:lineRule="auto" w:line="360" w:before="240" w:after="240"/>
        <w:ind w:left="714" w:hanging="357"/>
        <w:jc w:val="both"/>
        <w:rPr>
          <w:rFonts w:ascii="Times New Roman" w:hAnsi="Times New Roman" w:eastAsia="MS Mincho;ＭＳ 明朝" w:cs="Times New Roman"/>
          <w:bCs/>
          <w:sz w:val="24"/>
          <w:szCs w:val="24"/>
          <w:lang w:val="lt-LT"/>
        </w:rPr>
      </w:pPr>
      <w:r>
        <w:rPr>
          <w:rFonts w:eastAsia="MS Mincho;ＭＳ 明朝" w:cs="Times New Roman" w:ascii="Times New Roman" w:hAnsi="Times New Roman"/>
          <w:bCs/>
          <w:sz w:val="24"/>
          <w:szCs w:val="24"/>
          <w:lang w:val="lt-LT"/>
        </w:rPr>
        <w:t xml:space="preserve">Pavasario sesijoje Audito komitetas svarstė </w:t>
      </w:r>
      <w:r>
        <w:rPr>
          <w:rFonts w:eastAsia="MS Mincho;ＭＳ 明朝" w:cs="Times New Roman" w:ascii="Times New Roman" w:hAnsi="Times New Roman"/>
          <w:b/>
          <w:bCs/>
          <w:sz w:val="24"/>
          <w:szCs w:val="24"/>
          <w:lang w:val="lt-LT"/>
        </w:rPr>
        <w:t>Lietuvos Respublikos poziciją dėl pasiūlymo dėl reglamento, nustatančio programą dėl Bendrijos finansinės pagalbos energetikos projektams, siekiant atkurti ekonomiką (Nr.ES-09-15)</w:t>
      </w:r>
      <w:r>
        <w:rPr>
          <w:rFonts w:eastAsia="MS Mincho;ＭＳ 明朝" w:cs="Times New Roman" w:ascii="Times New Roman" w:hAnsi="Times New Roman"/>
          <w:bCs/>
          <w:sz w:val="24"/>
          <w:szCs w:val="24"/>
          <w:lang w:val="lt-LT"/>
        </w:rPr>
        <w:t xml:space="preserve">. Pasiūlyme numatomos Bendrijos priemonės ir finansiniai ištekliai, skirti svarbiems energetikos projektams, tokiems kaip dujotiekių, elektros linijų tiesimas ir pan., įgyvendinti. Audito komitetas pritarė Vyriausybės parengtai Lietuvos Respublikos pozicijai ir </w:t>
      </w:r>
      <w:r>
        <w:rPr>
          <w:rFonts w:cs="Times New Roman" w:ascii="Times New Roman" w:hAnsi="Times New Roman"/>
          <w:iCs/>
          <w:sz w:val="24"/>
          <w:szCs w:val="24"/>
          <w:lang w:val="lt-LT"/>
        </w:rPr>
        <w:t>rekomendavo Vyriausybei užtikrinti, kad visi reikalingi parengiamieji darbai būtų atlikti laiku, siekiant pasinaudoti ES skiriama parama Švedijos-Baltijos šalių elektros jungties ir vidaus tinklų rekonstrukcijos projektams.</w:t>
      </w:r>
    </w:p>
    <w:p>
      <w:pPr>
        <w:pStyle w:val="PlainText"/>
        <w:numPr>
          <w:ilvl w:val="0"/>
          <w:numId w:val="2"/>
        </w:numPr>
        <w:spacing w:lineRule="auto" w:line="360" w:before="0" w:after="240"/>
        <w:ind w:left="714" w:hanging="357"/>
        <w:jc w:val="both"/>
        <w:rPr/>
      </w:pPr>
      <w:r>
        <w:rPr>
          <w:rFonts w:eastAsia="MS Mincho;ＭＳ 明朝" w:cs="Times New Roman" w:ascii="Times New Roman" w:hAnsi="Times New Roman"/>
          <w:bCs/>
          <w:sz w:val="24"/>
          <w:szCs w:val="24"/>
          <w:lang w:val="lt-LT"/>
        </w:rPr>
        <w:t xml:space="preserve">Komitetas apsvarstė ir pateikė specializuoto komiteto išvadą dėl Lietuvos Respublikos pozicijos dėl </w:t>
      </w:r>
      <w:r>
        <w:rPr>
          <w:rFonts w:eastAsia="MS Mincho;ＭＳ 明朝" w:cs="Times New Roman" w:ascii="Times New Roman" w:hAnsi="Times New Roman"/>
          <w:b/>
          <w:bCs/>
          <w:sz w:val="24"/>
          <w:szCs w:val="24"/>
          <w:lang w:val="lt-LT"/>
        </w:rPr>
        <w:t>Europos Komisijos komunikato Europos Parlamentui, Tarybai, Europos ekonomikos ir socialinių reikalų komitetui ir Regionų komitetui „Trečioji geresnio Reglamentavimo Europos Sąjungoje strateginė apžvalga“, Europos Komisijos darbinio dokumento „Administracinės naštos mažinimas Europos Sąjungoje: trečiosios geresnio reglamentavimo strateginės apžvalgos priedas“ ir Europos Komisijos darbinio dokumento „Trečioji reglamentavimo aplinkos paprastinimo strategijos pažangos ataskaita“ (Nr.ES-09-17)</w:t>
      </w:r>
      <w:r>
        <w:rPr>
          <w:rFonts w:eastAsia="MS Mincho;ＭＳ 明朝" w:cs="Times New Roman" w:ascii="Times New Roman" w:hAnsi="Times New Roman"/>
          <w:bCs/>
          <w:sz w:val="24"/>
          <w:szCs w:val="24"/>
          <w:lang w:val="lt-LT"/>
        </w:rPr>
        <w:t>. Europos Komisijos pateikti dokumentai apžvelgė esamą padėtį, pasiektą pažangą ir tolesnius veiksmus įgyvendinant Europos Sąjungos administracinės naštos mažinimo ir supaprastinimo programas. Komisijos Trečioji geresnio reglamentavimo strateginė peržiūra – tęstinis įsipareigojimas laikytis geresnio reglamentavimo principų gerinant ES teisės aktų ir politikos kokybę ir veiksmingumą. Šiame komunikate trumpai apžvelgiamas galiojančių teisės aktų kokybės gerinimas, naujų teisės aktų tobulinimas, atsakomybės pasidalijimas tarp institucijų bei geresnis reglamentavimas kitose ne Europos Sąjungos šalyse bei institucijose. Trečiojoje geresnio reglamentavimo strateginėje peržiūroje pažymimas Komisijos siekis užtikrinti, kad teisinis reguliavimas padėtų skatinti verslumą ir inovacijas, leistų įmonėms veiksmingiau konkuruoti ir iki galo išnaudoti vidaus rinkos potencialą. Per paskutiniuosius ketverius metus būdai, kaip Komisija įgyvendina geresnio reglamentavimo darbotvarkę, palaipsniui keitėsi. Komunikate apžvelgiama, kokiose srityse padaryta pažanga, ir pabrėžiamos sritys, kur būtina dėti daugiau pastangų. Daugiau detalesnės informacijos patiekiama Komunikato prieduose. Audito komitetas, pabrėždamas, kad administracinės naštos verslui mažinimo iniciatyvos yra ypač svarbios šiuo metu siekiant palengvinti verslo sąlygas, pritarė Vyriausybės parengtai Lietuvos Respublikos pozicijai, ypač remiančiai Europos Komisijos ketinimą iki savo kadencijos pabaigos pateikti visus pasiūlymus, reikalingus 25 proc. ES teisės aktų sukeliamos administracinės naštos mažinimo iki 2012 m. rodikliui įgyvendinti.</w:t>
      </w:r>
    </w:p>
    <w:p>
      <w:pPr>
        <w:pStyle w:val="PlainText"/>
        <w:numPr>
          <w:ilvl w:val="0"/>
          <w:numId w:val="2"/>
        </w:numPr>
        <w:spacing w:lineRule="auto" w:line="360" w:before="0" w:after="240"/>
        <w:ind w:left="714" w:hanging="357"/>
        <w:jc w:val="both"/>
        <w:rPr>
          <w:rFonts w:ascii="Times New Roman" w:hAnsi="Times New Roman" w:eastAsia="MS Mincho;ＭＳ 明朝" w:cs="Times New Roman"/>
          <w:b/>
          <w:b/>
          <w:bCs/>
          <w:sz w:val="24"/>
          <w:szCs w:val="24"/>
          <w:lang w:val="lt-LT"/>
        </w:rPr>
      </w:pPr>
      <w:r>
        <w:rPr>
          <w:rFonts w:eastAsia="MS Mincho;ＭＳ 明朝" w:cs="Times New Roman" w:ascii="Times New Roman" w:hAnsi="Times New Roman"/>
          <w:bCs/>
          <w:sz w:val="24"/>
          <w:szCs w:val="24"/>
          <w:lang w:val="lt-LT"/>
        </w:rPr>
        <w:t>Komitetas apsvarstė ir pateikė specializuoto komiteto išvadą</w:t>
      </w:r>
      <w:r>
        <w:rPr>
          <w:rFonts w:eastAsia="MS Mincho;ＭＳ 明朝" w:cs="Times New Roman" w:ascii="Times New Roman" w:hAnsi="Times New Roman"/>
          <w:b/>
          <w:bCs/>
          <w:sz w:val="24"/>
          <w:szCs w:val="24"/>
          <w:lang w:val="lt-LT"/>
        </w:rPr>
        <w:t xml:space="preserve"> </w:t>
      </w:r>
      <w:r>
        <w:rPr>
          <w:rFonts w:eastAsia="MS Mincho;ＭＳ 明朝" w:cs="Times New Roman" w:ascii="Times New Roman" w:hAnsi="Times New Roman"/>
          <w:bCs/>
          <w:sz w:val="24"/>
          <w:szCs w:val="24"/>
          <w:lang w:val="lt-LT"/>
        </w:rPr>
        <w:t xml:space="preserve">dėl Lietuvos Respublikos pozicijos </w:t>
      </w:r>
      <w:r>
        <w:rPr>
          <w:rFonts w:eastAsia="MS Mincho;ＭＳ 明朝" w:cs="Times New Roman" w:ascii="Times New Roman" w:hAnsi="Times New Roman"/>
          <w:b/>
          <w:bCs/>
          <w:sz w:val="24"/>
          <w:szCs w:val="24"/>
          <w:lang w:val="lt-LT"/>
        </w:rPr>
        <w:t>dėl pasiūlymo dėl Europos Parlamento ir Tarybos direktyvos, iš dalies keičiančios Tarybos direktyvos 78/660/EEB dėl tam tikrų tipų bendrovių metinių atskaitomybių nuostatas dėl mikroįmonių (Nr.ES-09-21)</w:t>
      </w:r>
      <w:r>
        <w:rPr>
          <w:rFonts w:eastAsia="MS Mincho;ＭＳ 明朝" w:cs="Times New Roman" w:ascii="Times New Roman" w:hAnsi="Times New Roman"/>
          <w:bCs/>
          <w:sz w:val="24"/>
          <w:szCs w:val="24"/>
          <w:lang w:val="lt-LT"/>
        </w:rPr>
        <w:t xml:space="preserve">. </w:t>
      </w:r>
      <w:r>
        <w:rPr>
          <w:rFonts w:cs="Times New Roman" w:ascii="Times New Roman" w:hAnsi="Times New Roman"/>
          <w:sz w:val="24"/>
          <w:szCs w:val="24"/>
          <w:lang w:val="lt-LT"/>
        </w:rPr>
        <w:t>Pasiūlymo esmė – supaprastinti mikrosubjektų verslo aplinką ir ypač finansinės atskaitomybės reikalavimus, siekiant skatinti jų konkurencingumą ir sudaryti joms galimybes augti. Todėl numatoma nustatyti galimybę valstybėms narėms pasirinktinai nebetaikyti Ketvirtosios Tarybos direktyvos 78/660/EEB mikroįmonėms, ir tokiu būdu panaikinti reikalavimą minėtiems subjektams rengti metines finansines ataskaitas. Direktyva 78/660/EEB nustatytos prievolės nebūtų taikomos bendrovėms, kurios balanso sudarymo dieną neviršija dviejų iš trijų toliau pateiktų kriterijų ribų: a) balanso suma – 500 000 EUR; b) grynosios pajamos – 1 000 000 EUR; c) vidutinis darbuotojų skaičius per finansinius metus – 10.</w:t>
      </w:r>
      <w:r>
        <w:rPr>
          <w:rFonts w:eastAsia="MS Mincho;ＭＳ 明朝" w:cs="Times New Roman" w:ascii="Times New Roman" w:hAnsi="Times New Roman"/>
          <w:b/>
          <w:bCs/>
          <w:sz w:val="24"/>
          <w:szCs w:val="24"/>
          <w:lang w:val="lt-LT"/>
        </w:rPr>
        <w:t xml:space="preserve"> </w:t>
      </w:r>
      <w:r>
        <w:rPr>
          <w:rFonts w:eastAsia="MS Mincho;ＭＳ 明朝" w:cs="Times New Roman" w:ascii="Times New Roman" w:hAnsi="Times New Roman"/>
          <w:bCs/>
          <w:sz w:val="24"/>
          <w:szCs w:val="24"/>
          <w:lang w:val="lt-LT"/>
        </w:rPr>
        <w:t>Audito komitetas, išklausęs papildomą Finansų ministerijos informaciją apie šio pasiūlymo įgyvendinimo perspektyvas Lietuvoje ir pritardamas siekiui mažinti administracinę naštą mikroįmonėms, pritarė Vyriausybės parengtai Lietuvos Respublikos pozicijai, kuria pritariama Komisijos teikiamam pasiūlymui.</w:t>
      </w:r>
    </w:p>
    <w:p>
      <w:pPr>
        <w:pStyle w:val="PlainText"/>
        <w:numPr>
          <w:ilvl w:val="0"/>
          <w:numId w:val="2"/>
        </w:numPr>
        <w:spacing w:lineRule="auto" w:line="360" w:before="0" w:after="240"/>
        <w:ind w:left="714" w:hanging="357"/>
        <w:jc w:val="both"/>
        <w:rPr/>
      </w:pPr>
      <w:r>
        <w:rPr>
          <w:rFonts w:eastAsia="MS Mincho;ＭＳ 明朝" w:cs="Times New Roman" w:ascii="Times New Roman" w:hAnsi="Times New Roman"/>
          <w:bCs/>
          <w:sz w:val="24"/>
          <w:szCs w:val="24"/>
          <w:lang w:val="lt-LT"/>
        </w:rPr>
        <w:t xml:space="preserve">Komitetas apsvarstė ir pateikė specializuoto komiteto išvadą </w:t>
      </w:r>
      <w:r>
        <w:rPr>
          <w:rFonts w:eastAsia="MS Mincho;ＭＳ 明朝" w:cs="Times New Roman" w:ascii="Times New Roman" w:hAnsi="Times New Roman"/>
          <w:b/>
          <w:bCs/>
          <w:sz w:val="24"/>
          <w:szCs w:val="24"/>
          <w:lang w:val="lt-LT"/>
        </w:rPr>
        <w:t xml:space="preserve">dėl Lietuvos Respublikos pozicijos dėl Europos komisijos komunikato "Europos finansų priežiūra" (Nr. ES-09-31). </w:t>
      </w:r>
      <w:r>
        <w:rPr>
          <w:rFonts w:eastAsia="MS Mincho;ＭＳ 明朝" w:cs="Times New Roman" w:ascii="Times New Roman" w:hAnsi="Times New Roman"/>
          <w:bCs/>
          <w:sz w:val="24"/>
          <w:szCs w:val="24"/>
          <w:lang w:val="lt-LT"/>
        </w:rPr>
        <w:t>Europos Komisija, remdamasi 2009 m. vasario 25 d. de Larosiere grupės pateikta ataskaita, parengė komunikatą, kuriame pateikė naujos Europos finansų priežiūros sistemos struktūrą. Komunikate siūloma, kad Europos finansų priežiūros sistema būtų sudaryta iš dviejų naujų ramsčių: Europos sisteminės rizikos taryba (ESRT), kuri stebės ir vertins potencialias grėsmes finansiniam stabilumui, kylančias dėl makroekonominių pokyčių ir visos finansų sistemos pokyčių (makrolygio rizikos ribojimo priežiūra). Šiuo tikslu ESRT iš anksto įspėtų, jei rizika visai sistemai imtų didėti, ir prireikus pateiktų rekomendacijų dėl veiksmų su ta rizika susijusioms problemoms spręsti. Reformuojant Europos finansų priežiūros sistemą reikėtų nepamiršti, kad finansų priežiūros pagrindinis tikslas yra vartotojų teisių apsauga ir stabilumo finansų rinkose užtikrinimas. Todėl reaguojant į ekonominę krizę taisyklės turėtų būti sukurtos tinkamos ne vien tik ekonominės krizės laikams vengiant perteklinio reguliavimo. Nusprendus deleguoti finansų priežiūros galias ES institucijoms – kartu turi būti pareikalauta ir šių institucijų atsakomybės ir atskaitomybės už savo veiksmus, numatytas prieinamas teisminis sprendimų ginčijimo kelias. Manoma, kad klausimus, dėl Europos finansų priežiūros institucijų sistemos įkūrimo reikėtų atidžiai išanalizuoti, aiškiai nustatant kompetencijos ribas tarp ES ir nacionalinių priežiūros institucijų bei užtikrinant, kad būtų išnaudojamos nacionalinių priežiūros institucijų žinios apie specifinius vietinės rinkos procesus bei siekiant užtikrinti reguliavimo ir priežiūros sistemos lankstumą bei gebėjimą operatyviai reaguoti į nuolat besikeičiančią finansų rinką.</w:t>
      </w:r>
    </w:p>
    <w:p>
      <w:pPr>
        <w:pStyle w:val="PlainText"/>
        <w:spacing w:lineRule="auto" w:line="360" w:before="360" w:after="360"/>
        <w:ind w:left="360" w:hanging="0"/>
        <w:jc w:val="center"/>
        <w:rPr>
          <w:rFonts w:ascii="Times New Roman" w:hAnsi="Times New Roman" w:eastAsia="MS Mincho;ＭＳ 明朝" w:cs="Times New Roman"/>
          <w:b/>
          <w:b/>
          <w:bCs/>
          <w:sz w:val="28"/>
          <w:lang w:val="lt-LT"/>
        </w:rPr>
      </w:pPr>
      <w:r>
        <w:rPr>
          <w:rFonts w:eastAsia="MS Mincho;ＭＳ 明朝" w:cs="Times New Roman" w:ascii="Times New Roman" w:hAnsi="Times New Roman"/>
          <w:b/>
          <w:bCs/>
          <w:sz w:val="28"/>
          <w:lang w:val="lt-LT"/>
        </w:rPr>
        <w:t>2.5. Tarptautinis bendradarbiavimas</w:t>
      </w:r>
    </w:p>
    <w:p>
      <w:pPr>
        <w:pStyle w:val="PlainText"/>
        <w:spacing w:lineRule="auto" w:line="360" w:before="360" w:after="360"/>
        <w:jc w:val="both"/>
        <w:rPr/>
      </w:pPr>
      <w:r>
        <w:rPr>
          <w:rFonts w:eastAsia="MS Mincho;ＭＳ 明朝" w:cs="Times New Roman" w:ascii="Times New Roman" w:hAnsi="Times New Roman"/>
          <w:bCs/>
          <w:sz w:val="24"/>
          <w:szCs w:val="24"/>
          <w:lang w:val="lt-LT"/>
        </w:rPr>
        <w:tab/>
      </w:r>
      <w:r>
        <w:rPr>
          <w:rFonts w:cs="Times New Roman" w:ascii="Times New Roman" w:hAnsi="Times New Roman"/>
          <w:sz w:val="24"/>
          <w:szCs w:val="24"/>
          <w:lang w:val="lt-LT"/>
        </w:rPr>
        <w:t xml:space="preserve">Atsižvelgiant į Europos Audito Rūmų narės Irenos Petruškevičienės kvietimą, 2009 m. gegužės 6 d. posėdyje </w:t>
      </w:r>
      <w:r>
        <w:rPr>
          <w:rFonts w:eastAsia="MS Mincho;ＭＳ 明朝" w:cs="Times New Roman" w:ascii="Times New Roman" w:hAnsi="Times New Roman"/>
          <w:bCs/>
          <w:sz w:val="24"/>
          <w:szCs w:val="24"/>
          <w:lang w:val="lt-LT"/>
        </w:rPr>
        <w:t xml:space="preserve">Seimo Audito komitetas </w:t>
      </w:r>
      <w:r>
        <w:rPr>
          <w:rFonts w:cs="Times New Roman" w:ascii="Times New Roman" w:hAnsi="Times New Roman"/>
          <w:sz w:val="24"/>
          <w:szCs w:val="24"/>
          <w:lang w:val="lt-LT"/>
        </w:rPr>
        <w:t>priėmė sprendimą dėl Audito komiteto atstovų vizito į Europos Audito Rūmus, kuriuo nusprendė kreiptis į Seimo Valdybą dėl pritarimo Audito komiteto narių komandiruotei į Liuksemburgo Didžiąją Hercogystę. Seimo Valdyba komandiruotei pritarė 2009 m. gegužės 15 d. sprendimu Nr.SV-S-263, tačiau atsižvelgiant į susiklosčiusią sunkią ekonominę padėtį bei siekiant taupyti valstybės biudžeto lėšas 2009 m. birželio 10 d. Audito komiteto posėdyje buvo nuspręsta atšaukti Audito komiteto narių 2009 m. birželio 29 d. – liepos 1 d. komandiruotę į Europos Audito Rūmus.</w:t>
      </w:r>
    </w:p>
    <w:p>
      <w:pPr>
        <w:pStyle w:val="PlainText"/>
        <w:spacing w:lineRule="auto" w:line="360" w:before="360" w:after="360"/>
        <w:ind w:left="357" w:hanging="0"/>
        <w:jc w:val="center"/>
        <w:rPr>
          <w:rFonts w:ascii="Times New Roman" w:hAnsi="Times New Roman" w:eastAsia="MS Mincho;ＭＳ 明朝" w:cs="Times New Roman"/>
          <w:b/>
          <w:b/>
          <w:bCs/>
          <w:sz w:val="28"/>
          <w:lang w:val="lt-LT"/>
        </w:rPr>
      </w:pPr>
      <w:r>
        <w:rPr>
          <w:rFonts w:eastAsia="MS Mincho;ＭＳ 明朝" w:cs="Times New Roman" w:ascii="Times New Roman" w:hAnsi="Times New Roman"/>
          <w:b/>
          <w:bCs/>
          <w:sz w:val="28"/>
          <w:lang w:val="lt-LT"/>
        </w:rPr>
        <w:t>2.6. Audito komiteto tolesnių darbų planas</w:t>
      </w:r>
    </w:p>
    <w:p>
      <w:pPr>
        <w:pStyle w:val="Normal"/>
        <w:tabs>
          <w:tab w:val="clear" w:pos="851"/>
          <w:tab w:val="left" w:pos="1440" w:leader="none"/>
        </w:tabs>
        <w:spacing w:lineRule="auto" w:line="360"/>
        <w:jc w:val="both"/>
        <w:rPr>
          <w:b/>
          <w:b/>
          <w:bCs/>
          <w:i/>
          <w:i/>
          <w:iCs/>
          <w:lang w:val="lt-LT"/>
        </w:rPr>
      </w:pPr>
      <w:r>
        <w:rPr>
          <w:b/>
          <w:bCs/>
          <w:i/>
          <w:iCs/>
          <w:lang w:val="lt-LT"/>
        </w:rPr>
        <w:t>2.6.1. Valstybės kontrolės valstybinio audito ataskaitos:</w:t>
      </w:r>
    </w:p>
    <w:p>
      <w:pPr>
        <w:pStyle w:val="Normal"/>
        <w:numPr>
          <w:ilvl w:val="0"/>
          <w:numId w:val="3"/>
        </w:numPr>
        <w:spacing w:lineRule="auto" w:line="360"/>
        <w:jc w:val="both"/>
        <w:rPr/>
      </w:pPr>
      <w:r>
        <w:rPr>
          <w:bCs/>
          <w:iCs/>
          <w:lang w:val="lt-LT"/>
        </w:rPr>
        <w:t xml:space="preserve">Valstybinio audito ataskaitą </w:t>
      </w:r>
      <w:r>
        <w:rPr>
          <w:b/>
          <w:bCs/>
          <w:iCs/>
          <w:lang w:val="lt-LT"/>
        </w:rPr>
        <w:t xml:space="preserve">„Elektros energijos kainų didėjimo pagrįstumas“ </w:t>
      </w:r>
      <w:r>
        <w:rPr>
          <w:bCs/>
          <w:iCs/>
          <w:lang w:val="lt-LT"/>
        </w:rPr>
        <w:t>nuspręsta svarstyti bendrame Seimo Audito ir Ekonomikos komitetų posėdyje.</w:t>
      </w:r>
    </w:p>
    <w:p>
      <w:pPr>
        <w:pStyle w:val="Normal"/>
        <w:numPr>
          <w:ilvl w:val="0"/>
          <w:numId w:val="3"/>
        </w:numPr>
        <w:spacing w:lineRule="auto" w:line="360"/>
        <w:jc w:val="both"/>
        <w:rPr>
          <w:bCs/>
          <w:iCs/>
          <w:lang w:val="lt-LT"/>
        </w:rPr>
      </w:pPr>
      <w:r>
        <w:rPr>
          <w:bCs/>
          <w:iCs/>
          <w:lang w:val="lt-LT"/>
        </w:rPr>
        <w:t xml:space="preserve">Seimo rudens sesijoje taip pat planuojama išklausyti valstybinio audito ataskaitą </w:t>
      </w:r>
      <w:r>
        <w:rPr>
          <w:b/>
          <w:iCs/>
          <w:lang w:val="lt-LT"/>
        </w:rPr>
        <w:t>„Europos Sąjungos finansinės paramos valdymas 2004-2008 metais“</w:t>
      </w:r>
      <w:r>
        <w:rPr>
          <w:i/>
          <w:iCs/>
          <w:lang w:val="lt-LT"/>
        </w:rPr>
        <w:t>.</w:t>
      </w:r>
    </w:p>
    <w:p>
      <w:pPr>
        <w:pStyle w:val="Normal"/>
        <w:numPr>
          <w:ilvl w:val="0"/>
          <w:numId w:val="3"/>
        </w:numPr>
        <w:spacing w:lineRule="auto" w:line="360"/>
        <w:jc w:val="both"/>
        <w:rPr>
          <w:bCs/>
          <w:iCs/>
          <w:lang w:val="lt-LT"/>
        </w:rPr>
      </w:pPr>
      <w:r>
        <w:rPr>
          <w:iCs/>
          <w:lang w:val="lt-LT"/>
        </w:rPr>
        <w:t xml:space="preserve">Planuojama tęsti valstybinio audito ataskaitos </w:t>
      </w:r>
      <w:r>
        <w:rPr>
          <w:b/>
          <w:iCs/>
          <w:lang w:val="lt-LT"/>
        </w:rPr>
        <w:t>„</w:t>
      </w:r>
      <w:r>
        <w:rPr>
          <w:b/>
          <w:lang w:val="lt-LT"/>
        </w:rPr>
        <w:t>Kultūros politikos įgyvendinimas dalinai finansuojant programas ir projektus“</w:t>
      </w:r>
      <w:r>
        <w:rPr>
          <w:lang w:val="lt-LT"/>
        </w:rPr>
        <w:t xml:space="preserve"> bei valstybinio audito ataskaitos </w:t>
      </w:r>
      <w:r>
        <w:rPr>
          <w:b/>
          <w:lang w:val="lt-LT"/>
        </w:rPr>
        <w:t>„Dėl Lietuvos Respublikos kultūros ministerijoje atlikto finansinio (teisėtumo) audito rezultatų“</w:t>
      </w:r>
      <w:r>
        <w:rPr>
          <w:lang w:val="lt-LT"/>
        </w:rPr>
        <w:t xml:space="preserve"> svarstymus. </w:t>
      </w:r>
    </w:p>
    <w:p>
      <w:pPr>
        <w:pStyle w:val="Normal"/>
        <w:numPr>
          <w:ilvl w:val="0"/>
          <w:numId w:val="3"/>
        </w:numPr>
        <w:spacing w:lineRule="auto" w:line="360"/>
        <w:jc w:val="both"/>
        <w:rPr>
          <w:b/>
          <w:b/>
          <w:bCs/>
          <w:iCs/>
          <w:lang w:val="lt-LT"/>
        </w:rPr>
      </w:pPr>
      <w:r>
        <w:rPr>
          <w:lang w:val="lt-LT"/>
        </w:rPr>
        <w:t xml:space="preserve">Planuojama išklausyti Finansų ministerijos pateiktą </w:t>
      </w:r>
      <w:r>
        <w:rPr>
          <w:b/>
          <w:lang w:val="lt-LT"/>
        </w:rPr>
        <w:t>metinę vidaus audito tarnybų veikimo 2008 metais viešuosiuose juridiniuose asmenyse ataskaitą.</w:t>
      </w:r>
    </w:p>
    <w:p>
      <w:pPr>
        <w:pStyle w:val="Normal"/>
        <w:numPr>
          <w:ilvl w:val="0"/>
          <w:numId w:val="3"/>
        </w:numPr>
        <w:spacing w:lineRule="auto" w:line="360"/>
        <w:jc w:val="both"/>
        <w:rPr>
          <w:b/>
          <w:b/>
          <w:bCs/>
          <w:iCs/>
          <w:lang w:val="lt-LT"/>
        </w:rPr>
      </w:pPr>
      <w:r>
        <w:rPr>
          <w:lang w:val="lt-LT"/>
        </w:rPr>
        <w:t>Planuojama nagrinėti Seimui ir (ar) Seimo komitetams Valstybės kontrolės atskleistus jos audituotų institucijų veiklos ar atitinkamų programų įgyvendinimo trūkumus ir problemas, koordinuoti Seimo komitetų ir komisijų veiklą svarstant valstybinio audito klausimus ir teikiant dėl jų išvadas, nagrinėti, ar asignavimų valdytojai racionaliai ir efektyviai naudoja biudžeto asignavimus ir valstybės turtą.</w:t>
      </w:r>
    </w:p>
    <w:p>
      <w:pPr>
        <w:pStyle w:val="Normal"/>
        <w:spacing w:lineRule="auto" w:line="360"/>
        <w:jc w:val="both"/>
        <w:rPr/>
      </w:pPr>
      <w:r>
        <w:rPr>
          <w:lang w:val="lt-LT"/>
        </w:rPr>
        <w:t xml:space="preserve"> </w:t>
      </w:r>
      <w:r>
        <w:rPr>
          <w:b/>
          <w:bCs/>
          <w:i/>
          <w:iCs/>
          <w:szCs w:val="20"/>
          <w:lang w:val="lt-LT"/>
        </w:rPr>
        <w:t>2.6.2. Teisės aktai:</w:t>
      </w:r>
    </w:p>
    <w:p>
      <w:pPr>
        <w:pStyle w:val="Normal"/>
        <w:numPr>
          <w:ilvl w:val="0"/>
          <w:numId w:val="7"/>
        </w:numPr>
        <w:spacing w:lineRule="auto" w:line="360"/>
        <w:jc w:val="both"/>
        <w:rPr>
          <w:bCs/>
          <w:szCs w:val="20"/>
          <w:lang w:val="lt-LT"/>
        </w:rPr>
      </w:pPr>
      <w:r>
        <w:rPr>
          <w:bCs/>
          <w:lang w:val="lt-LT"/>
        </w:rPr>
        <w:t xml:space="preserve">Valstybės kontrolės įstatymo 14 straipsnio pakeitimo ir papildymo įstatymo projektas Nr.XIP-754. </w:t>
      </w:r>
    </w:p>
    <w:p>
      <w:pPr>
        <w:pStyle w:val="Normal"/>
        <w:numPr>
          <w:ilvl w:val="0"/>
          <w:numId w:val="7"/>
        </w:numPr>
        <w:spacing w:lineRule="auto" w:line="360"/>
        <w:jc w:val="both"/>
        <w:rPr>
          <w:bCs/>
          <w:szCs w:val="20"/>
          <w:lang w:val="lt-LT"/>
        </w:rPr>
      </w:pPr>
      <w:r>
        <w:rPr>
          <w:bCs/>
          <w:lang w:val="lt-LT"/>
        </w:rPr>
        <w:t xml:space="preserve"> </w:t>
      </w:r>
      <w:r>
        <w:rPr>
          <w:bCs/>
          <w:lang w:val="lt-LT"/>
        </w:rPr>
        <w:t>Civilinio kodekso 2.72 straipsnio pakeitimo įstatymo projektas Nr.XIP-357.</w:t>
      </w:r>
    </w:p>
    <w:p>
      <w:pPr>
        <w:pStyle w:val="Normal"/>
        <w:numPr>
          <w:ilvl w:val="0"/>
          <w:numId w:val="7"/>
        </w:numPr>
        <w:spacing w:lineRule="auto" w:line="360"/>
        <w:jc w:val="both"/>
        <w:rPr>
          <w:bCs/>
          <w:szCs w:val="20"/>
          <w:lang w:val="lt-LT"/>
        </w:rPr>
      </w:pPr>
      <w:r>
        <w:rPr>
          <w:bCs/>
          <w:lang w:val="lt-LT"/>
        </w:rPr>
        <w:t>Valstybės ir savivaldybių turto valdymo, naudojimo ir disponavimo juo įstatymo pakeitimo projektai.</w:t>
      </w:r>
    </w:p>
    <w:p>
      <w:pPr>
        <w:pStyle w:val="Normal"/>
        <w:numPr>
          <w:ilvl w:val="0"/>
          <w:numId w:val="7"/>
        </w:numPr>
        <w:spacing w:lineRule="auto" w:line="360"/>
        <w:jc w:val="both"/>
        <w:rPr>
          <w:bCs/>
          <w:szCs w:val="20"/>
          <w:lang w:val="lt-LT"/>
        </w:rPr>
      </w:pPr>
      <w:r>
        <w:rPr>
          <w:lang w:val="lt-LT"/>
        </w:rPr>
        <w:t>Teisės aktų, susijusių su Valstybės kontrolės, Valstybės turto fondo, Viešųjų pirkimų tarnybos veikla ir parlamentinės kontrolės vykdymu pakeitimų projektai</w:t>
      </w:r>
    </w:p>
    <w:p>
      <w:pPr>
        <w:pStyle w:val="Normal"/>
        <w:numPr>
          <w:ilvl w:val="0"/>
          <w:numId w:val="7"/>
        </w:numPr>
        <w:spacing w:lineRule="auto" w:line="360"/>
        <w:jc w:val="both"/>
        <w:rPr>
          <w:bCs/>
          <w:szCs w:val="20"/>
          <w:lang w:val="lt-LT"/>
        </w:rPr>
      </w:pPr>
      <w:r>
        <w:rPr>
          <w:lang w:val="lt-LT"/>
        </w:rPr>
        <w:t>Audito, Įmonių finansinės atskaitomybės, Vidaus kontrolės ir vidaus audito įstatymų pakeitimo ir papildymo įstatymų projektai.</w:t>
      </w:r>
    </w:p>
    <w:p>
      <w:pPr>
        <w:pStyle w:val="Normal"/>
        <w:numPr>
          <w:ilvl w:val="0"/>
          <w:numId w:val="7"/>
        </w:numPr>
        <w:spacing w:lineRule="auto" w:line="360"/>
        <w:jc w:val="both"/>
        <w:rPr>
          <w:bCs/>
          <w:szCs w:val="20"/>
          <w:lang w:val="lt-LT"/>
        </w:rPr>
      </w:pPr>
      <w:r>
        <w:rPr>
          <w:bCs/>
          <w:lang w:val="lt-LT"/>
        </w:rPr>
        <w:t>Lietuvos banko įstatymo pakeitimo ir papildymo įstatymo projektai.</w:t>
      </w:r>
    </w:p>
    <w:p>
      <w:pPr>
        <w:pStyle w:val="Normal"/>
        <w:numPr>
          <w:ilvl w:val="0"/>
          <w:numId w:val="7"/>
        </w:numPr>
        <w:spacing w:lineRule="auto" w:line="360"/>
        <w:jc w:val="both"/>
        <w:rPr>
          <w:bCs/>
          <w:szCs w:val="20"/>
          <w:lang w:val="lt-LT"/>
        </w:rPr>
      </w:pPr>
      <w:r>
        <w:rPr>
          <w:bCs/>
          <w:lang w:val="lt-LT"/>
        </w:rPr>
        <w:t>Seimo nutarimo „Dėl Valstybės kontrolės finansinio audito“ projektas.</w:t>
      </w:r>
    </w:p>
    <w:p>
      <w:pPr>
        <w:pStyle w:val="Normal"/>
        <w:spacing w:lineRule="auto" w:line="360"/>
        <w:ind w:left="360" w:hanging="0"/>
        <w:jc w:val="both"/>
        <w:rPr>
          <w:bCs/>
          <w:szCs w:val="20"/>
          <w:lang w:val="lt-LT"/>
        </w:rPr>
      </w:pPr>
      <w:r>
        <w:rPr>
          <w:bCs/>
          <w:szCs w:val="20"/>
          <w:lang w:val="lt-LT"/>
        </w:rPr>
      </w:r>
    </w:p>
    <w:p>
      <w:pPr>
        <w:pStyle w:val="Normal"/>
        <w:tabs>
          <w:tab w:val="clear" w:pos="851"/>
          <w:tab w:val="left" w:pos="1440" w:leader="none"/>
        </w:tabs>
        <w:spacing w:lineRule="auto" w:line="360"/>
        <w:jc w:val="both"/>
        <w:rPr>
          <w:b/>
          <w:b/>
          <w:bCs/>
          <w:i/>
          <w:i/>
          <w:iCs/>
          <w:szCs w:val="20"/>
          <w:lang w:val="lt-LT"/>
        </w:rPr>
      </w:pPr>
      <w:r>
        <w:rPr>
          <w:b/>
          <w:bCs/>
          <w:i/>
          <w:iCs/>
          <w:szCs w:val="20"/>
          <w:lang w:val="lt-LT"/>
        </w:rPr>
        <w:t>2.6.3. Kiti klausimai:</w:t>
      </w:r>
    </w:p>
    <w:p>
      <w:pPr>
        <w:pStyle w:val="Normal"/>
        <w:numPr>
          <w:ilvl w:val="0"/>
          <w:numId w:val="4"/>
        </w:numPr>
        <w:spacing w:lineRule="auto" w:line="360"/>
        <w:jc w:val="both"/>
        <w:rPr/>
      </w:pPr>
      <w:r>
        <w:rPr>
          <w:lang w:val="lt-LT"/>
        </w:rPr>
        <w:t xml:space="preserve">Rudens sesijoje planuojama išklausyti </w:t>
      </w:r>
      <w:r>
        <w:rPr>
          <w:b/>
          <w:bCs/>
          <w:lang w:val="lt-LT"/>
        </w:rPr>
        <w:t xml:space="preserve">Europos Audito Rūmų </w:t>
      </w:r>
      <w:r>
        <w:rPr>
          <w:b/>
          <w:lang w:val="lt-LT"/>
        </w:rPr>
        <w:t>2008 finansinių metų metines</w:t>
      </w:r>
      <w:r>
        <w:rPr>
          <w:lang w:val="lt-LT"/>
        </w:rPr>
        <w:t xml:space="preserve"> </w:t>
      </w:r>
      <w:r>
        <w:rPr>
          <w:b/>
          <w:bCs/>
          <w:lang w:val="lt-LT"/>
        </w:rPr>
        <w:t>ataskaitas</w:t>
      </w:r>
      <w:r>
        <w:rPr>
          <w:lang w:val="lt-LT"/>
        </w:rPr>
        <w:t>, kurias pristatys Europos Audito Rūmų narė Irena Petruškevičienė;</w:t>
      </w:r>
    </w:p>
    <w:p>
      <w:pPr>
        <w:pStyle w:val="Normal"/>
        <w:numPr>
          <w:ilvl w:val="0"/>
          <w:numId w:val="4"/>
        </w:numPr>
        <w:spacing w:lineRule="auto" w:line="360"/>
        <w:jc w:val="both"/>
        <w:rPr>
          <w:lang w:val="lt-LT"/>
        </w:rPr>
      </w:pPr>
      <w:r>
        <w:rPr>
          <w:lang w:val="lt-LT"/>
        </w:rPr>
        <w:t xml:space="preserve">Bus tęsiama Seimo Statute numatyta Valstybės kontrolės, Valstybės turto fondo bei Viešųjų pirkimų tarnybos funkcijų įgyvendinimo parlamentinė kontrolė. </w:t>
      </w:r>
    </w:p>
    <w:p>
      <w:pPr>
        <w:pStyle w:val="Normal"/>
        <w:numPr>
          <w:ilvl w:val="0"/>
          <w:numId w:val="4"/>
        </w:numPr>
        <w:spacing w:lineRule="auto" w:line="360"/>
        <w:jc w:val="both"/>
        <w:rPr/>
      </w:pPr>
      <w:r>
        <w:rPr>
          <w:lang w:val="lt-LT"/>
        </w:rPr>
        <w:t xml:space="preserve">Rudens sesijoje numatoma tobulinti </w:t>
      </w:r>
      <w:r>
        <w:rPr>
          <w:b/>
          <w:lang w:val="lt-LT"/>
        </w:rPr>
        <w:t>viešojo sektoriaus audito teisinę bazę</w:t>
      </w:r>
      <w:r>
        <w:rPr>
          <w:lang w:val="lt-LT"/>
        </w:rPr>
        <w:t>, nuosekliai ir sistemiškai išnagrinėti visus pasiūlymus ir galimus variantus, siekiant, kad viešajame sektoriuje būtų sukurta darni ir sėkmingai veikianti audito bei kontrolės sistema.</w:t>
      </w:r>
    </w:p>
    <w:p>
      <w:pPr>
        <w:pStyle w:val="Normal"/>
        <w:spacing w:lineRule="auto" w:line="360"/>
        <w:rPr>
          <w:lang w:val="lt-LT"/>
        </w:rPr>
      </w:pPr>
      <w:r>
        <w:rPr>
          <w:lang w:val="lt-LT"/>
        </w:rPr>
        <w:t xml:space="preserve"> </w:t>
      </w:r>
    </w:p>
    <w:sectPr>
      <w:footerReference w:type="default" r:id="rId4"/>
      <w:footerReference w:type="first" r:id="rId5"/>
      <w:type w:val="nextPage"/>
      <w:pgSz w:w="11906" w:h="16838"/>
      <w:pgMar w:left="132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Wingdings">
    <w:charset w:val="02"/>
    <w:family w:val="auto"/>
    <w:pitch w:val="variable"/>
  </w:font>
  <w:font w:name="Courier New">
    <w:charset w:val="ba"/>
    <w:family w:val="modern"/>
    <w:pitch w:val="default"/>
  </w:font>
  <w:font w:name="TimesLT">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51" w:hanging="360"/>
      </w:pPr>
      <w:rPr>
        <w:i w:val="false"/>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lt-LT"/>
    </w:rPr>
  </w:style>
  <w:style w:type="paragraph" w:styleId="Heading2">
    <w:name w:val="Heading 2"/>
    <w:basedOn w:val="Normal"/>
    <w:next w:val="Normal"/>
    <w:qFormat/>
    <w:pPr>
      <w:keepNext w:val="true"/>
      <w:numPr>
        <w:ilvl w:val="1"/>
        <w:numId w:val="1"/>
      </w:numPr>
      <w:jc w:val="center"/>
      <w:outlineLvl w:val="1"/>
    </w:pPr>
    <w:rPr>
      <w:b/>
      <w:bCs/>
      <w:lang w:val="lt-LT"/>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jc w:val="both"/>
      <w:outlineLvl w:val="3"/>
    </w:pPr>
    <w:rPr>
      <w:szCs w:val="20"/>
      <w:lang w:val="lt-LT"/>
    </w:rPr>
  </w:style>
  <w:style w:type="paragraph" w:styleId="Heading5">
    <w:name w:val="Heading 5"/>
    <w:basedOn w:val="Normal"/>
    <w:next w:val="Normal"/>
    <w:qFormat/>
    <w:pPr>
      <w:keepNext w:val="true"/>
      <w:numPr>
        <w:ilvl w:val="4"/>
        <w:numId w:val="1"/>
      </w:numPr>
      <w:spacing w:lineRule="auto" w:line="360" w:before="280" w:after="280"/>
      <w:ind w:left="360" w:hanging="0"/>
      <w:jc w:val="both"/>
      <w:outlineLvl w:val="4"/>
    </w:pPr>
    <w:rPr>
      <w:b/>
      <w:bCs/>
      <w:lang w:val="lt-LT"/>
    </w:rPr>
  </w:style>
  <w:style w:type="paragraph" w:styleId="Heading6">
    <w:name w:val="Heading 6"/>
    <w:basedOn w:val="Normal"/>
    <w:next w:val="Normal"/>
    <w:qFormat/>
    <w:pPr>
      <w:keepNext w:val="true"/>
      <w:numPr>
        <w:ilvl w:val="5"/>
        <w:numId w:val="1"/>
      </w:numPr>
      <w:spacing w:lineRule="auto" w:line="360" w:before="280" w:after="280"/>
      <w:ind w:left="360" w:firstLine="360"/>
      <w:jc w:val="both"/>
      <w:outlineLvl w:val="5"/>
    </w:pPr>
    <w:rPr>
      <w:b/>
      <w:bCs/>
    </w:rPr>
  </w:style>
  <w:style w:type="character" w:styleId="WW8Num1z0">
    <w:name w:val="WW8Num1z0"/>
    <w:qFormat/>
    <w:rPr>
      <w:b w:val="false"/>
      <w:i w:val="false"/>
    </w:rPr>
  </w:style>
  <w:style w:type="character" w:styleId="WW8Num3z0">
    <w:name w:val="WW8Num3z0"/>
    <w:qFormat/>
    <w:rPr>
      <w:b w:val="false"/>
    </w:rPr>
  </w:style>
  <w:style w:type="character" w:styleId="WW8Num5z0">
    <w:name w:val="WW8Num5z0"/>
    <w:qFormat/>
    <w:rPr>
      <w:b w:val="false"/>
      <w:i w:val="false"/>
    </w:rPr>
  </w:style>
  <w:style w:type="character" w:styleId="WW8Num6z0">
    <w:name w:val="WW8Num6z0"/>
    <w:qFormat/>
    <w:rPr>
      <w:rFonts w:ascii="Wingdings" w:hAnsi="Wingdings" w:cs="Wingdings"/>
      <w:b w:val="false"/>
      <w:i w:val="false"/>
    </w:rPr>
  </w:style>
  <w:style w:type="character" w:styleId="WW8Num6z1">
    <w:name w:val="WW8Num6z1"/>
    <w:qFormat/>
    <w:rPr>
      <w:b w:val="false"/>
      <w:i w:val="false"/>
    </w:rPr>
  </w:style>
  <w:style w:type="character" w:styleId="WW8Num7z0">
    <w:name w:val="WW8Num7z0"/>
    <w:qFormat/>
    <w:rPr>
      <w:b w:val="false"/>
    </w:rPr>
  </w:style>
  <w:style w:type="character" w:styleId="WW8Num11z0">
    <w:name w:val="WW8Num11z0"/>
    <w:qFormat/>
    <w:rPr>
      <w:b w:val="false"/>
      <w:i w:val="false"/>
      <w:sz w:val="24"/>
      <w:szCs w:val="24"/>
    </w:rPr>
  </w:style>
  <w:style w:type="character" w:styleId="WW8Num11z1">
    <w:name w:val="WW8Num11z1"/>
    <w:qFormat/>
    <w:rPr>
      <w:rFonts w:ascii="Times New Roman" w:hAnsi="Times New Roman" w:cs="Times New Roman"/>
      <w:b w:val="false"/>
      <w:i w:val="fals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Typewriter">
    <w:name w:val="typewrite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lang w:val="lt-LT"/>
    </w:rPr>
  </w:style>
  <w:style w:type="paragraph" w:styleId="TextBody">
    <w:name w:val="Body Text"/>
    <w:basedOn w:val="Normal"/>
    <w:pPr>
      <w:spacing w:before="0" w:after="120"/>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360"/>
      <w:ind w:firstLine="720"/>
      <w:jc w:val="both"/>
    </w:pPr>
    <w:rPr>
      <w:lang w:val="lt-LT"/>
    </w:rPr>
  </w:style>
  <w:style w:type="paragraph" w:styleId="Kkk">
    <w:name w:val="kkk"/>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szCs w:val="15"/>
      <w:lang w:val="lt-LT"/>
    </w:rPr>
  </w:style>
  <w:style w:type="paragraph" w:styleId="DokAntraste">
    <w:name w:val="DokAntraste"/>
    <w:basedOn w:val="Normal"/>
    <w:qFormat/>
    <w:pPr>
      <w:spacing w:lineRule="auto" w:line="360"/>
      <w:ind w:firstLine="720"/>
      <w:jc w:val="center"/>
    </w:pPr>
    <w:rPr>
      <w:rFonts w:ascii="TimesLT" w:hAnsi="TimesLT" w:cs="TimesLT"/>
      <w:szCs w:val="20"/>
      <w:lang w:val="lt-LT"/>
    </w:rPr>
  </w:style>
  <w:style w:type="paragraph" w:styleId="DokParasas">
    <w:name w:val="DokParasas"/>
    <w:basedOn w:val="Normal"/>
    <w:qFormat/>
    <w:pPr>
      <w:tabs>
        <w:tab w:val="clear" w:pos="851"/>
        <w:tab w:val="right" w:pos="9072" w:leader="none"/>
      </w:tabs>
      <w:spacing w:lineRule="auto" w:line="360"/>
      <w:ind w:firstLine="720"/>
      <w:jc w:val="both"/>
    </w:pPr>
    <w:rPr>
      <w:rFonts w:ascii="TimesLT" w:hAnsi="TimesLT" w:cs="TimesLT"/>
      <w:szCs w:val="20"/>
      <w:lang w:val="lt-LT"/>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rPr>
  </w:style>
  <w:style w:type="paragraph" w:styleId="BodyText3">
    <w:name w:val="Body Text 3"/>
    <w:basedOn w:val="Normal"/>
    <w:qFormat/>
    <w:pPr>
      <w:jc w:val="center"/>
    </w:pPr>
    <w:rPr>
      <w:smallCaps/>
      <w:lang w:val="lt-LT"/>
    </w:rPr>
  </w:style>
  <w:style w:type="paragraph" w:styleId="Statymopavad">
    <w:name w:val="statymopavad"/>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Text1">
    <w:name w:val="Text 1"/>
    <w:basedOn w:val="Normal"/>
    <w:qFormat/>
    <w:pPr>
      <w:snapToGrid w:val="false"/>
      <w:spacing w:before="120" w:after="120"/>
      <w:ind w:left="850" w:hanging="0"/>
      <w:jc w:val="both"/>
    </w:pPr>
    <w:rPr>
      <w:lang w:val="lt-LT"/>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spacing w:before="280" w:after="280"/>
      <w:ind w:left="225" w:right="225" w:firstLine="720"/>
      <w:jc w:val="both"/>
    </w:pPr>
    <w:rPr>
      <w:lang w:val="lt-LT"/>
    </w:rPr>
  </w:style>
  <w:style w:type="paragraph" w:styleId="Preformatted">
    <w:name w:val="Preformatted"/>
    <w:basedOn w:val="Normal"/>
    <w:qFormat/>
    <w:pPr>
      <w:tabs>
        <w:tab w:val="clear" w:pos="851"/>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right="282" w:hanging="0"/>
      <w:jc w:val="center"/>
    </w:pPr>
    <w:rPr>
      <w:szCs w:val="20"/>
      <w:lang w:val="lt-LT"/>
    </w:rPr>
  </w:style>
  <w:style w:type="paragraph" w:styleId="Projektas">
    <w:name w:val="Projektas"/>
    <w:basedOn w:val="Heading3"/>
    <w:qFormat/>
    <w:pPr>
      <w:keepNext w:val="true"/>
      <w:numPr>
        <w:ilvl w:val="0"/>
        <w:numId w:val="0"/>
      </w:numPr>
      <w:spacing w:before="0" w:after="0"/>
      <w:ind w:firstLine="720"/>
      <w:jc w:val="center"/>
      <w:outlineLvl w:val="9"/>
    </w:pPr>
    <w:rPr>
      <w:rFonts w:ascii="Times New Roman" w:hAnsi="Times New Roman" w:eastAsia="Times New Roman" w:cs="Times New Roman"/>
      <w:sz w:val="24"/>
      <w:szCs w:val="20"/>
      <w:lang w:val="lt-LT"/>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b/>
      <w:bCs/>
      <w:lang w:val="lt-LT"/>
    </w:rPr>
  </w:style>
  <w:style w:type="paragraph" w:styleId="Teigiamirezultatai">
    <w:name w:val="teigiamirezultatai"/>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6:40:00Z</dcterms:created>
  <dc:creator>Seimas</dc:creator>
  <dc:description/>
  <cp:keywords/>
  <dc:language>en-US</dc:language>
  <cp:lastModifiedBy>Seimas</cp:lastModifiedBy>
  <cp:lastPrinted>2009-08-28T10:18:00Z</cp:lastPrinted>
  <dcterms:modified xsi:type="dcterms:W3CDTF">2009-10-01T07:21:00Z</dcterms:modified>
  <cp:revision>14</cp:revision>
  <dc:subject/>
  <dc:title>LIETUVOS RESPUBLIKOS SEIMO</dc:title>
</cp:coreProperties>
</file>