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spalio 2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Bendrųjų reikalų ir išorės santykių tarybos posėdį 2005 m. spalio 24-25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TextBody"/>
              <w:rPr/>
            </w:pPr>
            <w:r>
              <w:rPr/>
              <w:t>LR užsienio reikalų ministras Antanas Valion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Žemės ūkio ir žuvininkystės tarybos posėdį 2005 m. spalio 24-25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žemės ūkio ministrė Kazimira Danutė Prunskien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Aplinkos tarybos posėdžio, vykusio 2005 m. spalio 17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Kviečiamas dalyvaut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R aplinkos ministras Arūnas Kundrot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-14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S Teisingumo ir vidaus reikalų tarybos posėdžio, vykusio 2005 m. spalio 12-13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teisingumo ministras Gintautas Bužin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R vidaus reikalų ministras Gintaras Jonas Furmanavičiu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1"/>
              <w:spacing w:before="100" w:after="0"/>
              <w:rPr>
                <w:bCs/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-14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2:00Z</dcterms:created>
  <dc:creator>inzace</dc:creator>
  <dc:description/>
  <dc:language>en-US</dc:language>
  <cp:lastModifiedBy>Julijus Glebovas</cp:lastModifiedBy>
  <cp:lastPrinted>2005-10-12T13:26:00Z</cp:lastPrinted>
  <dcterms:modified xsi:type="dcterms:W3CDTF">2005-10-14T08:42:00Z</dcterms:modified>
  <cp:revision>2</cp:revision>
  <dc:subject/>
  <dc:title>SEIMO EUROPOS REIKALŲ KOMITETO</dc:title>
</cp:coreProperties>
</file>