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irželio 27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Seimo komitetų posėdžių savaitės (nuo 2011-06-27) darbotvarkės</w:t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5"/>
        <w:gridCol w:w="1381"/>
        <w:gridCol w:w="35"/>
        <w:gridCol w:w="1101"/>
        <w:gridCol w:w="35"/>
        <w:gridCol w:w="3713"/>
        <w:gridCol w:w="35"/>
        <w:gridCol w:w="1524"/>
        <w:gridCol w:w="35"/>
        <w:gridCol w:w="1670"/>
        <w:gridCol w:w="35"/>
      </w:tblGrid>
      <w:tr>
        <w:trPr>
          <w:trHeight w:val="240" w:hRule="atLeast"/>
        </w:trPr>
        <w:tc>
          <w:tcPr>
            <w:tcW w:w="6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069 (3)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glies dioksido geologinio saugojimo įstatymo projekta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ų pastabų 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atus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-14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ėl Klimato kaitos specialiosios programos lėšų naudojimo sąmatos 2011 m.  pakeitimo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R.Matus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1036</w:t>
              </w:r>
            </w:hyperlink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tliekų tvarkymo įstatym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 4, 25, 27, 28, 30, 31, 34 ir 35 straipsnių </w:t>
            </w:r>
            <w:r>
              <w:rPr>
                <w:rFonts w:cs="Tahoma" w:ascii="Tahoma" w:hAnsi="Tahoma"/>
                <w:sz w:val="20"/>
                <w:szCs w:val="20"/>
              </w:rPr>
              <w:t>pakeitimo ir papildymo 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  <w:br/>
              <w:t>A.Petkus</w:t>
              <w:br/>
              <w:t>A.Burba</w:t>
              <w:br/>
              <w:t>(D.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5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ėl AAK darbo reglamento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8148" w:type="dxa"/>
            <w:gridSpan w:val="8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ti klausimai. Kuratorius J.Šimėna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 KOMITET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471"/>
        <w:gridCol w:w="976"/>
        <w:gridCol w:w="4109"/>
        <w:gridCol w:w="1435"/>
        <w:gridCol w:w="1624"/>
      </w:tblGrid>
      <w:tr>
        <w:trPr>
          <w:trHeight w:val="2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13 ES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ležinkelių transporto kodekso 1, 3, 4, 7, 12, 23, 24, 25, 29 ir 33 straipsnių ir priedo pakeitimo, Kodekso papildymo 4(1), 25(1) ir 33(1) straipsniais ir Kodekso 8 ir 27 straipsnių pripažinimo netekusiais galios įstatymo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raužin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ad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Sto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IP-3112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eikatos priežiūros įstaigų įstatymo 15 straipsnio pakeitimo įstatymo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ės kontrolės 2010 m. veiklos  ataskaitos ir finansinių ataskaitų rinkini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ab/>
        <w:tab/>
        <w:tab/>
        <w:t>LORETA GRAUŽINIENĖ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00"/>
        <w:gridCol w:w="3360"/>
        <w:gridCol w:w="1560"/>
        <w:gridCol w:w="1920"/>
      </w:tblGrid>
      <w:tr>
        <w:trPr>
          <w:trHeight w:val="73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749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Bankų įstatymo 56 straipsnio papildymo ĮSTATYMO PROJEKTAS</w:t>
              </w:r>
            </w:hyperlink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grindini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J.Palionis (G.Morkūnas)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134"/>
        <w:gridCol w:w="3615"/>
        <w:gridCol w:w="1560"/>
        <w:gridCol w:w="1629"/>
      </w:tblGrid>
      <w:tr>
        <w:trPr>
          <w:trHeight w:val="73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61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5-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89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</w:t>
            </w:r>
          </w:p>
        </w:tc>
        <w:tc>
          <w:tcPr>
            <w:tcW w:w="361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o narių V.P.Andriukaičio ir R.Sinkevičiaus (2011-06-23)  pasiūlymai Gamtinių dujų įstatymo pakeitimo įstatymo projekt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o tęsinys)</w:t>
            </w:r>
          </w:p>
        </w:tc>
        <w:tc>
          <w:tcPr>
            <w:tcW w:w="1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Duburaitė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Petkūnienė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90(2) ES</w:t>
            </w:r>
          </w:p>
        </w:tc>
        <w:tc>
          <w:tcPr>
            <w:tcW w:w="361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o narių V.P.Andriukaičio ir R.Sinkevičiaus (2011-06-23)  pasiūlymai Gamtinių dujų įstatymo įgyvendinimo įstatymo projektu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 xml:space="preserve">        DAINIUS BUDRY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1 m. birželio 24 d., rezultatų pristatymas ir aptarim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adas Paula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rengimo pirmininkauti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as Pirmininkas Andrius Kubiliu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6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INFORMACINĖS VISUOMENĖS PLĖTROS KOMITETO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269"/>
        <w:gridCol w:w="1417"/>
        <w:gridCol w:w="3541"/>
        <w:gridCol w:w="1536"/>
        <w:gridCol w:w="26"/>
        <w:gridCol w:w="1659"/>
        <w:gridCol w:w="31"/>
      </w:tblGrid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etuvos Respublikos Vyriausybės pozicija dėl pasiūlymo dėl Europos Parlamento ir Tarybos direktyvos dėl tam tikro leistino nenustatytų autorių teisių kūrinių naudojimo  (KOM(2011) 289 galutinis)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audos, radijo ir televizijos rėmimo fondo 2010 metų veiklos ataskaita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5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adijo ir televizijos komisijos 2010 metų veiklos ataskaita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30-11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 </w:t>
        <w:tab/>
        <w:tab/>
        <w:tab/>
        <w:tab/>
        <w:t xml:space="preserve">    </w:t>
        <w:tab/>
        <w:t>ARŪNAS VALIN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-06-29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00–10.15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miteto sprendimo projektas ,,Dėl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rašto apsaugos ministerijos 2010 metų veiklos ataskaitos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 Lapinskas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29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15–10.5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ėl ilgalaikių valstybinių saugumo stiprinimo programų rengimo ir įgyvendin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50–11.0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omiteto 2011 m. pavasario sesijos darbo ataskaito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2"/>
        <w:gridCol w:w="1507"/>
        <w:gridCol w:w="35"/>
        <w:gridCol w:w="1151"/>
        <w:gridCol w:w="63"/>
        <w:gridCol w:w="3713"/>
        <w:gridCol w:w="35"/>
        <w:gridCol w:w="1382"/>
        <w:gridCol w:w="35"/>
        <w:gridCol w:w="1692"/>
        <w:gridCol w:w="35"/>
      </w:tblGrid>
      <w:tr>
        <w:trPr>
          <w:trHeight w:val="240" w:hRule="atLeast"/>
        </w:trPr>
        <w:tc>
          <w:tcPr>
            <w:tcW w:w="5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-11.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14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vaiko teisių apsaugos institucijų sistemos pertvarkos koncepcijos patvirtinimo"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elianas,</w:t>
            </w:r>
          </w:p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Dolmant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0-11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0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protokolo išrašo dėl Išmokų vaikams įstatymo 8 straipsnio pakeitimo įstatymo projekto Nr. XIP-387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75"/>
        <w:gridCol w:w="3828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.00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  <w:br/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112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veikatos priežiūros įstaigų įstatymo 15 straipsnio pakeitimo įstatymo projektas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. Bandzienė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apsaugos ministerijos ir Valstybinės ligonių kasos  informacija dėl greitosios medicinos pagalbos organizavimo ir paslaugų teikimo perspektyvų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.Civilkienė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350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„Dėl rezoliucijos “Dėl metadono naudojimo teisėtumo”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D.Mikut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G.Nav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.Jankauskas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2.30-12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Style w:val="Dpav"/>
                <w:rFonts w:cs="Tahoma" w:ascii="Tahoma" w:hAnsi="Tahoma"/>
                <w:bCs/>
                <w:sz w:val="20"/>
                <w:szCs w:val="20"/>
              </w:rPr>
              <w:t>Dėl kito Komiteto posėdži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VIETIMO, MOKSLO IR KULTŪROS KOMITETO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"/>
        <w:gridCol w:w="1530"/>
        <w:gridCol w:w="30"/>
        <w:gridCol w:w="1252"/>
        <w:gridCol w:w="3537"/>
        <w:gridCol w:w="1276"/>
        <w:gridCol w:w="30"/>
        <w:gridCol w:w="1559"/>
        <w:gridCol w:w="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607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ūros tarybos įstatymo projekto pristatymas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  <w:tr>
        <w:trPr>
          <w:trHeight w:val="806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-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Parlamento ir Tarybos direktyv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tam tikro leistino nenustatytų autorių teisių kūrinių naudojim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kaisty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422 s.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53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nacionalinio radijo ir televizijos įstatymo 5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  <w:tr>
        <w:trPr>
          <w:trHeight w:val="607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adijo ir televizijos asociacijos kreipimosi „Dėl galimai neskaidrios Lietuvos radijo ir televizijos komisijos finansinės veiklos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Joskaudaitė</w:t>
            </w:r>
          </w:p>
        </w:tc>
      </w:tr>
      <w:tr>
        <w:trPr>
          <w:trHeight w:val="806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30-10.4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šĮ „Teleradijo kompanija Hansa“ kreipimos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Joskaudaitė</w:t>
            </w:r>
          </w:p>
        </w:tc>
      </w:tr>
      <w:tr>
        <w:trPr>
          <w:trHeight w:val="607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rPr/>
      </w:pPr>
      <w:r>
        <w:rPr>
          <w:rFonts w:cs="Tahoma" w:ascii="Tahoma" w:hAnsi="Tahoma"/>
          <w:b/>
          <w:sz w:val="20"/>
          <w:szCs w:val="20"/>
        </w:rPr>
        <w:t xml:space="preserve">KOMITETO PIRMININKAS   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5953"/>
        <w:gridCol w:w="1640"/>
      </w:tblGrid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1 m. birželio    24 d., rezultatų pristatymas ir aptarima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 P. Andriukait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. Auštr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O PAVADUOTOJAS</w:t>
        <w:tab/>
        <w:tab/>
        <w:tab/>
        <w:t>JUSTINAS KAROSA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MOGAUS TEISIŲ KOMITETO</w:t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80"/>
        <w:gridCol w:w="287"/>
        <w:gridCol w:w="1131"/>
        <w:gridCol w:w="287"/>
        <w:gridCol w:w="847"/>
        <w:gridCol w:w="3116"/>
        <w:gridCol w:w="1703"/>
        <w:gridCol w:w="1843"/>
        <w:gridCol w:w="287"/>
      </w:tblGrid>
      <w:tr>
        <w:trPr>
          <w:trHeight w:val="630" w:hRule="atLeast"/>
          <w:cantSplit w:val="true"/>
        </w:trPr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3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eimo nutarimo 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ėl Rezoliucijos „Dėl metadono naudojimo teisėtumo“ projekt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ydeka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uodyt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Savickienė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40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 Europos Komisijos pasiūlymo dėl Europos Parlamento ir Tarybos reglamento, kuriuo iš dalies keičiamas Tarybos reglamentas (EB) Nr. 539/2001, nustatantis trečiųjų šalių, kurių piliečiai, kirsdami išorines sienas, privalo turėti vizas, ir trečiųjų šalių, kurių piliečiams toks reikalavimas netaikomas, sąrašus (KOM (2011)290) (kuruoja A. Lydeka, R. Ragaliauskien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1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undai dėl Seimo kontrolierių atliktų tyrimų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kontrolierių įstaigos veiklos tobulinimo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A. Lydeka, M. Varaška, J. Savickien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-11.2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situacijos Šiaulių tardymo izoliatoriuje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V. Simulik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-11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Lietuvos mokytojų profesinės sąjungos kreipimosi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O.Valiukevičiūtė. E. Gibavičiūt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-11.45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(kuruoja A. Lydeka)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 darbotvarkės (kuruoja A. Lydek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                                                             ARMINAS LYDEKA 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069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036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showdoc_l?p_id=388151&amp;p_query=&amp;p_tr2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lasand</dc:creator>
  <dc:description/>
  <dc:language>en-US</dc:language>
  <cp:lastModifiedBy>Šandarienė,Laima</cp:lastModifiedBy>
  <dcterms:modified xsi:type="dcterms:W3CDTF">2011-06-27T07:43:00Z</dcterms:modified>
  <cp:revision>3</cp:revision>
  <dc:subject/>
  <dc:title>LIETUVOS RESPUBLIKOS SEIMO</dc:title>
</cp:coreProperties>
</file>