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1 m. sausio 24 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val="lt-LT"/>
        </w:rPr>
        <w:t>Seimo komitetų posėdžių savaitės (nuo 2011-01-24) darbotvarkė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EKONOMIKOS KOMITE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Klausymų darbotvarkė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"/>
        <w:gridCol w:w="1382"/>
        <w:gridCol w:w="1192"/>
        <w:gridCol w:w="3544"/>
        <w:gridCol w:w="1967"/>
        <w:gridCol w:w="1687"/>
      </w:tblGrid>
      <w:tr>
        <w:trPr>
          <w:trHeight w:val="240" w:hRule="atLeast"/>
        </w:trPr>
        <w:tc>
          <w:tcPr>
            <w:tcW w:w="5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vaite"/>
              <w:keepNext w:val="false"/>
              <w:tabs>
                <w:tab w:val="clear" w:pos="720"/>
                <w:tab w:val="left" w:pos="266" w:leader="none"/>
              </w:tabs>
              <w:rPr>
                <w:rFonts w:cs="Tahoma"/>
              </w:rPr>
            </w:pPr>
            <w:r>
              <w:rPr>
                <w:rFonts w:cs="Tahoma"/>
              </w:rPr>
              <w:t>Projekto Nr.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omi klausimai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26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00–12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 220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XIP-1830(3)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Branduolinės energijos įstatymo pakeitimo įstatymo projektas</w:t>
              <w:br/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lt-LT"/>
              </w:rPr>
              <w:br/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 w:eastAsia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 w:eastAsia="lt-LT"/>
              </w:rPr>
              <w:t>Pagrindinis  (klausyma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 w:eastAsia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 w:eastAsia="lt-LT"/>
              </w:rPr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K.Kuzminskas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J.Veselka,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lt-LT"/>
              </w:rPr>
              <w:t xml:space="preserve">pat.R.Duburaitė,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lt-LT"/>
              </w:rPr>
              <w:t>pat.R.Petkūnienė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XIP-1831(3)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Branduolinės saugos įstatymo projektas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XIP-1833(2)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adioaktyviųjų atliekų tvarkymo įstatymo pakeitimo įstatymo projektas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XIP-2031(2)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nergetikos įstatymo 18 straipsnio pakeitimo  įstatymo projektas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XIP-2033(2)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otencialiai pavojingų įrenginių priežiūros įstatymo 1 ir 8 straipsnių pakeitimo  įstatymo projektas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 xml:space="preserve">KOMITETO PIRMININKAS </w:t>
        <w:tab/>
        <w:t xml:space="preserve">           </w:t>
        <w:tab/>
        <w:tab/>
        <w:tab/>
        <w:tab/>
        <w:tab/>
        <w:tab/>
        <w:t>DAINIUS BUDRYS</w:t>
      </w:r>
    </w:p>
    <w:p>
      <w:pPr>
        <w:pStyle w:val="Header"/>
        <w:tabs>
          <w:tab w:val="clear" w:pos="4153"/>
          <w:tab w:val="clear" w:pos="8306"/>
          <w:tab w:val="left" w:pos="266" w:leader="none"/>
        </w:tabs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Tah"/>
        <w:rPr/>
      </w:pPr>
      <w:r>
        <w:rPr/>
        <w:t>EUROP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2011-01-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00-11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Lietuvos Respublikos pozicijų pristatymas vykstant į ES Bendrųjų reikalų tarybos posėdį 2011 m. sausio 31 d. (uždaras klausimas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viečiamas dalyvauti:</w:t>
            </w:r>
          </w:p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žsienio reikalų ministras Audronius Ažuba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ilija Aleknaitė Abramikien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ytautas Gapš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enata Lygien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30-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uropos reikalų komiteto nuomonė dėl Naujos energetikos strategijos Europai 2011-2020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nergetikos ministras Arvydas Sekmokas</w:t>
            </w:r>
          </w:p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žsienio reikalų ministerijos atstov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Česlovas Vytautas Stank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Birutė Vėsaitė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anutė Budreikait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2.00-12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Baltijos energijos rinkos jungčių plane numatytų strateginę reikšmę Lietuvai turinčių projektų įgyvendinimo veiksmų plano 2011-2012 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nergetikos ministras Arvydas Sekmo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Užsienio reikalų ministerijos atstov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Gediminas Kirkila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anutė Budreikait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2.30-13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Lietuvos Respublikos Seimo prioritetų pagal Europos Komisijos 2011 metų teisėkūros ir darbo programą.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i dalyvau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Užsienio reikalų ministerijos atstovai</w:t>
            </w:r>
          </w:p>
          <w:p>
            <w:pPr>
              <w:pStyle w:val="Footer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keepLines/>
              <w:widowControl w:val="false"/>
              <w:rPr>
                <w:rFonts w:ascii="Tahoma" w:hAnsi="Tahoma" w:cs="Tahoma"/>
                <w:i w:val="false"/>
                <w:i w:val="false"/>
                <w:sz w:val="20"/>
                <w:lang w:val="lt-LT"/>
              </w:rPr>
            </w:pPr>
            <w:r>
              <w:rPr>
                <w:rFonts w:cs="Tahoma" w:ascii="Tahoma" w:hAnsi="Tahoma"/>
                <w:i w:val="false"/>
                <w:sz w:val="20"/>
                <w:lang w:val="lt-LT"/>
              </w:rPr>
              <w:t>Česlovas Vytautas Stank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manuelis Zingeris</w:t>
            </w:r>
          </w:p>
          <w:p>
            <w:pPr>
              <w:pStyle w:val="Footer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lijus Glebov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Milda Petrokait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3.00-13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iti klaus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KOMITETO PIRMININKAS</w:t>
        <w:tab/>
        <w:tab/>
        <w:tab/>
        <w:tab/>
        <w:t xml:space="preserve">  ČESLOVAS VYTAUTAS STANKEVIČIU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ŠVIETIMO, MOKSLO IR KULTŪROS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2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lt-L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III r.422 s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Dėl Lietuvos kultūros politikos kaitos gairių priemonių pla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A. Gelūna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J. Bieliūnien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011-01-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11.00-11.4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lt-L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lt-LT"/>
              </w:rPr>
              <w:t>III r.422 s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Dėl prenumeratos pristatymo į kaimo gyvenamąsias vietov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L. Joskaudait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2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45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422 s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Lietuvos studentų sąjungos kreipimosi „Dėl studentų padėties Lietuvos sveikatos draudimo sistemoje“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. Dikša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. Norkien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2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2.15-12.4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lt-L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III r.422 s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 Vilniaus dailės akademijos ir Lietuvos muzikos ir teatro akademijos senatų kreipimosi „Dėl stojamųjų egzaminų į menų krypties studijų programas tvarkos tobulinimo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V. Stundy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J. Antanavičiu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. Mačiuli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. Norkien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2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2.45-12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lt-L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III r.422 s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iti klaus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. Kaminskas</w:t>
            </w:r>
          </w:p>
        </w:tc>
      </w:tr>
    </w:tbl>
    <w:p>
      <w:pPr>
        <w:pStyle w:val="Caption"/>
        <w:jc w:val="both"/>
        <w:rPr>
          <w:rFonts w:cs="Tahoma"/>
        </w:rPr>
      </w:pPr>
      <w:r>
        <w:rPr>
          <w:rFonts w:cs="Tahoma"/>
        </w:rPr>
        <w:t>KOMITETO PIRMININKAS</w:t>
        <w:tab/>
        <w:tab/>
        <w:tab/>
        <w:tab/>
        <w:tab/>
        <w:tab/>
        <w:t>VALENTINAS STUNDYS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UŽSIENIO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2011-01-26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0.00-10.1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Užsienio reikalų ministro informacija po 2011 m. sausio    13–14 d. vykusio neformalaus ES Bendrųjų reikalų tarybos posėdžio, vykusio Gödöllő (Vengrijos Respublika).     (Uždaras klausimas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J. Karosas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M. Petrokait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1-01-26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0.10-10.4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Lietuvos Respublikos pozicijų pristatymas vykstant į ES Bendrųjų reikalų tarybos ir ES Užsienio reikalų tarybos posėdžius, vyksiančius 2011 m. sausio 31 d. Briuselyje           (Belgijos Karalystė). (Uždaras klausimas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J. Karosas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M. Petrokait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1-2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40-11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Dėl Lietuvos Respublikos pozicijos dėl ES energetikos politikos dokumentų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omisijos komunikato Europos Parlamentui, Tarybai, Europos Ekonomikos ir socialinių reikalų komitetui – Energetika 2020: konkurencingos, darnios ir saugios energetikos strategija (ES-10-83) Nr. KOM (2010) 639. (Uždaras klausimas.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Komisijos komunikato Europos Parlamentui, Tarybai, Europos Ekonomikos ir socialinių reikalų komitetui ir Regionų komitetui „2020 m. ir vėlesnio laikotarpio energetikos infrastruktūros prioritetai. Integruoto Europos energetikos tinklo planas“ (ES-10-90) Nr. KOM (2010) 677. (Uždaras klausima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. Žilin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M. Petrokait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1-01-26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1.10-11.1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I r. 209 k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tarpparlamentinių ryšių grupių planų 2011 meta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J. Karosas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S. Jurėnait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1-01-26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1.15-11.2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I r. 209 k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Kiti klausima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bCs/>
                <w:color w:val="000000"/>
                <w:sz w:val="20"/>
                <w:szCs w:val="20"/>
                <w:lang w:val="lt-LT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2011-01-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2.30-13.0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single"/>
              </w:rPr>
              <w:t>Bendras posėdis su Europos reikalų komitetu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Lietuvos Respublikos Seimo prioritetų pagal Europos Komisijos 2011 metų teisėkūros ir darbo program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J. Karosas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M. Petrokaitė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 xml:space="preserve">KOMITETO PIRMININKAS </w:t>
        <w:tab/>
        <w:tab/>
        <w:tab/>
        <w:tab/>
        <w:t>EMANUELIS ZINGERIS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color w:val="000000"/>
      <w:szCs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nr">
    <w:name w:val="dn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Style21">
    <w:name w:val="style21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lang w:val="en-US" w:bidi="ar-SA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2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31:00Z</dcterms:created>
  <dc:creator>lasand</dc:creator>
  <dc:description/>
  <cp:keywords/>
  <dc:language>en-US</dc:language>
  <cp:lastModifiedBy>a</cp:lastModifiedBy>
  <dcterms:modified xsi:type="dcterms:W3CDTF">2011-01-24T06:31:00Z</dcterms:modified>
  <cp:revision>2</cp:revision>
  <dc:subject/>
  <dc:title>LIETUVOS RESPUBLIKOS SEIMO</dc:title>
</cp:coreProperties>
</file>