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-04-09 Nr. 4 (6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 – 14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etuvos Tarybos salė, Seimo I r. 2 a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žuvininkystės įstatymo 2, 7, 8 ir 9 straipsnių pakeitimo bei 11 straipsnio pripažinimo netekusiu galios įstatymo projekto (XIP-46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omisijos pirmininkas Audrius Endzin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 – 14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etuvos Tarybos salė, Seimo I r. 2 a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važiuojamojo posėdžio į Šilutės rajono savivaldybę išvadų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omisijos pirmininkas Audrius Endzin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 – 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etuvos Tarybos salė, Seimo I r. 2 a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9:00Z</dcterms:created>
  <dc:creator>RoJukn</dc:creator>
  <dc:description/>
  <dc:language>en-US</dc:language>
  <cp:lastModifiedBy>Seimas</cp:lastModifiedBy>
  <cp:lastPrinted>2009-03-18T09:41:00Z</cp:lastPrinted>
  <dcterms:modified xsi:type="dcterms:W3CDTF">2009-04-09T06:16:00Z</dcterms:modified>
  <cp:revision>6</cp:revision>
  <dc:subject/>
  <dc:title>LIETUVOS RESPUBLIKOS SEIMAS</dc:title>
</cp:coreProperties>
</file>