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6 m. sausio 18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280"/>
        <w:gridCol w:w="288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2506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1-1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-15.4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ustrijos Respublikos pirmininkavimo Europos Sąjungai 2006 m. sausio – birželio mėn. kalendoriaus pristatymas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as dalyvauti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ustrijos Respublikos Nepaprastasis ir įgaliotasis ambasadorius Lietuvoje J.E. Dr. Michael Schwarzinger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TimesLT;Times New Roman" w:ascii="TimesLT;Times New Roman" w:hAnsi="TimesLT;Times New Roman"/>
                <w:bCs w:val="false"/>
              </w:rPr>
              <w:t>Loreta Raulinaityt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1-1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45-16.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ietuvos Respublikos pozicijų pristatymas vykstant į Europos Sąjungos Žemės ūkio ir žuvininkystės tarybos 2006 m. sausio 23-24 d. posėdį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a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Žemės ūkio ministrė Kazimira Danutė Prunskien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Jaruš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as Ri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fredas Pekeliū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Andrej Didenko</w:t>
            </w:r>
          </w:p>
          <w:p>
            <w:pPr>
              <w:pStyle w:val="Heading6"/>
              <w:jc w:val="center"/>
              <w:rPr>
                <w:lang w:val="lt-LT"/>
              </w:rPr>
            </w:pPr>
            <w:r>
              <w:rPr>
                <w:lang w:val="lt-LT"/>
              </w:rPr>
              <w:t>Živilė Pavilony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1-1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15-16.4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Lietuvos Respublikos pozicijų pristatymas vykstant į Europos Sąjungos Ekonomikos ir finansų tarybos 2006 m. sausio 24 d. posėdį.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inansų ministras Zigmantas Balčytis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onas Liong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tūras Skardž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Loreta Raulinaityt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1-1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45-16.5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Seimo Europos reikalų komiteto 2006 m. pavasario sesijos (arba pirmo pusmečio) darbo plano projekto pristatymas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Živilė Pavilonyt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1-1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50-16.5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Seimo Europos reikalų komiteto 2005 m. rudens sesijos darbo ataskaitos projekto pristatymas</w:t>
            </w:r>
          </w:p>
          <w:p>
            <w:pPr>
              <w:pStyle w:val="Normal"/>
              <w:jc w:val="both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/>
              <w:t>Loreta Raulinait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1-1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55-17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33:00Z</dcterms:created>
  <dc:creator>inzace</dc:creator>
  <dc:description/>
  <dc:language>en-US</dc:language>
  <cp:lastModifiedBy>Seimas</cp:lastModifiedBy>
  <cp:lastPrinted>2006-01-09T16:48:00Z</cp:lastPrinted>
  <dcterms:modified xsi:type="dcterms:W3CDTF">2006-01-13T08:03:00Z</dcterms:modified>
  <cp:revision>44</cp:revision>
  <dc:subject/>
  <dc:title>SEIMO EUROPOS REIKALŲ KOMITETO</dc:title>
</cp:coreProperties>
</file>