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EUROPOS REIKALŲ KOMITETAS</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b/>
          <w:b/>
          <w:spacing w:val="4"/>
          <w:sz w:val="22"/>
          <w:u w:val="single"/>
          <w:lang w:val="en-US"/>
        </w:rPr>
      </w:pPr>
      <w:r>
        <w:rPr>
          <w:rFonts w:cs="Times New Roman" w:ascii="Times New Roman" w:hAnsi="Times New Roman"/>
          <w:b/>
          <w:spacing w:val="4"/>
          <w:sz w:val="22"/>
          <w:u w:val="single"/>
          <w:lang w:val="en-US"/>
        </w:rPr>
      </w:r>
    </w:p>
    <w:p>
      <w:pPr>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SEIMO EUROPOS REIKALŲ KOMITETO DELEGACIJOS VIZITAS Į BELOVEŽĄ</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pPr>
      <w:r>
        <w:rPr/>
        <w:tab/>
        <w:t>Seimo Europos reikalų komiteto delegacija, kurią sudaro Europos reikalų komiteto pirmininko pavaduotoja Jadvyga Zinkevičiūtė bei komiteto nariai Jonas Jagminas ir Juozas Palionis, šiandien dalyvauja Lenkijos, Lietuvos, Latvijos ir Estijos parlamentų Europos reikalų komitetų atstovų susitikime Beloveže (Lenkijoje).</w:t>
      </w:r>
    </w:p>
    <w:p>
      <w:pPr>
        <w:pStyle w:val="TextBody"/>
        <w:rPr/>
      </w:pPr>
      <w:r>
        <w:rPr/>
        <w:tab/>
        <w:t>Europos reikalų komiteto narys Jonas Jagminas, kuris taip pat yra ir Seimo delegacijos Lietuvos Respublikos Seimo ir Ukrainos Aukščiausios Rados Asamblėjoje pirmininkas, šiame keturšaliame susitikime iškėlė pasiūlymą parengti pareiškimą, kad Ukrainos Aukščiausios Rados delegacija būtų pakviesta dalyvauti stebėtojo teisėmis į Europos reikalų komitetų konferencijos (COSAC) 33-čiąjį susitikimą, kuris vyks 2005 m. gegužės 17-18 d. Liuksemburge. Seimo narys taip pat pasiūlė, kad į COSAC darbotvarkę būtų įtrauktas klausimas dėl stebėtojos statuso suteikimo Ukrainai Europos reikalų komitetų konferencijoje.</w:t>
      </w:r>
    </w:p>
    <w:p>
      <w:pPr>
        <w:pStyle w:val="TextBody"/>
        <w:ind w:firstLine="720"/>
        <w:rPr/>
      </w:pPr>
      <w:r>
        <w:rPr/>
        <w:t>Kitų trijų parlamentų atstovai pritarė J. Jagmino pasiūlymams, todėl rytoj keturių valstybių parlamentų atstovai turėtų priimti tokį pareiškimą ir persiųsti jį COSAC sekretoriatui bei Liuksemburgo parlamentui.</w:t>
      </w:r>
    </w:p>
    <w:p>
      <w:pPr>
        <w:pStyle w:val="TextBody"/>
        <w:ind w:firstLine="720"/>
        <w:rPr/>
      </w:pPr>
      <w:r>
        <w:rPr/>
        <w:t>Beloveže vykstančiame susitikime parlamentarai šiandien taip pat aptarė Sutarties dėl Konstitucijos Europai ratifikavimo, ES finansinės perspektyvos 2007-2013 m., Lisabonos strategijos, tarpparlamentinio bendradarbiavimo klausimus.</w:t>
      </w:r>
    </w:p>
    <w:p>
      <w:pPr>
        <w:pStyle w:val="TextBody"/>
        <w:ind w:firstLine="720"/>
        <w:rPr/>
      </w:pPr>
      <w:r>
        <w:rPr/>
        <w:t>Toks keturšalis parlamentarų susitikimas vyksta pirmą kartą, todėl buvo sutarta juos rengti reguliariai prieš kiekvieną COSAC susitikimą.</w:t>
      </w:r>
    </w:p>
    <w:p>
      <w:pPr>
        <w:pStyle w:val="TextBody"/>
        <w:ind w:firstLine="720"/>
        <w:rPr/>
      </w:pPr>
      <w:r>
        <w:rPr/>
      </w:r>
    </w:p>
    <w:p>
      <w:pPr>
        <w:pStyle w:val="TextBody"/>
        <w:ind w:firstLine="720"/>
        <w:rPr/>
      </w:pPr>
      <w:r>
        <w:rPr/>
      </w:r>
    </w:p>
    <w:p>
      <w:pPr>
        <w:pStyle w:val="TextBody"/>
        <w:ind w:firstLine="720"/>
        <w:rPr/>
      </w:pPr>
      <w:r>
        <w:rPr/>
        <w:t>Parengė:</w:t>
      </w:r>
    </w:p>
    <w:p>
      <w:pPr>
        <w:pStyle w:val="TextBody"/>
        <w:ind w:firstLine="720"/>
        <w:rPr/>
      </w:pPr>
      <w:r>
        <w:rPr/>
        <w:t>Seimo Europos reikalų komiteto patarėja Živilė Pavilonytė</w:t>
      </w:r>
    </w:p>
    <w:p>
      <w:pPr>
        <w:pStyle w:val="TextBody"/>
        <w:ind w:firstLine="720"/>
        <w:rPr/>
      </w:pPr>
      <w:r>
        <w:rPr/>
        <w:t xml:space="preserve">Tel. 2396763; el.p. </w:t>
      </w:r>
      <w:hyperlink r:id="rId5">
        <w:r>
          <w:rPr>
            <w:rStyle w:val="InternetLink"/>
          </w:rPr>
          <w:t>zipavi@lrs.lt</w:t>
        </w:r>
      </w:hyperlink>
      <w:r>
        <w:rPr/>
        <w:t xml:space="preserve"> </w:t>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ipavi@lrs.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K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08:00Z</dcterms:created>
  <dc:creator>zipavi</dc:creator>
  <dc:description/>
  <dc:language>en-US</dc:language>
  <cp:lastModifiedBy>andide</cp:lastModifiedBy>
  <cp:lastPrinted>2001-05-19T14:30:00Z</cp:lastPrinted>
  <dcterms:modified xsi:type="dcterms:W3CDTF">2005-04-25T14:08:00Z</dcterms:modified>
  <cp:revision>2</cp:revision>
  <dc:subject/>
  <dc:title>Vilnius</dc:title>
</cp:coreProperties>
</file>