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Audito komitetas pritarė politinės reklamos vaizdo klipais uždraudimui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lt-LT"/>
        </w:rPr>
      </w:pPr>
      <w:r>
        <w:rPr>
          <w:lang w:val="lt-LT"/>
        </w:rPr>
        <w:t>2008 m. gegužės 28 d.  pranešimas VIR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Seimo Audito komitetas gegužės 28 d. posėdyje pritarė įstatymo projektui, kuriuo siekiama uždrausti politinės reklamos skleidimą garso ir vaizdo klipais bei filmais per radiją ir televiziją. 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Audito komiteto pirmininkas Artūras Skardžius mano, kad „brangių vaizdo klipų atsisakymas sudarys sąlygas partijoms ir kandidatams efektyviau panaudoti rinkimams suplanuotas lėšas, jas skiriant rinkiminės programos pristatymui bei kandidatų prisistatymui rinkėjams”.</w:t>
      </w:r>
    </w:p>
    <w:p>
      <w:pPr>
        <w:pStyle w:val="TextBody"/>
        <w:rPr/>
      </w:pPr>
      <w:r>
        <w:rPr/>
        <w:tab/>
        <w:t>Siekiant, kad rinkimų agitacijos kampanijos laikotarpiu politinės partijos ir kandidatai konkuruotų ne įspūdingais ir daug lėšų reikalaujančiais klipais, o savo idėjomis ir programomis, pateikiamomis rinkimų agitacijai skirtose debatų ir diskusijų laidose, pritarta projekto iniciatorių pasiūlymui politinės reklamos skleidimą per radiją ir televiziją finansuoti valstybės biudžeto lėšomis.</w:t>
      </w:r>
    </w:p>
    <w:p>
      <w:pPr>
        <w:pStyle w:val="TextBody"/>
        <w:rPr/>
      </w:pPr>
      <w:r>
        <w:rPr/>
        <w:tab/>
        <w:t>Kadangi 2008 m. valstybės biudžete atitinkamos lėšos nėra numatytos, priimtas sprendimas politinės reklamos skleidimo per radiją ir televiziją likus mėnesiui iki rinkimų dienos finansavimui 2008 metais panaudoti 2 mln. litų iš Vyriausiajai rinkimų komisijai rinkimų ir referendumų organizavimui skirtų asignavimų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Lina Milonaitė</w:t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  <w:t>Audito komiteto biuro patarėja (tel. 239 6017)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nesimas VIR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1:00Z</dcterms:created>
  <dc:creator>Lina Milonaitė</dc:creator>
  <dc:description/>
  <dc:language>en-US</dc:language>
  <cp:lastModifiedBy>Lina Milonaitė</cp:lastModifiedBy>
  <cp:lastPrinted>2008-05-28T13:41:00Z</cp:lastPrinted>
  <dcterms:modified xsi:type="dcterms:W3CDTF">2008-05-28T13:34:00Z</dcterms:modified>
  <cp:revision>4</cp:revision>
  <dc:subject/>
  <dc:title>Pavadinimas</dc:title>
</cp:coreProperties>
</file>