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2012-09-12</w:t>
        <w:tab/>
        <w:tab/>
        <w:tab/>
        <w:tab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417"/>
        <w:gridCol w:w="1347"/>
        <w:gridCol w:w="3260"/>
        <w:gridCol w:w="1823"/>
        <w:gridCol w:w="1366"/>
      </w:tblGrid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Referendumo įstatymo papildymo 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įstatymo projekt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 ir 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. Kleponi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0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Nekilnojamojo turto mokesčio įstatymo 4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5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ismų įstatymo 14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3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 apsaugos sistemos organizavimo ir karo tarnybos įstatymo 36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5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cijos veiklos įstatym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-11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36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os savivaldos įstatymo 7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36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eikatos sistemos įstatymo 41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36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vietimo įstatymo 67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36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uomenės sveikatos priežiūros įstatymo 6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36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uomenės sveikatos stebėsenos (monitoringo) įstatymo 12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-11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29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eikatos sistemos įstatymo 41 straipsnio papildymo ir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29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valdybių aplinkos apsaugos rėmimo specialiosios programos įstatymo 4 straipsnio papildymo ir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-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7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imo NUTARIMO "Dėl Seimo IX (rudens) sesijos darbų programos" PROJEKTA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. Kleponis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Kiti klausimai:</w:t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Dėl Komiteto VIII (Pavasario) sesijos veiklos ataskaitos</w:t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Dėl kitos savaitės preliminarios darbotvarkės</w:t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6:00Z</dcterms:created>
  <dc:creator>gejasa</dc:creator>
  <dc:description/>
  <dc:language>en-US</dc:language>
  <cp:lastModifiedBy>JASAITIENĖ Genovaitė</cp:lastModifiedBy>
  <cp:lastPrinted>2012-05-21T11:03:00Z</cp:lastPrinted>
  <dcterms:modified xsi:type="dcterms:W3CDTF">2012-09-06T13:46:00Z</dcterms:modified>
  <cp:revision>2</cp:revision>
  <dc:subject/>
  <dc:title>1</dc:title>
</cp:coreProperties>
</file>