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4-16</w:t>
      </w:r>
    </w:p>
    <w:p>
      <w:pPr>
        <w:pStyle w:val="Header"/>
        <w:tabs>
          <w:tab w:val="clear" w:pos="4153"/>
          <w:tab w:val="clear" w:pos="8306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Liberalų sąjūdžio frakcija: </w:t>
        <w:br/>
        <w:t>Pasitikėjimo Vyriausybė patyrė absoliutų pralaimėjimą</w:t>
      </w:r>
    </w:p>
    <w:p>
      <w:pPr>
        <w:pStyle w:val="BodyText2"/>
        <w:rPr/>
      </w:pPr>
      <w:r>
        <w:rPr/>
        <w:t xml:space="preserve">Liberalų sąjūdžio frakcija susipažinusi su Vyriausybės ataskaita konstatuoja, jog Vyriausybė patyrė visišką pralaimėjimą įgyvendindama savo pačios sudarytą programą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Iš Vyriausybės įvardintų 19 pirmaeilių darbų vos aštuoni susilaukė jos dėmesio. Tai absoliutus pralaimėjimas. Todėl girdint kaip Ministras Pirmininkas giriasi programos vykdymo sėkme, kyla įtarimas, kad jis vadovavosi kita – ne Seimo patvirtinta programa. Tokiu atveju, visiems būtų pravartu sužinoti tikruosius Vyriausybė užsibrėžtus prioritetus“,- sako frakcijos seniūnas Algis Kašėt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iberalo Petro Auštrevičiaus teigimu, skambiu pavadinimu pasivadinusi, tačiau atitrūkusi nuo žmonių poreikių, Vyriausybė vykdė nerezultatyvią politiką: „Valdant Pasitikėjimo Vyriausybei dramatiškai sumažėjo gyventojų pasitikėjimas vykdoma politika, valdžios institucijomis, pačia valstybe. Žmonių nepasitenkinimas ir nepasitikėjimas valdžia turi realų pagrindą – neproduktyvi šios Vyriausybės veikla. Taigi, Seimui bandoma pasiūlyti iliuziją – pasakų rinkinį primenantį veikalą, bet ne Vyriausybės ataskaitą“,- sako politikas.</w:t>
      </w:r>
    </w:p>
    <w:p>
      <w:pPr>
        <w:pStyle w:val="BodyText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Liberalų sąjūdžio frakcijos sekretoriata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. Kašėta, tel. 8~699 05065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P. Auštrevičius, tel. 8~698 4267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8:00Z</dcterms:created>
  <dc:creator>BaNarb</dc:creator>
  <dc:description/>
  <dc:language>en-US</dc:language>
  <cp:lastModifiedBy>gipaun</cp:lastModifiedBy>
  <cp:lastPrinted>2008-04-17T15:50:00Z</cp:lastPrinted>
  <dcterms:modified xsi:type="dcterms:W3CDTF">2008-04-17T12:57:00Z</dcterms:modified>
  <cp:revision>6</cp:revision>
  <dc:subject/>
  <dc:title> </dc:title>
</cp:coreProperties>
</file>