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ISĖS IR TEISĖTVARKOS KOMITETAS SVARST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Administracinių teisės pažeidimų kodekso 207(10) ir 207(13) straipsnių pakeitimo ir papildymo įstatymo projektą Nr.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lt-LT"/>
          </w:rPr>
          <w:t>XIP-4428</w:t>
        </w:r>
      </w:hyperlink>
      <w:r>
        <w:rPr>
          <w:rFonts w:cs="Times New Roman" w:ascii="Times New Roman" w:hAnsi="Times New Roman"/>
          <w:b/>
          <w:szCs w:val="24"/>
          <w:lang w:val="lt-LT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color w:val="000000"/>
          <w:lang w:val="lt-LT"/>
        </w:rPr>
        <w:t>Projektu siekiama patikslinti aukos dydžio apribojimus, nustatyti paprastesnę mažų aukų priėmimo tvarką, patikslinti aukotojo pajamų ir turto deklaravimo reikalavimus bei nustatyti atsakomybę telekomunikacijų bendrovėms, teikiančioms mažų aukų surinkimo paslaugą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5"/>
        <w:spacing w:lineRule="auto" w:line="276"/>
        <w:ind w:left="1440" w:firstLine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siūlymų ir pastabų laukiame iki  2012-06-20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lang w:val="lt-LT"/>
        </w:rPr>
      </w:pPr>
      <w:r>
        <w:rPr>
          <w:rFonts w:cs="Times New Roman" w:ascii="Times New Roman" w:hAnsi="Times New Roman"/>
          <w:i/>
          <w:iCs/>
          <w:color w:val="000000"/>
          <w:lang w:val="lt-L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Pasiūlymus ir pastabas siųskite adresu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01109 Vilni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hyperlink r:id="rId3">
        <w:r>
          <w:rPr>
            <w:rStyle w:val="InternetLink"/>
            <w:rFonts w:cs="Times New Roman" w:ascii="Times New Roman" w:hAnsi="Times New Roman"/>
            <w:bCs/>
            <w:szCs w:val="18"/>
            <w:u w:val="none"/>
            <w:lang w:val="lt-LT"/>
          </w:rPr>
          <w:t>possek@lrs.lt</w:t>
        </w:r>
      </w:hyperlink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, </w:t>
      </w: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Seimo kanceliarijos Komunikacijos departament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>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" w:hAnsi="HelveticaLT" w:cs="HelveticaLT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" w:hAnsi="HelveticaLT" w:cs="HelveticaLT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428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mailto:posse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3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dc:language>en-US</dc:language>
  <cp:lastModifiedBy>JANKAUSKAITĖ Rivena</cp:lastModifiedBy>
  <cp:lastPrinted>2011-03-23T09:19:00Z</cp:lastPrinted>
  <dcterms:modified xsi:type="dcterms:W3CDTF">2012-06-13T08:29:00Z</dcterms:modified>
  <cp:revision>5</cp:revision>
  <dc:subject/>
  <dc:title>LIETUVOS RESPUBLIKOS SEIMO INFORMACIJA</dc:title>
</cp:coreProperties>
</file>