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11</w:t>
      </w:r>
    </w:p>
    <w:p>
      <w:pPr>
        <w:pStyle w:val="Heading1"/>
        <w:spacing w:before="240" w:after="240"/>
        <w:jc w:val="center"/>
        <w:rPr>
          <w:sz w:val="28"/>
          <w:lang w:val="lt-LT"/>
        </w:rPr>
      </w:pPr>
      <w:r>
        <w:rPr>
          <w:sz w:val="28"/>
          <w:lang w:val="lt-LT"/>
        </w:rPr>
        <w:t>P. Auštrevičius: Kodėl G. Kirkilas paskelbė „karą“ komerciniams bankams?</w:t>
      </w:r>
    </w:p>
    <w:p>
      <w:pPr>
        <w:pStyle w:val="Normal"/>
        <w:jc w:val="both"/>
        <w:rPr/>
      </w:pPr>
      <w:r>
        <w:rPr/>
        <w:t xml:space="preserve">Petras Auštrevičius pradėjo rinkti parlamentarų parašus, kad Seimo tribūnoje premjeras atsakytų į aktualius klausimus dėl infliacijos augimo šalyje. </w:t>
      </w:r>
    </w:p>
    <w:p>
      <w:pPr>
        <w:pStyle w:val="Normal"/>
        <w:jc w:val="both"/>
        <w:rPr/>
      </w:pPr>
      <w:r>
        <w:rPr/>
      </w:r>
    </w:p>
    <w:p>
      <w:pPr>
        <w:pStyle w:val="BodyText2"/>
        <w:rPr/>
      </w:pPr>
      <w:r>
        <w:rPr/>
        <w:t xml:space="preserve">Pasinaudojus Seimo statuto suteikta teise iškviesti premjerą atsakinėti viešai – Seime, premjero prašoma išvardinti kokios Vyriausybės numatytos konkrečios kovos su infliacija priemonės padarė didžiausią ir mažiausią įtaką rekordiškai aukštai 12,5 proc. metinei infliacijai Lietuvoje? Taip pat norima išgirsti apie artimiausius Vyriausybės veiksmus, kurių pagalba ketinama pažaboti infliacijos augimo tempus ir apsaugoti labiausiai socialiai pažeidžiamus gyventojų sluoksnius. </w:t>
      </w:r>
    </w:p>
    <w:p>
      <w:pPr>
        <w:pStyle w:val="Normal"/>
        <w:jc w:val="both"/>
        <w:rPr/>
      </w:pPr>
      <w:r>
        <w:rPr/>
      </w:r>
    </w:p>
    <w:p>
      <w:pPr>
        <w:pStyle w:val="BodyText2"/>
        <w:rPr/>
      </w:pPr>
      <w:r>
        <w:rPr/>
        <w:t>Be kita ko, premjero teiraujamasi, kaip jis vertina Vyriausybės parengtą ir išlaidumu pagarsėjusį  2008 metų biudžetą, ar neketina mažinti perdėtą Ministrų kabineto ir jai pavaldžių institucijų išlaidavimą?</w:t>
      </w:r>
    </w:p>
    <w:p>
      <w:pPr>
        <w:pStyle w:val="Normal"/>
        <w:rPr/>
      </w:pPr>
      <w:r>
        <w:rPr/>
      </w:r>
    </w:p>
    <w:p>
      <w:pPr>
        <w:pStyle w:val="BodyText2"/>
        <w:rPr/>
      </w:pPr>
      <w:r>
        <w:rPr/>
        <w:t xml:space="preserve">Taip pat prašoma įvardyti Vyriausybės priemones, kurios pastaruoju metu leido bent dalinai sumažinti degalų ir maisto kainas Lietuvoje. </w:t>
      </w:r>
    </w:p>
    <w:p>
      <w:pPr>
        <w:pStyle w:val="Normal"/>
        <w:jc w:val="both"/>
        <w:rPr/>
      </w:pPr>
      <w:r>
        <w:rPr/>
      </w:r>
    </w:p>
    <w:p>
      <w:pPr>
        <w:pStyle w:val="Normal"/>
        <w:jc w:val="both"/>
        <w:rPr/>
      </w:pPr>
      <w:r>
        <w:rPr/>
        <w:t>„</w:t>
      </w:r>
      <w:r>
        <w:rPr/>
        <w:t xml:space="preserve">Premjeras atrodo sumišęs ir visiškai susipainiojęs. Iš pradžių kaltę dėl infliacijos šalyje meta opoziciniam Liberalų sąjūdžiui, dabar apkaltino Lietuvoje veikiančius komercinius bankus. Kas toliau – premjeras kaltę dėl didelės infliacijos Lietuvoje suvers Lietuvos sirgaliams, laukiantiems didelių pergalių Pekino olimpinėse žaidynėse?.. Tuo tarpu suderinta infliacija ir vėl didesnė, ir toliau muša rekordus. Pirmiausia norime viešai išgirsti premjero ir Vyriausybės ketinimus, tuomet galvosime apie galimus veiksmus“,- teigia P. Auštrevičius.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7:00Z</dcterms:created>
  <dc:creator>BaNarb</dc:creator>
  <dc:description/>
  <dc:language>en-US</dc:language>
  <cp:lastModifiedBy>gipaun</cp:lastModifiedBy>
  <cp:lastPrinted>2008-07-11T14:07:00Z</cp:lastPrinted>
  <dcterms:modified xsi:type="dcterms:W3CDTF">2008-07-11T11:24:00Z</dcterms:modified>
  <cp:revision>5</cp:revision>
  <dc:subject/>
  <dc:title> </dc:title>
</cp:coreProperties>
</file>