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lapkričio 17 d. pranešimas VI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Lapkričio 18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1418"/>
        <w:gridCol w:w="3402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10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9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-10.20</w:t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2012 metų valstybės biudžeto ir savivaldybių biudžetų finansinių rodiklių patvirtinimo ĮSTATYMO PROJEKTA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 XIP-37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kontrolės išva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o komiteto išva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ų pasiūly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, taip pat visi BFK nariai pagal priskirtas sriti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Brazdilienė, taip pat BFK biuro vedėjas ir patarėjai pagal kuruojamas sritis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XIP-371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imo NUTARIMO "Dėl 2012, 2013 ir 2014 metų nacionalinio biudžeto planuojamų rodiklių"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 A.Butkevičius (A.Brazdilienė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XIP-37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etuvos banko įstatymo 23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Kupčinskas A.Butkevičius (G.Morkūnas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XIP-382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2011 metų valstybės biudžeto ir savivaldybių biudžetų finansinių rodiklių patvirtinimo įstatymo 1 ir 3 priedėlių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 A.Butkevičius (A.Brazdilienė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72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alstybės ir savivaldybės įmonių įstatymo 4, 10, 11, 12, 13, 14, 15, 16, 17, 19 straipsnių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A.Mikalauskas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72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okesčio už valstybės turto naudojimą patikėjimo teise įstatymo 5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A.Mikalauskas)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72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kcinių bendrovių įstatymo 18, 20, 28, 32, 34, 37, 38, 42, 59 ir 60 straipsnių pakeitimo ir Įstatymo papildymo 60(1) straipsniu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A.Mikalauskas)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5670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itikimas su Europos Komisijos nariu Algirdu Šemeta atsakingu už  mokesčius ir muitų sąjungą, auditą ir kovą su sukčiavimu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Komisijos 2012 m. darbo programos pristatyma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5670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pozicijos dėl ES plėtros dokumentų paketo: 2011-2012 m. plėtros strategijos ir šalių pažangos ataskaitų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P. Andriukait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Auštrevičiu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Sovietų Sąjungos žlugimo 20-mečio paminėjimo Seime 2011 m. gruodžio 9 d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Zinger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Misiuli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0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 </w:t>
      </w:r>
      <w:r>
        <w:rPr>
          <w:rFonts w:eastAsia="Batang;바탕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EMANUELIS ZINGERIS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08570&amp;p_query=&amp;p_tr2=" TargetMode="External"/><Relationship Id="rId3" Type="http://schemas.openxmlformats.org/officeDocument/2006/relationships/hyperlink" Target="http://www3.lrs.lt/pls/inter/dokpaieska.showdoc_l?p_id=408574&amp;p_query=&amp;p_tr2=" TargetMode="External"/><Relationship Id="rId4" Type="http://schemas.openxmlformats.org/officeDocument/2006/relationships/hyperlink" Target="http://www3.lrs.lt/pls/inter/dokpaieska.showdoc_l?p_id=408582&amp;p_query=&amp;p_tr2=" TargetMode="External"/><Relationship Id="rId5" Type="http://schemas.openxmlformats.org/officeDocument/2006/relationships/hyperlink" Target="http://www3.lrs.lt/pls/inter/dokpaieska.showdoc_l?p_id=410863&amp;p_query=&amp;p_tr2=" TargetMode="External"/><Relationship Id="rId6" Type="http://schemas.openxmlformats.org/officeDocument/2006/relationships/hyperlink" Target="http://www3.lrs.lt/pls/inter/dokpaieska.showdoc_l?p_id=408593&amp;p_query=&amp;p_tr2=" TargetMode="External"/><Relationship Id="rId7" Type="http://schemas.openxmlformats.org/officeDocument/2006/relationships/hyperlink" Target="http://www3.lrs.lt/pls/inter/dokpaieska.showdoc_l?p_id=408588&amp;p_query=&amp;p_tr2=" TargetMode="External"/><Relationship Id="rId8" Type="http://schemas.openxmlformats.org/officeDocument/2006/relationships/hyperlink" Target="http://www3.lrs.lt/pls/inter/dokpaieska.showdoc_l?p_id=408575&amp;p_query=&amp;p_tr2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8:00Z</dcterms:created>
  <dc:creator>lasand</dc:creator>
  <dc:description/>
  <dc:language>en-US</dc:language>
  <cp:lastModifiedBy>Šandarienė,Laima</cp:lastModifiedBy>
  <dcterms:modified xsi:type="dcterms:W3CDTF">2011-11-17T14:08:00Z</dcterms:modified>
  <cp:revision>3</cp:revision>
  <dc:subject/>
  <dc:title>LIETUVOS RESPUBLIKOS SEIMO</dc:title>
</cp:coreProperties>
</file>