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BodyText2"/>
        <w:jc w:val="center"/>
        <w:rPr/>
      </w:pPr>
      <w:r>
        <w:rPr/>
        <w:t>2011-03-03    Nr. P-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2011 m. kovo 9 d. (trečiadienis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žio pradžia 13.00 val.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is vyks Lietuvos Tarybos salėje (Seimo I rūmai, 209 kab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alstybės institucijų dokumentų (institucijos išlaidų, sutarčių su trečiaisiais asmenimis nuostatų, viešųjų pirkimų ir kt.) konfidencialumo reglamentavimo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Viešųjų pirkimų tarnybos statuso (Lietuvos Respublikos </w:t>
      </w:r>
      <w:r>
        <w:rPr>
          <w:rFonts w:cs="Times New Roman" w:ascii="Times New Roman" w:hAnsi="Times New Roman"/>
          <w:szCs w:val="14"/>
        </w:rPr>
        <w:t xml:space="preserve">viešųjų pirkimų įstatymo 7, 8, 10 straipsnių pakeitimo, 56 straipsnio papildymo ir įstatymo papildymo 81 ir 82 straipsniais įstatymo projektas Nr. XIP-2891; </w:t>
      </w:r>
      <w:r>
        <w:rPr>
          <w:rFonts w:cs="Times New Roman" w:ascii="Times New Roman" w:hAnsi="Times New Roman"/>
        </w:rPr>
        <w:t xml:space="preserve">Lietuvos Respublikos </w:t>
      </w:r>
      <w:r>
        <w:rPr>
          <w:rFonts w:cs="Times New Roman" w:ascii="Times New Roman" w:hAnsi="Times New Roman"/>
          <w:szCs w:val="14"/>
        </w:rPr>
        <w:t>administracinių teisės pažeidimų kodekso 171(3), 247(7) ir 259(1) straipsnių pakeitimo įstatymo projektas Nr. XIP-2892)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ind w:left="0" w:right="11" w:firstLine="360"/>
        <w:rPr/>
      </w:pPr>
      <w:r>
        <w:rPr>
          <w:rFonts w:cs="Times New Roman" w:ascii="Times New Roman" w:hAnsi="Times New Roman"/>
        </w:rPr>
        <w:t xml:space="preserve">Dėl Komisijos išvados dėl Lietuvos Respublikos </w:t>
      </w:r>
      <w:r>
        <w:rPr>
          <w:rFonts w:cs="Times New Roman" w:ascii="Times New Roman" w:hAnsi="Times New Roman"/>
          <w:szCs w:val="19"/>
        </w:rPr>
        <w:t xml:space="preserve">piliečių nuosavybės teisių į išlikusį nekilnojamąjį turtą atkūrimo įstatymo 6, 16, 21 straipsnių pakeitimo ir papildymo </w:t>
      </w:r>
      <w:r>
        <w:rPr>
          <w:rFonts w:cs="Times New Roman" w:ascii="Times New Roman" w:hAnsi="Times New Roman"/>
        </w:rPr>
        <w:t>įstatymo projekto (XIP-1815)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ind w:left="0" w:right="11" w:firstLine="360"/>
        <w:rPr/>
      </w:pPr>
      <w:r>
        <w:rPr>
          <w:rFonts w:cs="Times New Roman" w:ascii="Times New Roman" w:hAnsi="Times New Roman"/>
        </w:rPr>
        <w:t xml:space="preserve">Dėl Lietuvos Respublikos </w:t>
      </w:r>
      <w:r>
        <w:rPr>
          <w:rFonts w:cs="Times New Roman" w:ascii="Times New Roman" w:hAnsi="Times New Roman"/>
          <w:szCs w:val="14"/>
        </w:rPr>
        <w:t xml:space="preserve">šilumos ūkio įstatymo 2, 16, 24, 32 straipsnių pakeitimo, 37 straipsnio pakeitimo ir papildymo, 4 straipsnio papildymo bei 2 straipsnio 41 dalies, 32 straipsnio 4 dalies, 5 dalies 3 punkto, 6 ir 7 dalies, 36 straipsnio pripažinimo netekusiais galios įstatymo projekto </w:t>
      </w:r>
      <w:r>
        <w:rPr>
          <w:rFonts w:cs="Times New Roman" w:ascii="Times New Roman" w:hAnsi="Times New Roman"/>
        </w:rPr>
        <w:t>(Nr. XIP-2851(2))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709" w:leader="none"/>
          <w:tab w:val="left" w:pos="1134" w:leader="none"/>
        </w:tabs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omisijos 2010 m. veiklos ataskaitos tvirtinimo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7:00Z</dcterms:created>
  <dc:creator>erprok</dc:creator>
  <dc:description/>
  <cp:keywords/>
  <dc:language>en-US</dc:language>
  <cp:lastModifiedBy>a</cp:lastModifiedBy>
  <cp:lastPrinted>2011-03-03T14:11:00Z</cp:lastPrinted>
  <dcterms:modified xsi:type="dcterms:W3CDTF">2011-03-07T08:17:00Z</dcterms:modified>
  <cp:revision>2</cp:revision>
  <dc:subject/>
  <dc:title> </dc:title>
</cp:coreProperties>
</file>