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NDIMAS NR.10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</w:rPr>
        <w:t>DĖL</w:t>
      </w:r>
      <w:r>
        <w:rPr>
          <w:rStyle w:val="Dpav"/>
          <w:rFonts w:cs="Times New Roman" w:ascii="Times New Roman" w:hAnsi="Times New Roman"/>
          <w:sz w:val="24"/>
          <w:szCs w:val="17"/>
          <w:lang w:val="lt-LT"/>
        </w:rPr>
        <w:t xml:space="preserve"> VALSTYBINĖS MEDICININIO AUDITO INSPEKCIJOS, VALSTYBINĖS AKREDITAVIMO SVEIKATOS PRIEŽIŪROS VEIKLAI TARNYBOS  INFORMACIJOS IR VALSTYBĖS KONTROLĖS VALSTYBINIO AUDITO ATASKAITOS “ASMENS SVEIKATOS PRIEŽIŪROS KOKYBĖS UŽTIKRINIMO SISTEMA”</w:t>
      </w:r>
    </w:p>
    <w:p>
      <w:pPr>
        <w:pStyle w:val="TextBody"/>
        <w:spacing w:lineRule="auto" w:line="360" w:before="0" w:after="0"/>
        <w:jc w:val="center"/>
        <w:rPr>
          <w:rStyle w:val="Dpav"/>
          <w:rFonts w:ascii="Times New Roman" w:hAnsi="Times New Roman" w:cs="Times New Roman"/>
          <w:sz w:val="24"/>
          <w:szCs w:val="15"/>
          <w:lang w:val="lt-LT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  <w:lang w:val="lt-LT"/>
        </w:rPr>
        <w:t>2008 m. birželio 18 d.</w:t>
      </w:r>
    </w:p>
    <w:p>
      <w:pPr>
        <w:pStyle w:val="Heading1"/>
        <w:rPr/>
      </w:pPr>
      <w:r>
        <w:rPr/>
        <w:t>Vilni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mitetas, vykdydamas parlamentinę kontrolę, 2008 m. gegužės 21 d. ir birželio 11 d. posėdžiuose, dalyvaujant Sveikatos apsaugos ministerijos, Valstybės kontrolės, Lietuvos Respublikos Prezidento kanceliarijos, Valstybinės medicininio audito inspekcijos (toliau – VMAI), Valstybinės akreditavimo sveikatos priežiūros veiklai tarnybos (toliau – VASPVT) atstovams, išklausęs pristatytą informaciją,  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ažymi,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d šiuo metu VMAI nepakankamai vykdo planinę sveikatos priežiūros paslaugų kokybės kontrolę;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pakankamai finansuojama ir vykdoma Sveikatos priežiūros kokybės užtikrinimo 2005-2010 m. programa;</w:t>
      </w:r>
    </w:p>
    <w:p>
      <w:pPr>
        <w:pStyle w:val="Pavadinimas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ne visos asmens sveikatos priežiūros įstaigos vykdo 2006 m. gruodžio 29 d. sveikatos apsaugos ministro įsakymo Nr. V-1136  „</w:t>
      </w:r>
      <w:r>
        <w:rPr>
          <w:rFonts w:cs="Times New Roman" w:ascii="Times New Roman" w:hAnsi="Times New Roman"/>
          <w:szCs w:val="20"/>
        </w:rPr>
        <w:t>Dėl asmens sveikatos priežiūros įstaigų civilinės atsakomybės už pacientams padarytą žalą privalomojo draudimo stebėsenos tvarkos aprašo patvirtinimo” reikalavimus;</w:t>
      </w:r>
    </w:p>
    <w:p>
      <w:pPr>
        <w:pStyle w:val="Pavadinimas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- pažymėtina, kad įgyvendinant Pacientų teisių ir žalos sveikatai atlyginimo įstatymo ir </w:t>
      </w:r>
      <w:r>
        <w:rPr>
          <w:rFonts w:cs="Times New Roman" w:ascii="Times New Roman" w:hAnsi="Times New Roman"/>
        </w:rPr>
        <w:t>2006 m. gruodžio 29 d. sveikatos apsaugos ministro įsakymo Nr. V-1136  „</w:t>
      </w:r>
      <w:r>
        <w:rPr>
          <w:rFonts w:cs="Times New Roman" w:ascii="Times New Roman" w:hAnsi="Times New Roman"/>
          <w:szCs w:val="20"/>
        </w:rPr>
        <w:t xml:space="preserve">Dėl asmens sveikatos priežiūros įstaigų civilinės atsakomybės už pacientams padarytą žalą privalomojo draudimo stebėsenos tvarkos aprašo patvirtinimo” reikalavimus, VMAI ir </w:t>
      </w:r>
      <w:r>
        <w:rPr>
          <w:rFonts w:cs="Times New Roman" w:ascii="Times New Roman" w:hAnsi="Times New Roman"/>
          <w:lang w:val="lt-LT"/>
        </w:rPr>
        <w:t>VASPVT kai kuriais atvejais dubliuoja viena kitos funkcijas;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 nėra tiesioginio ryšio perduodant informaciją tarp VLK, VASPVT ir VMAI ;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 kai kuriose asmens sveikatos priežiūros įstaigose neįdiegta ir neveikia lokalaus medicininio audito sistema;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 Sveikatos apsaugos ministerijoje vėluoja parengtų licencijų pasirašymas;</w:t>
      </w:r>
    </w:p>
    <w:p>
      <w:pPr>
        <w:pStyle w:val="Pavadinimas1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lang w:val="lt-LT"/>
        </w:rPr>
        <w:t xml:space="preserve">VASPVT išdavusi ar pratęsusi licencijas netikrina licencijose nurodytų reikalavimų laikymosi vietose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lt-LT"/>
        </w:rPr>
        <w:t xml:space="preserve">   </w:t>
      </w:r>
      <w:r>
        <w:rPr>
          <w:rFonts w:cs="Times New Roman" w:ascii="Times New Roman" w:hAnsi="Times New Roman"/>
          <w:szCs w:val="15"/>
          <w:lang w:val="lt-LT"/>
        </w:rPr>
        <w:t xml:space="preserve">Vadovaudamasis Lietuvos Respublikos Seimo statuto 65 straipsnio 1 dalies 4 punktu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lang w:val="lt-LT"/>
        </w:rPr>
        <w:t>nusprendė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lt-LT"/>
        </w:rPr>
        <w:t>S</w:t>
      </w:r>
      <w:r>
        <w:rPr>
          <w:rFonts w:cs="Times New Roman" w:ascii="Times New Roman" w:hAnsi="Times New Roman"/>
          <w:b/>
          <w:bCs/>
          <w:lang w:val="lt-LT"/>
        </w:rPr>
        <w:t>iūlyti Sveikatos apsaugos ministerijai</w:t>
      </w:r>
      <w:r>
        <w:rPr>
          <w:rFonts w:cs="Times New Roman" w:ascii="Times New Roman" w:hAnsi="Times New Roman"/>
          <w:b/>
          <w:bCs/>
          <w:szCs w:val="20"/>
          <w:lang w:val="lt-LT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szCs w:val="20"/>
          <w:lang w:val="lt-LT"/>
        </w:rPr>
        <w:t>1. Aiškiai atskirti VMAI ir VASPVT funkcijas, kad šios įstaigos nedubliuotų viena kitos funkcijų.</w:t>
      </w:r>
    </w:p>
    <w:p>
      <w:pPr>
        <w:pStyle w:val="Pavadinimas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val="lt-LT"/>
        </w:rPr>
        <w:t xml:space="preserve">2. Efektyviau vykdyti </w:t>
      </w:r>
      <w:r>
        <w:rPr>
          <w:rFonts w:cs="Times New Roman" w:ascii="Times New Roman" w:hAnsi="Times New Roman"/>
        </w:rPr>
        <w:t>Sveikatos priežiūros kokybės užtikrinimo 2005-2010 m. programą ir parengti bei patvirtinti vieningus asmens sveikatos priežiūros kokybės rodikliu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val="lt-LT"/>
        </w:rPr>
        <w:t xml:space="preserve">3. Sustiprinti planinę </w:t>
      </w:r>
      <w:r>
        <w:rPr>
          <w:rFonts w:cs="Times New Roman" w:ascii="Times New Roman" w:hAnsi="Times New Roman"/>
        </w:rPr>
        <w:t>asmens sveikatos priežiūros įstaigų teikiamų paslaugų kokybės kontrolę</w:t>
      </w:r>
      <w:r>
        <w:rPr>
          <w:rFonts w:cs="Times New Roman" w:ascii="Times New Roman" w:hAnsi="Times New Roman"/>
          <w:szCs w:val="20"/>
          <w:lang w:val="lt-LT"/>
        </w:rPr>
        <w:t>, neapsiribojant tik pacientų skundų tyrim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szCs w:val="20"/>
          <w:lang w:val="lt-LT"/>
        </w:rPr>
        <w:t>4. Užtikrinti, kad VASPVT vykdytų planinę nuolatinę asmens sveikatos priežiūros įstaigų licencijavimo kontrolę vietose.</w:t>
      </w:r>
    </w:p>
    <w:p>
      <w:pPr>
        <w:pStyle w:val="Patvirtinta"/>
        <w:spacing w:lineRule="auto" w:line="360" w:before="0" w:after="0"/>
        <w:jc w:val="both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szCs w:val="20"/>
          <w:lang w:val="lt-LT"/>
        </w:rPr>
        <w:t xml:space="preserve">5. Pakeisti licencijų išdavimo tvarką reglamentuojančius teisės aktus ir įtvirtinti nuostatą, kad licenciją pasirašo licenciją išduodančios įstaigos vadovas. </w:t>
      </w:r>
    </w:p>
    <w:p>
      <w:pPr>
        <w:pStyle w:val="Patvirtinta"/>
        <w:spacing w:lineRule="auto" w:line="360" w:before="0" w:after="0"/>
        <w:jc w:val="both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szCs w:val="20"/>
          <w:lang w:val="lt-LT"/>
        </w:rPr>
        <w:t xml:space="preserve">6. Užtikrinti, kad </w:t>
      </w:r>
      <w:r>
        <w:rPr>
          <w:rFonts w:cs="Times New Roman" w:ascii="Times New Roman" w:hAnsi="Times New Roman"/>
          <w:lang w:val="lt-LT"/>
        </w:rPr>
        <w:t>VLK, VASPVT ir VMAI keistųsi aktualia tarpžinybine informacija.</w:t>
      </w:r>
    </w:p>
    <w:p>
      <w:pPr>
        <w:pStyle w:val="Heading3"/>
        <w:rPr/>
      </w:pPr>
      <w:r>
        <w:rPr/>
        <w:t>6. Iki š.m. liepos 2 dienos pateikti Komitetui informaciją dėl Valstybės kontrolės valstybinio audito ataskaitoje “Asmens sveikatos  priežiūros kokybės užtikrinimo sistema” pateiktų rekomendacijų vykdym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mens ir visuomenės sveikatos priežiūros įstaigų vadovam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ekomenduoti įstaigoms diegti kokybės vadybos sistema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miteto pirmininkas                                                                                                  Antanas Matul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tymopavad"/>
        <w:spacing w:before="0" w:after="0"/>
        <w:rPr>
          <w:rFonts w:ascii="Times New Roman" w:hAnsi="Times New Roman" w:eastAsia="Times New Roman" w:cs="Times New Roman"/>
          <w:sz w:val="24"/>
          <w:szCs w:val="20"/>
          <w:lang w:val="lt-LT"/>
        </w:rPr>
      </w:pPr>
      <w:r>
        <w:rPr>
          <w:rFonts w:eastAsia="Times New Roman" w:cs="Times New Roman" w:ascii="Times New Roman" w:hAnsi="Times New Roman"/>
          <w:sz w:val="24"/>
          <w:szCs w:val="20"/>
          <w:lang w:val="lt-LT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tvirtinta">
    <w:name w:val="patvirti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vadinimas1">
    <w:name w:val="pavadinimas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Mazas">
    <w:name w:val="maz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Istatymas">
    <w:name w:val="istatym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5:00Z</dcterms:created>
  <dc:creator>Seimas</dc:creator>
  <dc:description/>
  <dc:language>en-US</dc:language>
  <cp:lastModifiedBy>Seimas</cp:lastModifiedBy>
  <cp:lastPrinted>2008-06-18T16:44:00Z</cp:lastPrinted>
  <dcterms:modified xsi:type="dcterms:W3CDTF">2008-06-19T05:25:00Z</dcterms:modified>
  <cp:revision>2</cp:revision>
  <dc:subject/>
  <dc:title>Vilnius</dc:title>
</cp:coreProperties>
</file>