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spalio 20 d. pirm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60"/>
        <w:gridCol w:w="1478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30-9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3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dėl Lietuvos Respublikos ir Ispanijos Karalystės susitarimo dėl bendradarbiavimo išaiškinant, tiriant ir užkardant nusikaltimus ratifikavimo projek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40-9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Komiteto išvados ir patobulinto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Tarptautinių operacijų, pratybų ir kitų karinio bendradarbiavimo renginių įstatymo 4 straipsnio papildymo įstatymo projektai (XP-31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5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Komiteto išvados ir patobulinto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Seimo nutarimo ,,Dėl Krizių valdymo sistemos plėtotės programos patvirtinimo" projektai (XP-32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.Lapinskas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5:00Z</dcterms:created>
  <dc:creator>Violeta Maniuskiene</dc:creator>
  <dc:description/>
  <dc:language>en-US</dc:language>
  <cp:lastModifiedBy>Seimas</cp:lastModifiedBy>
  <cp:lastPrinted>2008-10-16T11:51:00Z</cp:lastPrinted>
  <dcterms:modified xsi:type="dcterms:W3CDTF">2008-10-17T07:35:00Z</dcterms:modified>
  <cp:revision>2</cp:revision>
  <dc:subject/>
  <dc:title>……………………… KOMITETO POSED?IU SAVAITES</dc:title>
</cp:coreProperties>
</file>