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1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caps/>
        </w:rPr>
        <w:t>POSĖDŽIO PROTOKOLas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aps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012-06-01 Nr. 100-P-37</w:t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color w:val="000000"/>
        </w:rPr>
        <w:t>Vilniu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pacing w:val="4"/>
        </w:rPr>
      </w:pPr>
      <w:r>
        <w:rPr>
          <w:rFonts w:cs="Times New Roman" w:ascii="Times New Roman" w:hAnsi="Times New Roman"/>
          <w:b/>
          <w:caps/>
          <w:spacing w:val="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ėdis įvyko </w:t>
      </w:r>
      <w:r>
        <w:rPr>
          <w:rFonts w:cs="Times New Roman" w:ascii="Times New Roman" w:hAnsi="Times New Roman"/>
          <w:spacing w:val="4"/>
        </w:rPr>
        <w:t>2012-06-01</w:t>
      </w:r>
      <w:r>
        <w:rPr>
          <w:rFonts w:cs="Times New Roman" w:ascii="Times New Roman" w:hAnsi="Times New Roman"/>
        </w:rPr>
        <w:t>, 11.36–12.41 val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ėdžio pirmininkas – Europos reikalų komiteto pirmininkas Česlovas Vytautas Stankevičiu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ėdžio sekretorė – Europos reikalų komiteto biuro patarėja Agnė Grigienė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Europos reikalų komiteto nariai: Vilija Aleknaitė Abramikienė, Vytenis Povilas Andriukaitis, Dailis Alfonsas Barakauskas, Vydas Gedvilas, Gediminas Kirkilas, Gediminas Kirkilas, Arminas Lydeka, Marija Aušrinė Pavilionienė, Paulius Saudargas, Gintaras Songaila, Valdemaras Valkiūna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Europos reikalų komiteto biuras: vedėja Rūta Bunevičiūtė, patarėjai Julijus Glebovas, Danutė Budreikaitė, Dovilė Paužaitė, padėjėjas Matas Maldeikis. </w:t>
      </w:r>
    </w:p>
    <w:p>
      <w:pPr>
        <w:pStyle w:val="Normal"/>
        <w:tabs>
          <w:tab w:val="clear" w:pos="720"/>
          <w:tab w:val="center" w:pos="518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lyvių sąrašas pridedamas (1 priedas).</w:t>
      </w:r>
    </w:p>
    <w:p>
      <w:pPr>
        <w:pStyle w:val="Normal"/>
        <w:tabs>
          <w:tab w:val="clear" w:pos="720"/>
          <w:tab w:val="center" w:pos="518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OTVARK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/>
        <w:t xml:space="preserve">Dėl Eurojusto 2011 m. metinės veiklos ataskaito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rPr/>
      </w:pPr>
      <w:r>
        <w:rPr/>
        <w:t xml:space="preserve">Dėl Europolo 2011 m. metinės veiklos ataskaito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SVARSTYTA. Dėl Eurojusto 2011 m. metinės veiklos ataskait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lbėjo: Č. V. Stankevičius, L. Čekelienė, S. Slapšinskas, V. P. Andriukaitis, A. Bavėjan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TARTA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Išklausyta Lietuvos nacionalinės narės Eurojuste informacija apie Eurojusto 2011 m. metinę veiklos ataskaitą ir Lietuvos dalyvavimą Eurojusto veikloje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ūlyti Seimo Nacionalinio saugumo ir gynybos bei Teisės ir teisėtvarkos komitetams apsvarstyti pirmiau paminėtoje Eurojusto ataskaitoje išskirtą informaciją apie Lietuvos organizuoto nusikalstamumo grupių veiklą ir nusikalstamas veikas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varstant 2013 metų valstybės biudžeto ir savivaldybių biudžetų finansinių rodiklių patvirtinimo įstatymo projektą, atsižvelgti į institucijų pateiktą informacij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bCs/>
        </w:rPr>
        <w:t xml:space="preserve">2. SVARSTYTA. </w:t>
      </w:r>
      <w:r>
        <w:rPr/>
        <w:t xml:space="preserve">Dėl Europolo 2011 m. metinės veiklos ataskaito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lbėjo: Č. V. Stankevičius, R. Mačiulaitytė, E. Jankūnas, V. Paigozinas, V. P. Andriukaitis, V. Valkiūnas, M. A. Pavilionien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TARTA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Išklausyta Policijos departamento prie Vidaus reikalų ministerijos atstovų informacija apie Europolo 2011 m. metinės veiklos ataskaitą ir Lietuvos atstovų dalyvavimą Europolo veikloj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Siūlyti Seimo Nacionalinio saugumo ir gynybos bei Teisės ir teisėtvarkos komitetams apsvarstyti pirmiau paminėtoje Europolo ataskaitoje išskirtą informaciją apie Lietuvos organizuoto nusikalstamumo grupių veiklą ir nusikalstamas veik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Svarstant 2013 metų valstybės biudžeto ir savivaldybių biudžetų finansinių rodiklių patvirtinimo įstatymo projektą, atsižvelgti į institucijų pateiktą pateiktą informacij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VARSTYTA. Kiti klausima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/>
        <w:t xml:space="preserve"> Europos reikalų komitetas paskirtas papildomu komitetu dėl Administracinės naštos mažinimo įstatymo projekto Nr. XIP-417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ARTA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teto pranešėjais atsakingais už klausimo parengimą paskirti Europos reikalų komiteto narius Paulių Saudargą ir Agnė Zuokienę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simą svarstyti Europos reikalų komiteto posėdyje, kai bus gauta Vyriausybės išvada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rindiniotekstotrauka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lang w:val="lt-LT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  <w:lang w:val="lt-LT"/>
        </w:rPr>
        <w:t>2012 m. liepos 13 d. vyks EK rengiama konferencija „BŽŪP artėjant 2020 metams. Ką apie tai mano pilietinė visuomenė“.</w:t>
      </w:r>
    </w:p>
    <w:p>
      <w:pPr>
        <w:pStyle w:val="Pagrindiniotekstotrauka2"/>
        <w:spacing w:lineRule="auto" w:line="240" w:before="0" w:after="0"/>
        <w:ind w:left="0" w:firstLine="709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  <w:t xml:space="preserve"> </w:t>
      </w:r>
      <w:r>
        <w:rPr>
          <w:rFonts w:cs="Times New Roman" w:ascii="Times New Roman" w:hAnsi="Times New Roman"/>
          <w:bCs/>
          <w:lang w:val="lt-LT"/>
        </w:rPr>
        <w:t xml:space="preserve">Konferencija vyks Briuselyje nuo 9 val. iki 18 val. </w:t>
      </w:r>
    </w:p>
    <w:p>
      <w:pPr>
        <w:pStyle w:val="Pagrindiniotekstotrauka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</w:rPr>
        <w:t>NUTARTA.</w:t>
      </w:r>
      <w:r>
        <w:rPr>
          <w:rFonts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</w:rPr>
        <w:t>Rekomenduoti valdybai į  konferenciją  „BŽŪP artėjant 2020 metams. Ką apie tai mano pilietinė visuomenė“, kuri vyks 2012 m. liepos 13 d. Briuselyje, deleguoti Kaimo reikalų komiteto atstovą.</w:t>
      </w:r>
    </w:p>
    <w:p>
      <w:pPr>
        <w:pStyle w:val="Pagrindiniotekstotrauka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ėdžio pirmininkas</w:t>
        <w:tab/>
        <w:tab/>
        <w:tab/>
        <w:tab/>
        <w:tab/>
        <w:tab/>
        <w:tab/>
        <w:t xml:space="preserve"> Česlovas Vytautas Stankeviči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sėdžio sekretorė</w:t>
        <w:tab/>
        <w:tab/>
        <w:tab/>
        <w:tab/>
        <w:tab/>
        <w:tab/>
        <w:tab/>
        <w:tab/>
        <w:tab/>
        <w:t xml:space="preserve">     Agnė Grigienė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monas;Times New Roman" w:hAnsi="Palemonas;Times New Roman" w:eastAsia="Times New Roman" w:cs="Palemonas;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Uz">
    <w:name w:val="uz"/>
    <w:qFormat/>
    <w:rPr>
      <w:rFonts w:ascii="Times New Roman" w:hAnsi="Times New Roman" w:cs="Times New Roman"/>
    </w:rPr>
  </w:style>
  <w:style w:type="character" w:styleId="Pries">
    <w:name w:val="pries"/>
    <w:qFormat/>
    <w:rPr>
      <w:rFonts w:ascii="Times New Roman" w:hAnsi="Times New Roman" w:cs="Times New Roman"/>
    </w:rPr>
  </w:style>
  <w:style w:type="character" w:styleId="Susilaike">
    <w:name w:val="susilaike"/>
    <w:qFormat/>
    <w:rPr>
      <w:rFonts w:ascii="Times New Roman" w:hAnsi="Times New Roman" w:cs="Times New Roman"/>
    </w:rPr>
  </w:style>
  <w:style w:type="character" w:styleId="Typewriter">
    <w:name w:val="typewriter"/>
    <w:basedOn w:val="Numatytasispastraiposriftas"/>
    <w:qFormat/>
    <w:rPr/>
  </w:style>
  <w:style w:type="character" w:styleId="InternetLink">
    <w:name w:val="Hyperlink"/>
    <w:rPr>
      <w:color w:val="008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rindiniotekstotrauka2Diagrama">
    <w:name w:val="Pagrindinio teksto įtrauka 2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Fontstyle35">
    <w:name w:val="fontstyle35"/>
    <w:qFormat/>
    <w:rPr/>
  </w:style>
  <w:style w:type="character" w:styleId="PaprastasistekstasDiagrama">
    <w:name w:val="Paprastasis teksta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kumentoinaostekstasDiagrama">
    <w:name w:val="Dokumento išnašos tekstas Diagrama"/>
    <w:qFormat/>
    <w:rPr>
      <w:rFonts w:ascii="Palemonas;Times New Roman" w:hAnsi="Palemonas;Times New Roman" w:cs="Palemonas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itetas">
    <w:name w:val="Komitetas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/>
  </w:style>
  <w:style w:type="paragraph" w:styleId="Dalyviai">
    <w:name w:val="Dalyviai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5">
    <w:name w:val="Pasiulymai5"/>
    <w:basedOn w:val="Pasiulymai"/>
    <w:qFormat/>
    <w:pPr/>
    <w:rPr/>
  </w:style>
  <w:style w:type="paragraph" w:styleId="Komitetosprendimas">
    <w:name w:val="Komiteto sprendimas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firstLine="720"/>
    </w:pPr>
    <w:rPr>
      <w:rFonts w:ascii="Times New Roman" w:hAnsi="Times New Roman" w:cs="Times New Roman"/>
      <w:b w:val="false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rFonts w:ascii="Times New Roman" w:hAnsi="Times New Roman" w:cs="Times New Roman"/>
      <w:b/>
    </w:rPr>
  </w:style>
  <w:style w:type="paragraph" w:styleId="Pagrindinistekstas2">
    <w:name w:val="Pagrindinis tekstas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600"/>
      <w:jc w:val="both"/>
    </w:pPr>
    <w:rPr>
      <w:rFonts w:ascii="Times New Roman" w:hAnsi="Times New Roman" w:cs="Times New Roman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caps/>
      <w:szCs w:val="20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tymopavad1">
    <w:name w:val="statymopav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jtip">
    <w:name w:val="tajti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4:00Z</dcterms:created>
  <dc:creator>Dangira Malikenaitė</dc:creator>
  <dc:description/>
  <cp:keywords/>
  <dc:language>en-US</dc:language>
  <cp:lastModifiedBy>PRIBIŠAUSKAITĖ Agnė</cp:lastModifiedBy>
  <cp:lastPrinted>2012-06-04T13:35:00Z</cp:lastPrinted>
  <dcterms:modified xsi:type="dcterms:W3CDTF">2012-06-04T10:41:00Z</dcterms:modified>
  <cp:revision>4</cp:revision>
  <dc:subject/>
  <dc:title> </dc:title>
</cp:coreProperties>
</file>