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09-06-10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pos reikalų komitetas siūlo Vyriausybės pozicijoje pabrėžti esmines nuostatas dėl transeuropinių transporto tinklų peržiū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009 m. birželio 10 d. Europos reikalų komitetas pritarė nuomonės projektui, kuriuo teikiami pasiūlymai Lietuvos Respublikos Vyriausybei dėl transeuropinių tinklų (TEN-T) peržiūros.</w:t>
      </w:r>
    </w:p>
    <w:p>
      <w:pPr>
        <w:pStyle w:val="TextBody"/>
        <w:spacing w:before="0" w:after="0"/>
        <w:ind w:firstLine="567"/>
        <w:jc w:val="both"/>
        <w:rPr/>
      </w:pPr>
      <w:r>
        <w:rPr/>
        <w:t>Komitetas siūlo, kad būtų akcentuojama vis dar izoliuotos regioninės Baltijos valstybių transporto sistemos integracija į bendrą Europos Sąjungos sistemą. Nuomonėje atkreipiamas dėmesys, kad TEN-T peržiūra ir jos pasekoje galimos teisėkūros iniciatyvos neturėtų susilpninti bendro Europos Sąjungos intereso transporto infrastruktūros planavime ir įgyvendinimo tęstinume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Europos reikalų komitetas vertina Baltijos valstybių transporto sistemą kaip visa apimančio Europos Sąjungos transporto tinklo integralią dalį ir pabrėžia svarbiausius projektus, tai yra </w:t>
      </w:r>
      <w:r>
        <w:rPr>
          <w:i/>
        </w:rPr>
        <w:t>Rail Baltica</w:t>
      </w:r>
      <w:r>
        <w:rPr/>
        <w:t xml:space="preserve"> bei Rytų – Vakarų inter-modalinio transporto koridoriaus projektus. Taip pat siūloma plėtoti bendradarbiavimą su Europos Sąjungos kaimyninėmis ir Azijos šalimis, sudarant joms galimybes pasinaudoti regioninės Baltijos jūros valstybių transporto sistemos privalumais.</w:t>
      </w:r>
    </w:p>
    <w:p>
      <w:pPr>
        <w:pStyle w:val="TextBody"/>
        <w:spacing w:before="0" w:after="0"/>
        <w:ind w:firstLine="567"/>
        <w:jc w:val="both"/>
        <w:rPr/>
      </w:pPr>
      <w:r>
        <w:rPr/>
        <w:t>TEN-T peržiūra inicijuota Europos Komisijos, kuomet š. m. vasario mėn. buvo paskelbta Žalioji knyga „TEN-T politikos peržiūra, siekiant geriau integruoto transeuropinio transporto tinklo, įgyvendinant bendrąją transporto politiką“.</w:t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ind w:firstLine="720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tarėjas</w:t>
      </w:r>
    </w:p>
    <w:p>
      <w:pPr>
        <w:pStyle w:val="Style21"/>
        <w:rPr/>
      </w:pPr>
      <w:r>
        <w:rPr/>
        <w:t xml:space="preserve">Julijus Glebovas, 2396861, </w:t>
      </w:r>
      <w:hyperlink r:id="rId3">
        <w:r>
          <w:rPr>
            <w:rStyle w:val="InternetLink"/>
          </w:rPr>
          <w:t>Julijus.Glebovas@lrs.lt</w:t>
        </w:r>
      </w:hyperlink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jus.Glebova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6:00Z</dcterms:created>
  <dc:creator>Julijus Glebovas</dc:creator>
  <dc:description/>
  <cp:keywords/>
  <dc:language>en-US</dc:language>
  <cp:lastModifiedBy>Julijus Glebovas</cp:lastModifiedBy>
  <cp:lastPrinted>2009-06-10T17:57:00Z</cp:lastPrinted>
  <dcterms:modified xsi:type="dcterms:W3CDTF">2009-06-11T06:58:00Z</dcterms:modified>
  <cp:revision>4</cp:revision>
  <dc:subject/>
  <dc:title>EUROPOS REIKALŲ KOMITETO PRANEŠIMAS ŽINIASKLAIDAI</dc:title>
</cp:coreProperties>
</file>