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11-25 Nr. 280-P-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ėdis įvyko 2009 m. lapkričio 25 d. 10.00 val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 -  Egidijus Klumb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sekretorė -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Egidijus Klumbys, Mindaugas Bastys, Antanas Nedzinskas, Paulius Saudargas, Irena Šiaulienė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szCs w:val="13"/>
        </w:rPr>
        <w:t>Seimo nutarimo dėl Seimo nutarimo “Dėl Lietuvos radijo ir televizijos komisijos narių paskyrimo” pakeitimo projektas Nr. XIP-3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szCs w:val="13"/>
        </w:rPr>
        <w:t>Paso įstatymo 3 straipsnio pakeitimo įstatymo projektas Nr. XIP-6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szCs w:val="13"/>
        </w:rPr>
        <w:t>Asmens tapatybės kortelės įstatymo 3 straipsnio pakeitimo įstatymo projektas Nr. XIP-654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1.  SVARSTYTA:</w:t>
      </w:r>
      <w:r>
        <w:rPr>
          <w:rFonts w:eastAsia="Arial Unicode MS" w:cs="Arial" w:ascii="Arial" w:hAnsi="Arial"/>
          <w:szCs w:val="13"/>
          <w:lang w:val="lt-LT"/>
        </w:rPr>
        <w:t xml:space="preserve"> Seimo nutarimo dėl Seimo nutarimo “Dėl Lietuvos radijo ir televizijos komisijos narių paskyrimo” pakeitimo projektas</w:t>
      </w:r>
      <w:r>
        <w:rPr>
          <w:rFonts w:eastAsia="Arial Unicode MS" w:cs="Arial" w:ascii="Arial" w:hAnsi="Arial"/>
          <w:szCs w:val="13"/>
        </w:rPr>
        <w:t xml:space="preserve"> Nr. XIP-355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E.Klumbys, M.Bastys, I.Šiaulienė, A.Nedzinsk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TART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aryti svarstymo Komitete pertrau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Kreiptis į Švietimo, mokslo ir kultūros komitetą su prašymu informuoti Komitetą, ar Švietimo, mokslo ir kultūros komitetas ketina atsižvelgti į Etikos ir procedūrų komisijos 2009-06-17 išvadą “Dėl Lietuvos radijo ir televizijos komisijos narių skyrimo” Nr. 101-I-22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2.  SVARSTYTA:</w:t>
      </w:r>
      <w:r>
        <w:rPr>
          <w:rFonts w:eastAsia="Arial Unicode MS" w:cs="Arial" w:ascii="Arial" w:hAnsi="Arial"/>
          <w:szCs w:val="13"/>
          <w:lang w:val="lt-LT"/>
        </w:rPr>
        <w:t xml:space="preserve"> Paso įstatymo 3 straipsnio pakeitimo įstatymo projektas</w:t>
      </w:r>
      <w:r>
        <w:rPr>
          <w:rFonts w:eastAsia="Arial Unicode MS" w:cs="Arial" w:ascii="Arial" w:hAnsi="Arial"/>
          <w:szCs w:val="13"/>
        </w:rPr>
        <w:t xml:space="preserve"> Nr. XIP-653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E.Klumbys, K.Bučinsk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>
          <w:b/>
          <w:b/>
        </w:rPr>
      </w:pPr>
      <w:r>
        <w:rPr>
          <w:b/>
          <w:bCs/>
        </w:rPr>
        <w:t>NUTARTA</w:t>
      </w:r>
      <w:r>
        <w:rPr/>
        <w:t>: pritarti komiteto patobulintam įstatymo projektu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3.  SVARSTYTA:</w:t>
      </w:r>
      <w:r>
        <w:rPr>
          <w:rFonts w:eastAsia="Arial Unicode MS" w:cs="Arial" w:ascii="Arial" w:hAnsi="Arial"/>
          <w:szCs w:val="13"/>
          <w:lang w:val="lt-LT"/>
        </w:rPr>
        <w:t xml:space="preserve"> </w:t>
      </w:r>
      <w:r>
        <w:rPr>
          <w:rFonts w:eastAsia="Arial Unicode MS" w:cs="Arial" w:ascii="Arial" w:hAnsi="Arial"/>
          <w:szCs w:val="13"/>
        </w:rPr>
        <w:t>Asmens tapatybės kortelės įstatymo 3 straipsnio pakeitimo įstatymo projektas Nr. XIP-654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E.Klumbys, K.Bučinskas, E.Židoni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  <w:bCs/>
        </w:rPr>
        <w:t>NUTARTA</w:t>
      </w:r>
      <w:r>
        <w:rPr/>
        <w:t>: projektą atme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Egidijus Klumby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ėdžio sekretorė </w:t>
        <w:tab/>
        <w:tab/>
        <w:tab/>
        <w:tab/>
        <w:tab/>
        <w:tab/>
        <w:t>Lina Giriūnienė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0:00Z</dcterms:created>
  <dc:creator>racepa</dc:creator>
  <dc:description/>
  <cp:keywords/>
  <dc:language>en-US</dc:language>
  <cp:lastModifiedBy>Seimas</cp:lastModifiedBy>
  <cp:lastPrinted>2009-11-25T12:26:00Z</cp:lastPrinted>
  <dcterms:modified xsi:type="dcterms:W3CDTF">2009-11-25T10:38:00Z</dcterms:modified>
  <cp:revision>6</cp:revision>
  <dc:subject/>
  <dc:title> </dc:title>
</cp:coreProperties>
</file>