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07390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Heading7"/>
        <w:rPr/>
      </w:pPr>
      <w:r>
        <w:rPr/>
        <w:t>TARPTAUTINĖ KONFERENC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LIETUVOS REGIONŲ VALDYMO MODELIS: KOKS JIS YRA ŠIANDIEN IR KOKS TURĖTŲ BŪTI ATEITYJE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2007 m. balandžio 2 d. (pirmadienį),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Lietuvos Respublikos Seimo Konferencijų salėje (III rūmai, II a.)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Gedimino pr. 53, Vilniu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lang w:val="lt-LT"/>
              </w:rPr>
              <w:t>9.30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Dalyvių registracija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0.00 – 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 xml:space="preserve">Konferencijos atidarymas. Pirmininkauja Lietuvos Respublikos Seimo Valstybės valdymo ir savivaldybių komiteto pirmininkas </w:t>
            </w:r>
            <w:r>
              <w:rPr>
                <w:sz w:val="26"/>
                <w:lang w:val="lt-LT"/>
              </w:rPr>
              <w:t>dr. Jonas Jagminas</w:t>
            </w:r>
          </w:p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 xml:space="preserve">Dalyvių pasveikinimas: 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 xml:space="preserve">Lietuvos Respublikos Seimo Pirmininkas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Viktoras Muntianas</w:t>
            </w:r>
          </w:p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 xml:space="preserve">Vidaus reikalų ministras </w:t>
            </w:r>
            <w:r>
              <w:rPr>
                <w:sz w:val="26"/>
                <w:lang w:val="lt-LT"/>
              </w:rPr>
              <w:t>Raimondas Šukys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 xml:space="preserve">Lietuvos Respublikos Prezidento patarėjas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Lauras Bielinis</w:t>
            </w:r>
          </w:p>
          <w:p>
            <w:pPr>
              <w:pStyle w:val="Heading4"/>
              <w:rPr/>
            </w:pPr>
            <w:r>
              <w:rPr>
                <w:lang w:val="lt-LT"/>
              </w:rPr>
              <w:t xml:space="preserve">Lietuvos Respublikos Vyriausybės kancleris </w:t>
            </w:r>
            <w:r>
              <w:rPr>
                <w:sz w:val="26"/>
                <w:lang w:val="lt-LT"/>
              </w:rPr>
              <w:t>Valdemaras Sarapinas</w:t>
            </w:r>
            <w:r>
              <w:rPr>
                <w:lang w:val="lt-LT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lt-LT"/>
              </w:rPr>
            </w:pPr>
            <w:r>
              <w:rPr>
                <w:lang w:val="lt-LT"/>
              </w:rPr>
              <w:t>Pirmoji sesija. Pranešimų skaityma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0.30 – 10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Lietuvos valstybės administracinių teritorinių vienetų sistema ir poreikis ją tobulinti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ranešėjas – Lietuvos Respublikos Seimo Valstybės valdymo ir savivaldybių komiteto pirmininkas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dr.Jonas Jagmina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0.50 – 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ai ir jų valdymas Latvijoje: sukaupta patirtis ir perspektyvos ateičiai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lang w:val="lt-LT"/>
              </w:rPr>
              <w:t xml:space="preserve">Pranešėjai: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Maris Krastinš</w:t>
            </w:r>
            <w:r>
              <w:rPr>
                <w:rFonts w:cs="TimesLT" w:ascii="TimesLT" w:hAnsi="TimesLT"/>
                <w:lang w:val="lt-LT"/>
              </w:rPr>
              <w:t xml:space="preserve"> - Latvijos Respublikos Saeima Viešojo administravimo ir vietos savivaldos komiteto pirmininkas</w:t>
            </w:r>
          </w:p>
          <w:p>
            <w:pPr>
              <w:pStyle w:val="Normal"/>
              <w:rPr/>
            </w:pPr>
            <w:r>
              <w:rPr>
                <w:rFonts w:eastAsia="TimesLT" w:cs="TimesLT" w:ascii="TimesLT" w:hAnsi="TimesLT"/>
                <w:lang w:val="lt-LT"/>
              </w:rPr>
              <w:t xml:space="preserve">                   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Maris Kučinskis</w:t>
            </w:r>
            <w:r>
              <w:rPr>
                <w:rFonts w:cs="TimesLT" w:ascii="TimesLT" w:hAnsi="TimesLT"/>
                <w:lang w:val="lt-LT"/>
              </w:rPr>
              <w:t xml:space="preserve"> - Latvijos Respublikos Saeima Viešojo administravimo ir vietos savivaldos komiteto nary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lang w:val="lt-LT"/>
              </w:rPr>
              <w:t>11.20 – 11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lang w:val="lt-LT"/>
              </w:rPr>
              <w:t xml:space="preserve">Apskričių vadovų sąjungos prezidento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Alvydo Šedžiaus</w:t>
            </w:r>
            <w:r>
              <w:rPr>
                <w:rFonts w:cs="TimesLT" w:ascii="TimesLT" w:hAnsi="TimesLT"/>
                <w:b/>
                <w:bCs/>
                <w:lang w:val="lt-LT"/>
              </w:rPr>
              <w:t xml:space="preserve"> pasisakyma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1.35 –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Kavos pertrauka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2.00 – 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ai ir jų valdymas Danijoje: sukaupta patirtis ir perspektyvos ateičiai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lang w:val="lt-LT"/>
              </w:rPr>
              <w:t xml:space="preserve">Pranešėjas -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Jann Larsen</w:t>
            </w:r>
            <w:r>
              <w:rPr>
                <w:rFonts w:cs="TimesLT" w:ascii="TimesLT" w:hAnsi="TimesLT"/>
                <w:lang w:val="lt-LT"/>
              </w:rPr>
              <w:t xml:space="preserve"> - Danijos Vidaus reikalų ir sveikatos ministerijos patarėjas teisės klausimai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2.3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lang w:val="lt-LT"/>
              </w:rPr>
              <w:t>Regionai ir jų valdymas Suomijoje: sukaupta patirtis ir perspektyvos ateičiai</w:t>
            </w:r>
            <w:r>
              <w:rPr>
                <w:rFonts w:cs="TimesLT" w:ascii="TimesLT" w:hAnsi="TimesLT"/>
                <w:lang w:val="lt-L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LT" w:ascii="TimesLT" w:hAnsi="TimesLT"/>
                <w:lang w:val="lt-LT"/>
              </w:rPr>
              <w:t xml:space="preserve">Pranešėja </w:t>
            </w:r>
            <w:r>
              <w:rPr>
                <w:rFonts w:cs="TimesLT" w:ascii="TimesLT" w:hAnsi="TimesLT"/>
                <w:sz w:val="28"/>
                <w:lang w:val="lt-LT"/>
              </w:rPr>
              <w:t xml:space="preserve">– 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Kaisa–Leena Lintila</w:t>
            </w:r>
            <w:r>
              <w:rPr>
                <w:rFonts w:cs="TimesLT" w:ascii="TimesLT" w:hAnsi="TimesLT"/>
                <w:lang w:val="lt-LT"/>
              </w:rPr>
              <w:t xml:space="preserve"> - Suomijos Vidaus reikalų ministerijos 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egioninės plėtros departamento direktorė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3.00 – 13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lang w:val="lt-LT"/>
              </w:rPr>
              <w:t xml:space="preserve">Lietuvos savivaldybių asociacijos prezidento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Ričardo Malinausko</w:t>
            </w:r>
            <w:r>
              <w:rPr>
                <w:rFonts w:cs="TimesLT" w:ascii="TimesLT" w:hAnsi="TimesLT"/>
                <w:b/>
                <w:bCs/>
                <w:lang w:val="lt-LT"/>
              </w:rPr>
              <w:t xml:space="preserve"> pasisakyma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3.15 – 13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b/>
                <w:bCs/>
                <w:lang w:val="lt-LT"/>
              </w:rPr>
              <w:t xml:space="preserve">Klaipėdos universiteto Socialinių mokslų fakulteto Socialinės geografijos katedros vedėjo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 xml:space="preserve">prof. Stasio Vaitekūno </w:t>
            </w:r>
            <w:r>
              <w:rPr>
                <w:rFonts w:cs="TimesLT" w:ascii="TimesLT" w:hAnsi="TimesLT"/>
                <w:b/>
                <w:bCs/>
                <w:lang w:val="lt-LT"/>
              </w:rPr>
              <w:t xml:space="preserve">pasisakymas 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3.25 –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Diskusijos. Atsakymai į klausimu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3.45 – 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Pietų pertrauka</w:t>
            </w:r>
          </w:p>
        </w:tc>
      </w:tr>
      <w:tr>
        <w:trPr>
          <w:trHeight w:val="13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</w:r>
          </w:p>
        </w:tc>
        <w:tc>
          <w:tcPr>
            <w:tcW w:w="8647" w:type="dxa"/>
            <w:tcBorders/>
          </w:tcPr>
          <w:p>
            <w:pPr>
              <w:pStyle w:val="Heading4"/>
              <w:snapToGrid w:val="false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/>
                <w:b/>
                <w:bCs/>
                <w:lang w:val="lt-LT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lang w:val="lt-LT"/>
              </w:rPr>
            </w:pPr>
            <w:r>
              <w:rPr>
                <w:lang w:val="lt-LT"/>
              </w:rPr>
              <w:t>Antroji sesija. Diskusijos darbo grupėse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4.30 – 14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Pasiūlymai dėl Lietuvos valstybės teritorijos administracinių vienetų dydžio ir statuso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ranešėjas – Seimo valdybos sudarytos darbo grupės pogrupės vadovas, Mykolo Romerio universiteto Strateginio valdymo ir politikos fakulteto docentas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Žymantas Kostas Svetika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4.45 – 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Pasiūlymai dėl naujo Lietuvos regionų (apskričių) valdymo modelio įgyvendinimo etapų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</w:rPr>
              <w:t xml:space="preserve">Pranešėja – Seimo valdybos sudarytos darbo grupės pogrupės vadovė, Vidaus reikalų ministerijos sekretorė </w:t>
            </w:r>
            <w:r>
              <w:rPr>
                <w:rFonts w:cs="TimesLT" w:ascii="TimesLT" w:hAnsi="TimesLT"/>
                <w:b/>
                <w:bCs/>
                <w:sz w:val="26"/>
              </w:rPr>
              <w:t>Rasa Noreikienė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5.00 –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28"/>
              </w:rPr>
            </w:pPr>
            <w:r>
              <w:rPr>
                <w:rFonts w:cs="TimesLT" w:ascii="TimesLT" w:hAnsi="TimesLT"/>
                <w:b/>
                <w:bCs/>
                <w:sz w:val="28"/>
              </w:rPr>
              <w:t>Diskusijos darbo grupėse: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</w:rPr>
            </w:pPr>
            <w:r>
              <w:rPr>
                <w:rFonts w:cs="TimesLT" w:ascii="TimesLT" w:hAnsi="TimesLT"/>
                <w:b/>
                <w:bCs/>
              </w:rPr>
              <w:t>Pirmoji darbo grupė. Naujoji regioninė politika ir regionai Lietuvoje</w:t>
            </w:r>
          </w:p>
          <w:p>
            <w:pPr>
              <w:pStyle w:val="Normal"/>
              <w:ind w:left="33" w:hanging="0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Vadovauja: Seimo valdybos sudarytos darbo grupės pogrupės vadovas, Mykolo Romerio universiteto Strateginio valdymo ir politikos fakulteto docentas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Žymantas Kostas Svetik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anešimų skaitymas. Diskusijos ir pasisakymai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Heading4"/>
              <w:rPr/>
            </w:pPr>
            <w:r>
              <w:rPr/>
              <w:t>Antroji darbo grupė. Lietuvos regionų valdymo pertvarka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Vadovauja: Seimo valdybos sudarytos darbo grupės pogrupės vadovė, Vidaus reikalų ministerijos sekretorė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Rasa Noreikienė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anešimų skaitymas. Diskusijos ir pasisakymai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6.00 – 16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Kavos pertrauka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6.20 – 16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Diskusijų darbo grupėse rezultatų pristatymas: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6.20 – 16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Pirmosios darbo grupės diskusijų rezultatų pristatym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lang w:val="lt-LT"/>
              </w:rPr>
              <w:t xml:space="preserve">Pranešėja – Seimo valdybos sudarytos darbo grupės pogrupės vadovė, Vidaus reikalų ministerijos sekretorė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Rasa Noreikienė</w:t>
            </w:r>
            <w:r>
              <w:rPr>
                <w:rFonts w:cs="TimesLT" w:ascii="TimesLT" w:hAnsi="TimesLT"/>
                <w:lang w:val="lt-LT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6.35 – 16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Antrosios darbo grupės diskusijų rezultatų pristatym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ranešėjas - Seimo valdybos sudarytos darbo grupės pogrupės vadovas, Mykolo Romerio universiteto Strateginio valdymo ir politikos fakulteto docentas </w:t>
            </w:r>
            <w:r>
              <w:rPr>
                <w:rFonts w:cs="TimesLT" w:ascii="TimesLT" w:hAnsi="TimesLT"/>
                <w:b/>
                <w:bCs/>
                <w:sz w:val="26"/>
                <w:lang w:val="lt-LT"/>
              </w:rPr>
              <w:t>Žymantas Kostas Svetikas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lang w:val="lt-LT"/>
              </w:rPr>
            </w:pPr>
            <w:r>
              <w:rPr>
                <w:rFonts w:cs="TimesLT" w:ascii="TimesLT" w:hAnsi="TimesLT"/>
                <w:b/>
                <w:bCs/>
                <w:lang w:val="lt-LT"/>
              </w:rPr>
              <w:t>16.50 –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Konferencijos uždarymas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" w:hAnsi="TimesLT" w:cs="TimesLT"/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LT" w:hAnsi="TimesLT" w:cs="TimesL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b/>
      <w:bCs/>
      <w:i/>
      <w:i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BodyText2">
    <w:name w:val="Body Text 2"/>
    <w:basedOn w:val="Normal"/>
    <w:qFormat/>
    <w:pPr/>
    <w:rPr>
      <w:rFonts w:ascii="TimesLT" w:hAnsi="TimesLT" w:cs="TimesLT"/>
      <w:b/>
      <w:bCs/>
      <w:lang w:val="lt-LT"/>
    </w:rPr>
  </w:style>
  <w:style w:type="paragraph" w:styleId="TextBodyIndent">
    <w:name w:val="Body Text Indent"/>
    <w:basedOn w:val="Normal"/>
    <w:pPr>
      <w:ind w:left="33" w:hanging="0"/>
      <w:jc w:val="both"/>
    </w:pPr>
    <w:rPr>
      <w:rFonts w:ascii="TimesLT" w:hAnsi="TimesLT" w:cs="TimesLT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3:00Z</dcterms:created>
  <dc:creator>AlAstr</dc:creator>
  <dc:description/>
  <dc:language>en-US</dc:language>
  <cp:lastModifiedBy>mobiek</cp:lastModifiedBy>
  <cp:lastPrinted>2007-03-28T16:28:00Z</cp:lastPrinted>
  <dcterms:modified xsi:type="dcterms:W3CDTF">2007-03-28T13:29:00Z</dcterms:modified>
  <cp:revision>15</cp:revision>
  <dc:subject/>
  <dc:title>TARPTAUTINĖ KONFERENCIJA</dc:title>
</cp:coreProperties>
</file>