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IETUVOS RESPUBLIKOS SEI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EIMO LAIKINOJI TYRIMO KOMISIJA DĖL LIETUVOS RESPUBLIKOJE VEIKIANČIŲ KOMERCINIŲ BANKŲ PRIEŽIŪROS EFEKTYVUMO IR SITUACIJOS BANKRUTUOJANČIOJE AKCINĖJE BENDROVĖJE BANKE „SNORAS“ IŠSIAIŠKIN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OSĖDŽIO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12-03-08 Nr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0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 – 12:0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posėdžio darbotvarkės tvirtinimas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0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:05 – 12:4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valstybės saugumo departamento generalinio direktoriaus pavaduotojo Romualdo Vaišnoro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0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:40 – 13:2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AB banko „Snoras“ Tarnybos direktoriaus Modesto Keliausko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0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3:20 – 14:4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ienraščio „Lietuvos Rytas“ vyriausiojo redaktoriaus Gedvydo Vainausko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08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:40 – 14:5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Valentinas Mazuroni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7:00Z</dcterms:created>
  <dc:creator>RoJukn</dc:creator>
  <dc:description/>
  <dc:language>en-US</dc:language>
  <cp:lastModifiedBy>JUKNEVIČIUS Rolandas</cp:lastModifiedBy>
  <cp:lastPrinted>2012-02-24T08:41:00Z</cp:lastPrinted>
  <dcterms:modified xsi:type="dcterms:W3CDTF">2012-03-06T13:07:00Z</dcterms:modified>
  <cp:revision>2</cp:revision>
  <dc:subject/>
  <dc:title>LIETUVOS RESPUBLIKOS SEIMAS</dc:title>
</cp:coreProperties>
</file>