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2-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trHeight w:val="1056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83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ėl Komiteto narės Irenos Šiaulienės komandiruotės </w:t>
            </w:r>
            <w:r>
              <w:rPr>
                <w:rFonts w:cs="Arial" w:ascii="Arial" w:hAnsi="Arial"/>
                <w:sz w:val="20"/>
                <w:szCs w:val="20"/>
              </w:rPr>
              <w:t>į  Briuselį (Belgijos Karalystė) 2012 m. vasario 26-29 dienomis dalyvauti Baltijos Asamblėjos Prezidiumo posėdyje bei susitikimuose su Europos Parlamento ir Europos Komisijos atstov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pirmininko pavedimu</w:t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narys </w:t>
        <w:tab/>
        <w:tab/>
        <w:t xml:space="preserve">            </w:t>
        <w:tab/>
        <w:t xml:space="preserve">                                            Antanas Nedz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5:00Z</dcterms:created>
  <dc:creator>ŠENAVIČIENĖ Aušra</dc:creator>
  <dc:description/>
  <dc:language>en-US</dc:language>
  <cp:lastModifiedBy>BEINORIENĖ Rita</cp:lastModifiedBy>
  <dcterms:modified xsi:type="dcterms:W3CDTF">2012-02-02T12:00:00Z</dcterms:modified>
  <cp:revision>6</cp:revision>
  <dc:subject/>
  <dc:title/>
</cp:coreProperties>
</file>